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>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Basketball</w:t>
        <w:tab/>
        <w:t xml:space="preserve"> </w:t>
        <w:tab/>
        <w:t xml:space="preserve">           </w:t>
        <w:tab/>
        <w:t xml:space="preserve">   </w:t>
        <w:tab/>
        <w:t xml:space="preserve">        </w:t>
      </w:r>
      <w:r>
        <w:rPr>
          <w:color w:val="0000FF"/>
        </w:rPr>
        <w:t xml:space="preserve"> 12-1-12/5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129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dents will challenge other students in shootout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The Students will demonstrate proper hand eye coordination during basketball drills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ess Ou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retch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ork with a partner on dribbling and passing back and fourth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ree throw line Shooting</w:t>
            </w:r>
          </w:p>
          <w:p>
            <w:pPr>
              <w:pStyle w:val="Normal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18"/>
              </w:rPr>
              <w:t>Basketballs and Agility Props. (cones, ladder etc)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dents will challenge other students in shootou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The Students will demonstrate proper hand eye coordination during basketball drill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ess Ou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retch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ork with a partner on dribbling and passing back and fourth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ree throw line Shooting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sketballs and Agility Props. (cones, ladder et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Students will start to play games such as Horse and around the world to help demonstrate proper shooting techniques and build some competition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ress Ou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retch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lay Horse and Around the world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Basketballs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  <w:sz w:val="24"/>
                <w:szCs w:val="24"/>
              </w:rPr>
              <w:t>The Students will start to play games such as Horse and around the world to help demonstrate proper shooting techniques and build some competition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ress Ou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retch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lay Horse and Around the world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sketballs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e students will play small 15 minute games to learn tempo and game time rule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students will be broken up into groups of 5 after stretching they will play 10 minute games. The students who are not playing will be working on agility and proper shooting techniqu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ketballs, Jerseys, Game Clock and timer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6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2-11T16:46:00Z</dcterms:modified>
  <cp:revision>2</cp:revision>
  <dc:subject/>
  <dc:title>TEACHER:		Shirley A</dc:title>
</cp:coreProperties>
</file>