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Assessing Asthma Severity: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13271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81.7pt;mso-wrap-distance-left:9.05pt;mso-wrap-distance-right:9.05pt;mso-wrap-distance-top:0pt;mso-wrap-distance-bottom:0pt;margin-top:10.4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ell controlled asthm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coug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wheez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chest tightnes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limitation of activit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ak flow within 20% of personal bes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ld asthma sympto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55245</wp:posOffset>
                </wp:positionV>
                <wp:extent cx="1028700" cy="1083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3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973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pt;height:85.35pt;mso-wrap-distance-left:9.05pt;mso-wrap-distance-right:9.05pt;mso-wrap-distance-top:0pt;mso-wrap-distance-bottom:0pt;margin-top:4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973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 xml:space="preserve">Requires medical attention if persistent.   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hild should not engage in vigorous activity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Occasional coug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Slight wheez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May be a tickle in the throa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ak flow 50% to 80% of personal bes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erate to severe asthma symptoms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-1905</wp:posOffset>
                </wp:positionV>
                <wp:extent cx="1029335" cy="97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709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860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05pt;height:76.45pt;mso-wrap-distance-left:9.05pt;mso-wrap-distance-right:9.05pt;mso-wrap-distance-top:0pt;mso-wrap-distance-bottom:0pt;margin-top:-0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860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quires URGENT medical attention – Call parents!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rsistent coug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rsistent wheez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Breathing faster than normal (more than 30 breaths in a minut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Waking at night due to difficulty breathing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ak flow near 50% of personal bes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nger sign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155575</wp:posOffset>
                </wp:positionV>
                <wp:extent cx="1231900" cy="1205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05865"/>
                        </a:xfrm>
                        <a:prstGeom prst="rect"/>
                        <a:solidFill>
                          <a:srgbClr val="D0251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095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2518" strokecolor="#000000" strokeweight="0pt" style="position:absolute;rotation:-0;width:97pt;height:94.95pt;mso-wrap-distance-left:9.05pt;mso-wrap-distance-right:9.05pt;mso-wrap-distance-top:0pt;mso-wrap-distance-bottom:0pt;margin-top:12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095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ab/>
        <w:t>Requires IMMEDIATE medical attention – call 911!!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Difficulty speaking more than 1 or 2 words between breath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Hard to walk more than a few steps due to difficulty breathing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Chest or belly sucking in with each breat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strils flaring out with each breath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>Breathing very fast (more than 40 breaths in a minut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Lips or fingers turning blu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eak flow significantly below 50% of personal bes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A child who is having breathing problems from asthma should NEVER be left alone!!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© 2006 Harold J. Farber, MD author of </w:t>
    </w:r>
    <w:r>
      <w:rPr>
        <w:rFonts w:cs="Arial" w:ascii="Arial" w:hAnsi="Arial"/>
        <w:i/>
        <w:u w:val="single"/>
      </w:rPr>
      <w:t>Control Your Child’s Asthma: A Breakthrough Program for the Treatment and Management of Childhood Asthma</w:t>
    </w:r>
    <w:r>
      <w:rPr>
        <w:rFonts w:cs="Arial" w:ascii="Arial" w:hAnsi="Arial"/>
      </w:rPr>
      <w:t xml:space="preserve">.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Child with asthma graphic adapted from J. Asthma 1994;31:473-8.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7:00Z</dcterms:created>
  <dc:creator>Hal</dc:creator>
  <dc:description/>
  <cp:keywords/>
  <dc:language>en-US</dc:language>
  <cp:lastModifiedBy>HD6000A</cp:lastModifiedBy>
  <cp:lastPrinted>2007-01-26T12:44:00Z</cp:lastPrinted>
  <dcterms:modified xsi:type="dcterms:W3CDTF">2012-09-14T17:17:00Z</dcterms:modified>
  <cp:revision>2</cp:revision>
  <dc:subject/>
  <dc:title>Assessing Asthma Severity:</dc:title>
</cp:coreProperties>
</file>