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4705350</wp:posOffset>
                </wp:positionV>
                <wp:extent cx="4953000" cy="233362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333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 Black" w:hAnsi="Bodoni MT Black" w:eastAsia="Calibri" w:cs="Bodoni MT Black"/>
                                <w:color w:val="7030A0"/>
                                <w:lang w:val="en-US" w:bidi="ar-SA"/>
                              </w:rPr>
                              <w:t>Rice Storytel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 Black" w:hAnsi="Bodoni MT Black" w:eastAsia="Calibri" w:cs="Bodoni MT Black"/>
                                <w:color w:val="7030A0"/>
                                <w:lang w:val="en-US" w:bidi="ar-SA"/>
                              </w:rPr>
                              <w:t>Congrats to Ms. Nguyen for participating in this project this ye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.5pt;margin-top:370.5pt;width:389.95pt;height:183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 Black" w:hAnsi="Bodoni MT Black" w:eastAsia="Calibri" w:cs="Bodoni MT Black"/>
                          <w:color w:val="7030A0"/>
                          <w:lang w:val="en-US" w:bidi="ar-SA"/>
                        </w:rPr>
                        <w:t>Rice Storytell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 Black" w:hAnsi="Bodoni MT Black" w:eastAsia="Calibri" w:cs="Bodoni MT Black"/>
                          <w:color w:val="7030A0"/>
                          <w:lang w:val="en-US" w:bidi="ar-SA"/>
                        </w:rPr>
                        <w:t>Congrats to Ms. Nguyen for participating in this project this ye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600075</wp:posOffset>
                </wp:positionV>
                <wp:extent cx="4857750" cy="9118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Bodoni MT Black" w:hAnsi="Bodoni MT Black" w:cs="Bodoni MT Black"/>
                                <w:color w:val="FF0000"/>
                                <w:lang w:val="en-US" w:bidi="ar-SA"/>
                              </w:rPr>
                              <w:t>houstonisd.org/yourvo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47.25pt;width:382.45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Bodoni MT Black" w:hAnsi="Bodoni MT Black" w:cs="Bodoni MT Black"/>
                          <w:color w:val="FF0000"/>
                          <w:lang w:val="en-US" w:bidi="ar-SA"/>
                        </w:rPr>
                        <w:t>houstonisd.org/yourvoice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0375</wp:posOffset>
                </wp:positionH>
                <wp:positionV relativeFrom="paragraph">
                  <wp:posOffset>361950</wp:posOffset>
                </wp:positionV>
                <wp:extent cx="1358900" cy="1295400"/>
                <wp:effectExtent l="9525" t="32385" r="889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95280"/>
                        </a:xfrm>
                        <a:prstGeom prst="leftArrow">
                          <a:avLst>
                            <a:gd name="adj1" fmla="val 50000"/>
                            <a:gd name="adj2" fmla="val 262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day, May 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, is the last day to fill out the surve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6.25pt;margin-top:28.5pt;width:106.95pt;height:101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oday, May 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, is the last day to fill out the survey!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723900</wp:posOffset>
                </wp:positionV>
                <wp:extent cx="347345" cy="654367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515.25pt;mso-wrap-distance-left:9.05pt;mso-wrap-distance-right:9.05pt;mso-wrap-distance-top:0pt;mso-wrap-distance-bottom:0pt;margin-top:57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                <v:path textpathok="t"/>
                            <v:textpath on="t" fitshape="t" string="Learning is our Business" style="font-family:&quot;Copperplate Gothic Light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2430</wp:posOffset>
                </wp:positionH>
                <wp:positionV relativeFrom="paragraph">
                  <wp:posOffset>1585595</wp:posOffset>
                </wp:positionV>
                <wp:extent cx="1355090" cy="1971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8624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55.25pt;mso-wrap-distance-left:9.05pt;mso-wrap-distance-right:9.05pt;mso-wrap-distance-top:0pt;mso-wrap-distance-bottom:0pt;margin-top:124.85pt;mso-position-vertical-relative:text;margin-left:3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8624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-666750</wp:posOffset>
                </wp:positionV>
                <wp:extent cx="5212080" cy="973455"/>
                <wp:effectExtent l="0" t="0" r="17145" b="17145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Halpin Early Childhood Ce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0"/>
                                <w:szCs w:val="30"/>
                              </w:rPr>
                              <w:t>Faculty and Staff 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1.75pt;height:78pt;mso-wrap-distance-left:9.05pt;mso-wrap-distance-right:9.05pt;mso-wrap-distance-top:0pt;mso-wrap-distance-bottom:0pt;margin-top:-52.5pt;mso-position-vertical-relative:text;margin-left:5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Halpin Early Childhood Cen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0"/>
                          <w:szCs w:val="30"/>
                        </w:rPr>
                        <w:t>Faculty and Staff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0</wp:posOffset>
                </wp:positionH>
                <wp:positionV relativeFrom="paragraph">
                  <wp:posOffset>-771525</wp:posOffset>
                </wp:positionV>
                <wp:extent cx="1724025" cy="14478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362710"/>
                                  <wp:effectExtent l="0" t="0" r="0" b="0"/>
                                  <wp:docPr id="11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4pt;mso-wrap-distance-left:9.05pt;mso-wrap-distance-right:9.05pt;mso-wrap-distance-top:0pt;mso-wrap-distance-bottom:0pt;margin-top:-60.7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1362710"/>
                            <wp:effectExtent l="0" t="0" r="0" b="0"/>
                            <wp:docPr id="12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005</wp:posOffset>
                </wp:positionH>
                <wp:positionV relativeFrom="paragraph">
                  <wp:posOffset>360680</wp:posOffset>
                </wp:positionV>
                <wp:extent cx="1059815" cy="5197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197475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>Attendance 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ek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ndance % </w:t>
                            </w:r>
                          </w:p>
                          <w:tbl>
                            <w:tblPr>
                              <w:tblW w:w="158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3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3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6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/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5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fillcolor="#DBDBDB" style="position:absolute;rotation:-0;width:83.45pt;height:409.25pt;mso-wrap-distance-left:9.05pt;mso-wrap-distance-right:9.05pt;mso-wrap-distance-top:0pt;mso-wrap-distance-bottom:0pt;margin-top:28.4pt;mso-position-vertical-relative:text;margin-left:443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>Attendance Go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24"/>
                          <w:szCs w:val="24"/>
                        </w:rPr>
                        <w:t>95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ek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ndance % </w:t>
                      </w:r>
                    </w:p>
                    <w:tbl>
                      <w:tblPr>
                        <w:tblW w:w="158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75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3/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3/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4/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4/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4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6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4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4/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5/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.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/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361950</wp:posOffset>
                </wp:positionV>
                <wp:extent cx="2316480" cy="2381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May 20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75pt;mso-wrap-distance-left:9.05pt;mso-wrap-distance-right:9.05pt;mso-wrap-distance-top:0pt;mso-wrap-distance-bottom:0pt;margin-top:28.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</w:rPr>
                        <w:t>May 20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3241040</wp:posOffset>
                </wp:positionV>
                <wp:extent cx="1548130" cy="1381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2649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08.75pt;mso-wrap-distance-left:9.05pt;mso-wrap-distance-right:9.05pt;mso-wrap-distance-top:0pt;mso-wrap-distance-bottom:0pt;margin-top:255.2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2649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770</wp:posOffset>
                </wp:positionH>
                <wp:positionV relativeFrom="paragraph">
                  <wp:posOffset>1707515</wp:posOffset>
                </wp:positionV>
                <wp:extent cx="1416685" cy="1954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9113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5pt;height:153.9pt;mso-wrap-distance-left:9.05pt;mso-wrap-distance-right:9.05pt;mso-wrap-distance-top:0pt;mso-wrap-distance-bottom:0pt;margin-top:134.4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120" cy="19113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1652905</wp:posOffset>
                </wp:positionV>
                <wp:extent cx="1399540" cy="18091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83324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142.45pt;mso-wrap-distance-left:9.05pt;mso-wrap-distance-right:9.05pt;mso-wrap-distance-top:0pt;mso-wrap-distance-bottom:0pt;margin-top:130.1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83324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835</wp:posOffset>
                </wp:positionH>
                <wp:positionV relativeFrom="paragraph">
                  <wp:posOffset>7080250</wp:posOffset>
                </wp:positionV>
                <wp:extent cx="6391910" cy="1879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87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culty Meeting – Monday, May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t 3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ward Ceremony Practice – Tuesday, May 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C Meetings: PK on Tuesday, May 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Review Handboo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 on Wednesday, May 2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Tinsley Guided Reading in Parent Center and Review Handboo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DMC Meeting – Wednesday, May 2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t 3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s. Lorence’s Retirement Reception – Friday, May 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Café Piqu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orial Day Holiday – Monday, May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K Planning Meeting – Thursday, May 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t 3: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der Planning Meeting – Saturday, June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from 9:00 to 2: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48pt;mso-wrap-distance-left:9.05pt;mso-wrap-distance-right:9.05pt;mso-wrap-distance-top:0pt;mso-wrap-distance-bottom:0pt;margin-top:557.5pt;mso-position-vertical-relative:text;margin-left:-1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pcoming ev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culty Meeting – Monday, May 20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t 3: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ward Ceremony Practice – Tuesday, May 2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C Meetings: PK on Tuesday, May 2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(Review Handbook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 on Wednesday, May 2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(Tinsley Guided Reading in Parent Center and Review Handbook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DMC Meeting – Wednesday, May 2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t 3: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s. Lorence’s Retirement Reception – Friday, May 24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Café Piqu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morial Day Holiday – Monday, May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K Planning Meeting – Thursday, May 30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t 3:4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nder Planning Meeting – Saturday, June 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from 9:00 to 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507490</wp:posOffset>
                </wp:positionV>
                <wp:extent cx="1548130" cy="1932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9113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pt;height:152.15pt;mso-wrap-distance-left:9.05pt;mso-wrap-distance-right:9.05pt;mso-wrap-distance-top:0pt;mso-wrap-distance-bottom:0pt;margin-top:118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9113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220</wp:posOffset>
                </wp:positionH>
                <wp:positionV relativeFrom="paragraph">
                  <wp:posOffset>3167380</wp:posOffset>
                </wp:positionV>
                <wp:extent cx="1518920" cy="1418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697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111.7pt;mso-wrap-distance-left:9.05pt;mso-wrap-distance-right:9.05pt;mso-wrap-distance-top:0pt;mso-wrap-distance-bottom:0pt;margin-top:249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6972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020</wp:posOffset>
                </wp:positionH>
                <wp:positionV relativeFrom="paragraph">
                  <wp:posOffset>3167380</wp:posOffset>
                </wp:positionV>
                <wp:extent cx="1489710" cy="15424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43319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3pt;height:121.45pt;mso-wrap-distance-left:9.05pt;mso-wrap-distance-right:9.05pt;mso-wrap-distance-top:0pt;mso-wrap-distance-bottom:0pt;margin-top:249.4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43319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2395</wp:posOffset>
                </wp:positionH>
                <wp:positionV relativeFrom="paragraph">
                  <wp:posOffset>1635125</wp:posOffset>
                </wp:positionV>
                <wp:extent cx="2910205" cy="5461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54610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Writing and Sci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7030A0"/>
                                <w:sz w:val="24"/>
                                <w:szCs w:val="24"/>
                              </w:rPr>
                              <w:t>Connections Everyw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29.15pt;height:43pt;mso-wrap-distance-left:9.05pt;mso-wrap-distance-right:9.05pt;mso-wrap-distance-top:0pt;mso-wrap-distance-bottom:0pt;margin-top:128.7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7030A0"/>
                          <w:sz w:val="24"/>
                          <w:szCs w:val="24"/>
                        </w:rPr>
                        <w:t xml:space="preserve">Writing and Scien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7030A0"/>
                          <w:sz w:val="24"/>
                          <w:szCs w:val="24"/>
                        </w:rPr>
                        <w:t>Connections Everyw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1765</wp:posOffset>
                </wp:positionH>
                <wp:positionV relativeFrom="paragraph">
                  <wp:posOffset>5657850</wp:posOffset>
                </wp:positionV>
                <wp:extent cx="1578610" cy="11811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0972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3pt;mso-wrap-distance-left:9.05pt;mso-wrap-distance-right:9.05pt;mso-wrap-distance-top:0pt;mso-wrap-distance-bottom:0pt;margin-top:445.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09728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0</wp:posOffset>
                </wp:positionH>
                <wp:positionV relativeFrom="paragraph">
                  <wp:posOffset>5513070</wp:posOffset>
                </wp:positionV>
                <wp:extent cx="1588770" cy="15259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45288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20.15pt;mso-wrap-distance-left:9.05pt;mso-wrap-distance-right:9.05pt;mso-wrap-distance-top:0pt;mso-wrap-distance-bottom:0pt;margin-top:434.1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45288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<v:path textpathok="t"/>
            <v:textpath on="t" fitshape="t" string="Learning is our Business" style="font-family:&quot;Copperplate Gothic Light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doni MT Black">
    <w:charset w:val="00"/>
    <w:family w:val="roman"/>
    <w:pitch w:val="variable"/>
  </w:font>
  <w:font w:name="Lucida Calligraphy">
    <w:charset w:val="00"/>
    <w:family w:val="script"/>
    <w:pitch w:val="variable"/>
  </w:font>
  <w:font w:name="Britannic Bold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36" w:before="9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Helvetica" w:hAnsi="Helvetica" w:eastAsia="Times New Roman" w:cs="Helvetic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38:00Z</dcterms:created>
  <dc:creator>HD6000A</dc:creator>
  <dc:description/>
  <cp:keywords/>
  <dc:language>en-US</dc:language>
  <cp:lastModifiedBy>HISD</cp:lastModifiedBy>
  <cp:lastPrinted>2013-05-20T11:14:00Z</cp:lastPrinted>
  <dcterms:modified xsi:type="dcterms:W3CDTF">2013-05-21T18:38:00Z</dcterms:modified>
  <cp:revision>2</cp:revision>
  <dc:subject/>
  <dc:title/>
</cp:coreProperties>
</file>