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76"/>
        <w:gridCol w:w="3793"/>
        <w:gridCol w:w="1284"/>
        <w:gridCol w:w="1293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illiams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#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y A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-10/25/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(10/2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(10/22-2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(10/24-25)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B Investigate and explain cellular processes including homeostasis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ergy conversion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transport of molecules, and synthesis of new molecules.  Recycle-biomolecules &amp; cell structure and fun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A Explain the concept of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l differenti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he stages of the cell cyc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d its importance to the growth of organis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A Describe the stages of the cell cycle and its importance to the growth of organis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D Recognize that disruptions of the cell cycle can lead to diseases such as cancer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PS:  Active reading, listening and wri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Active reading, listening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Active reading, listening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the reactants and products of photosynthesis and respir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factors play a role in cell differentia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the stages of the cell cycle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tosynthesis requires carbon dioxide and water while cellular respiration requires _____and _____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differentiation is influenced by______ and__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4 phases of mitosis are_____.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for CA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:  Cell Different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:  Cell Cycle and Cancer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esh-Quick Re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CA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coming 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k 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: Cell Differentiation (Utah.ed)/ text (p. 25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point:  Cell 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&amp; Illustration:  Cell 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Cycle--Dance of the Chromosomes-IPM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out: Name that ph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on/Wes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: Mitosis card s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out: Cell 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: Mitosis Flip Bo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des/Blue &amp; Gold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ntr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differentiation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rogress Reports –grades due (10/2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z:  Cell 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work: Match that Ph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4:00Z</dcterms:created>
  <dc:creator>HISD</dc:creator>
  <dc:description/>
  <cp:keywords/>
  <dc:language>en-US</dc:language>
  <cp:lastModifiedBy>HISD</cp:lastModifiedBy>
  <cp:lastPrinted>2013-10-22T03:56:00Z</cp:lastPrinted>
  <dcterms:modified xsi:type="dcterms:W3CDTF">2013-10-24T16:44:00Z</dcterms:modified>
  <cp:revision>2</cp:revision>
  <dc:subject/>
  <dc:title>TEACHER:</dc:title>
</cp:coreProperties>
</file>