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  <w:tab w:val="left" w:pos="576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028700" cy="96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</w:t>
      </w:r>
      <w:r>
        <w:rPr/>
        <w:t>Name:_________________________</w:t>
      </w:r>
    </w:p>
    <w:p>
      <w:pPr>
        <w:pStyle w:val="Normal"/>
        <w:tabs>
          <w:tab w:val="clear" w:pos="720"/>
          <w:tab w:val="left" w:pos="1275" w:leader="none"/>
          <w:tab w:val="center" w:pos="4680" w:leader="none"/>
          <w:tab w:val="left" w:pos="5760" w:leader="none"/>
        </w:tabs>
        <w:rPr/>
      </w:pPr>
      <w:r>
        <w:rPr/>
        <w:tab/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782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DING SLOPE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jc w:val="center"/>
        <w:rPr/>
      </w:pPr>
      <w:r>
        <w:rPr/>
        <w:t>Activity Sheet 2-4a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/>
      </w:pPr>
      <w:r>
        <w:rPr/>
        <w:t>Directions: Use the 4-4 Slope tool to calculate Slope in the following problems: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/>
        </w:rPr>
      </w:pPr>
      <w:r>
        <w:rPr>
          <w:lang w:val="es-MX"/>
        </w:rPr>
        <w:t xml:space="preserve">1. 2x + 4y = 16            Slope:________      </w:t>
        <w:tab/>
        <w:t>2.   4(−2x − 1) + 6y = 4x − 8    Slope:________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7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760" w:leader="none"/>
        </w:tabs>
        <w:rPr>
          <w:lang w:val="es-MX"/>
        </w:rPr>
      </w:pPr>
      <w:r>
        <w:rPr>
          <w:lang w:val="es-MX"/>
        </w:rPr>
        <w:t>3. 8</w:t>
      </w:r>
      <w:r>
        <w:rPr>
          <w:rFonts w:eastAsia="MS Reference Specialty" w:cs="MS Reference Specialty" w:ascii="MS Reference Specialty" w:hAnsi="MS Reference Specialty"/>
          <w:lang w:val="es-MX"/>
        </w:rPr>
        <w:t></w:t>
      </w:r>
      <w:r>
        <w:rPr>
          <w:lang w:val="es-MX"/>
        </w:rPr>
        <w:t>x + 2</w:t>
      </w:r>
      <w:r>
        <w:rPr>
          <w:rFonts w:eastAsia="MS Reference Specialty" w:cs="MS Reference Specialty" w:ascii="MS Reference Specialty" w:hAnsi="MS Reference Specialty"/>
          <w:lang w:val="es-MX"/>
        </w:rPr>
        <w:t></w:t>
      </w:r>
      <w:r>
        <w:rPr>
          <w:lang w:val="es-MX"/>
        </w:rPr>
        <w:t xml:space="preserve">y = 20     Slope:________        </w:t>
        <w:tab/>
        <w:tab/>
        <w:t>4.   5(6x − 2y) − 2y = 6x − 9y  Slope:_______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0" cy="22860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05pt" to="18pt,1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0" cy="2286000"/>
                <wp:effectExtent l="8255" t="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05pt" to="9pt,1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22860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05pt" to="188.95pt,5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0" cy="22860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05pt" to="27pt,1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4135</wp:posOffset>
                </wp:positionV>
                <wp:extent cx="0" cy="22860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05pt" to="36pt,1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4135</wp:posOffset>
                </wp:positionV>
                <wp:extent cx="0" cy="22860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05pt" to="45pt,1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4135</wp:posOffset>
                </wp:positionV>
                <wp:extent cx="0" cy="22860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05pt" to="54pt,1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4135</wp:posOffset>
                </wp:positionV>
                <wp:extent cx="0" cy="22860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05pt" to="63pt,1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0" cy="22860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05pt" to="72pt,1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4135</wp:posOffset>
                </wp:positionV>
                <wp:extent cx="0" cy="22860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05pt" to="81pt,1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4135</wp:posOffset>
                </wp:positionV>
                <wp:extent cx="0" cy="22860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05pt" to="90pt,1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4135</wp:posOffset>
                </wp:positionV>
                <wp:extent cx="0" cy="228600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05pt" to="99pt,1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64135</wp:posOffset>
                </wp:positionV>
                <wp:extent cx="0" cy="22860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05pt" to="108pt,1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64135</wp:posOffset>
                </wp:positionV>
                <wp:extent cx="0" cy="228600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05pt" to="117pt,1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0" cy="22860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05pt" to="126pt,1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64135</wp:posOffset>
                </wp:positionV>
                <wp:extent cx="0" cy="228600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05pt" to="135pt,1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0" cy="22860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05pt" to="144pt,1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64135</wp:posOffset>
                </wp:positionV>
                <wp:extent cx="0" cy="228600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05pt" to="153pt,1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64135</wp:posOffset>
                </wp:positionV>
                <wp:extent cx="0" cy="228600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05pt" to="162pt,1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64135</wp:posOffset>
                </wp:positionV>
                <wp:extent cx="0" cy="228600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05pt" to="180pt,1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64135</wp:posOffset>
                </wp:positionV>
                <wp:extent cx="0" cy="22860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05pt" to="171pt,1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64135</wp:posOffset>
                </wp:positionV>
                <wp:extent cx="0" cy="2286000"/>
                <wp:effectExtent l="8255" t="0" r="82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05pt" to="189pt,18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 xml:space="preserve">5.                                                                     </w:t>
        <w:tab/>
        <w:t xml:space="preserve">6.          </w:t>
      </w:r>
      <w:r>
        <w:rPr>
          <w:u w:val="single"/>
          <w:lang w:val="es-MX"/>
        </w:rPr>
        <w:t xml:space="preserve">x    ‌|     y  </w:t>
      </w:r>
      <w:r>
        <w:rPr>
          <w:lang w:val="es-MX"/>
        </w:rPr>
        <w:t xml:space="preserve">         Slope:_______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22860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25pt" to="188.95pt,0.2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22860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25pt" to="188.95pt,9.2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ab/>
        <w:t xml:space="preserve">            −2</w:t>
        <w:tab/>
        <w:t>│  −13</w:t>
        <w:tab/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22860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45pt" to="188.95pt,4.4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70815</wp:posOffset>
                </wp:positionV>
                <wp:extent cx="22860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45pt" to="188.95pt,13.4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7200</wp:posOffset>
                </wp:positionH>
                <wp:positionV relativeFrom="paragraph">
                  <wp:posOffset>56515</wp:posOffset>
                </wp:positionV>
                <wp:extent cx="1371600" cy="19431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45pt" to="143.95pt,157.4pt" stroked="t" o:allowincell="f" style="position:absolute;flip:y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ab/>
        <w:t xml:space="preserve">            −1 </w:t>
        <w:tab/>
        <w:t>│   −9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09855</wp:posOffset>
                </wp:positionV>
                <wp:extent cx="22860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5pt" to="188.95pt,8.6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 xml:space="preserve">                                                                                            </w:t>
      </w:r>
      <w:r>
        <w:rPr>
          <w:lang w:val="es-MX"/>
        </w:rPr>
        <w:t>0</w:t>
        <w:tab/>
        <w:t>│   −5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22860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85pt" to="188.95pt,3.8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63195</wp:posOffset>
                </wp:positionV>
                <wp:extent cx="228600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85pt" to="188.95pt,12.8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ab/>
        <w:t xml:space="preserve">              1</w:t>
        <w:tab/>
        <w:t xml:space="preserve">│ − 1 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</wp:posOffset>
                </wp:positionV>
                <wp:extent cx="228600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05pt" to="188.95pt,8.0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ab/>
        <w:t xml:space="preserve">              2</w:t>
        <w:tab/>
        <w:t>│    3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22860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25pt" to="188.95pt,3.2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55575</wp:posOffset>
                </wp:positionV>
                <wp:extent cx="228600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25pt" to="188.95pt,12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22860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5pt" to="188.95pt,7.4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-7620</wp:posOffset>
            </wp:positionV>
            <wp:extent cx="900430" cy="102870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228600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5pt" to="188.95pt,2.6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228600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5pt" to="188.95pt,11.6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86995</wp:posOffset>
                </wp:positionV>
                <wp:extent cx="228600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85pt" to="188.95pt,6.8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228600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05pt" to="188.95pt,2.0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40335</wp:posOffset>
                </wp:positionV>
                <wp:extent cx="228600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05pt" to="188.95pt,11.0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228600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188.95pt,6.3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228600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pt" to="188.95pt,1.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228600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5pt" to="188.95pt,10.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2286000" cy="0"/>
                <wp:effectExtent l="0" t="8255" r="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188.95pt,5.7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  <w:tab w:val="left" w:pos="4680" w:leader="none"/>
          <w:tab w:val="left" w:pos="57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775" w:leader="none"/>
          <w:tab w:val="left" w:pos="4680" w:leader="none"/>
          <w:tab w:val="left" w:pos="5760" w:leader="none"/>
        </w:tabs>
        <w:rPr>
          <w:lang w:val="es-MX"/>
        </w:rPr>
      </w:pPr>
      <w:r>
        <w:rPr>
          <w:lang w:val="es-MX"/>
        </w:rPr>
        <w:t xml:space="preserve">                </w:t>
      </w:r>
      <w:r>
        <w:rPr>
          <w:lang w:val="es-MX"/>
        </w:rPr>
        <w:t>Slope:________</w:t>
      </w:r>
    </w:p>
    <w:p>
      <w:pPr>
        <w:pStyle w:val="Normal"/>
        <w:tabs>
          <w:tab w:val="clear" w:pos="720"/>
          <w:tab w:val="left" w:pos="2775" w:leader="none"/>
          <w:tab w:val="left" w:pos="4680" w:leader="none"/>
          <w:tab w:val="left" w:pos="5760" w:leader="none"/>
        </w:tabs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18110</wp:posOffset>
                </wp:positionV>
                <wp:extent cx="0" cy="228600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3pt" to="18pt,189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0" cy="2286000"/>
                <wp:effectExtent l="8255" t="0" r="825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3pt" to="9pt,189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0"/>
                <wp:effectExtent l="0" t="8255" r="0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3pt" to="188.95pt,9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118110</wp:posOffset>
                </wp:positionV>
                <wp:extent cx="0" cy="228600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3pt" to="27pt,189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0" cy="228600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pt" to="36pt,189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18110</wp:posOffset>
                </wp:positionV>
                <wp:extent cx="0" cy="228600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3pt" to="45pt,189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118110</wp:posOffset>
                </wp:positionV>
                <wp:extent cx="0" cy="228600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3pt" to="54pt,189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18110</wp:posOffset>
                </wp:positionV>
                <wp:extent cx="0" cy="228600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3pt" to="63pt,189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118110</wp:posOffset>
                </wp:positionV>
                <wp:extent cx="0" cy="228600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3pt" to="72pt,189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118110</wp:posOffset>
                </wp:positionV>
                <wp:extent cx="0" cy="228600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3pt" to="81pt,189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118110</wp:posOffset>
                </wp:positionV>
                <wp:extent cx="0" cy="228600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3pt" to="90pt,189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118110</wp:posOffset>
                </wp:positionV>
                <wp:extent cx="0" cy="2286000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3pt" to="99pt,18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118110</wp:posOffset>
                </wp:positionV>
                <wp:extent cx="0" cy="228600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pt" to="108pt,189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118110</wp:posOffset>
                </wp:positionV>
                <wp:extent cx="0" cy="228600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3pt" to="117pt,189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0" cy="228600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3pt" to="126pt,189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118110</wp:posOffset>
                </wp:positionV>
                <wp:extent cx="0" cy="228600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3pt" to="135pt,189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118110</wp:posOffset>
                </wp:positionV>
                <wp:extent cx="0" cy="228600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3pt" to="144pt,189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118110</wp:posOffset>
                </wp:positionV>
                <wp:extent cx="0" cy="228600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3pt" to="153pt,189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118110</wp:posOffset>
                </wp:positionV>
                <wp:extent cx="0" cy="228600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3pt" to="162pt,189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118110</wp:posOffset>
                </wp:positionV>
                <wp:extent cx="0" cy="228600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pt" to="180pt,189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118110</wp:posOffset>
                </wp:positionV>
                <wp:extent cx="0" cy="228600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3pt" to="171pt,189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118110</wp:posOffset>
                </wp:positionV>
                <wp:extent cx="0" cy="2286000"/>
                <wp:effectExtent l="8255" t="0" r="825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3pt" to="189pt,189.2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 xml:space="preserve">7.                                                                        </w:t>
        <w:tab/>
        <w:t xml:space="preserve">8.          </w:t>
      </w:r>
      <w:r>
        <w:rPr>
          <w:u w:val="single"/>
          <w:lang w:val="es-MX"/>
        </w:rPr>
        <w:t xml:space="preserve">x    ‌|     y  </w:t>
      </w:r>
      <w:r>
        <w:rPr>
          <w:lang w:val="es-MX"/>
        </w:rPr>
        <w:t xml:space="preserve">         Slope:_______              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228600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pt" to="188.95pt,4.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228600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5pt" to="188.95pt,13.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ab/>
        <w:t xml:space="preserve">           −2</w:t>
        <w:tab/>
        <w:t>│  −15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228600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7pt" to="188.95pt,8.7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ab/>
        <w:t xml:space="preserve">           −1</w:t>
        <w:tab/>
        <w:t>│  −15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228600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9pt" to="188.95pt,3.9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163830</wp:posOffset>
                </wp:positionV>
                <wp:extent cx="228600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9pt" to="188.95pt,12.9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 xml:space="preserve">                                                                                           </w:t>
      </w:r>
      <w:r>
        <w:rPr>
          <w:lang w:val="es-MX"/>
        </w:rPr>
        <w:t>0</w:t>
        <w:tab/>
        <w:t xml:space="preserve">│  −15        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228600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188.95pt,8.1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ab/>
        <w:t xml:space="preserve">             1</w:t>
        <w:tab/>
        <w:t>│  −15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28600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3pt" to="188.95pt,3.3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156210</wp:posOffset>
                </wp:positionV>
                <wp:extent cx="228600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pt" to="188.95pt,12.3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171700" cy="685800"/>
                <wp:effectExtent l="0" t="13970" r="0" b="139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3pt" to="179.95pt,57.2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ab/>
        <w:t xml:space="preserve">             2</w:t>
        <w:tab/>
        <w:t>│  −15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228600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pt" to="188.95pt,7.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2286000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7pt" to="188.95pt,2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</wp:posOffset>
                </wp:positionV>
                <wp:extent cx="228600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7pt" to="188.95pt,11.7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87630</wp:posOffset>
                </wp:positionV>
                <wp:extent cx="228600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9pt" to="188.95pt,6.9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228600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1pt" to="188.95pt,2.1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228600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1pt" to="188.95pt,11.1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228600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188.95pt,6.3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228600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pt" to="188.95pt,1.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228600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5pt" to="188.95pt,10.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228600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188.95pt,5.7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2286000" cy="0"/>
                <wp:effectExtent l="0" t="8255" r="0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9pt" to="188.95pt,9.9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228600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9pt" to="188.95pt,0.9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  <w:tab w:val="left" w:pos="4680" w:leader="none"/>
          <w:tab w:val="left" w:pos="5760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/>
        </w:rPr>
      </w:pPr>
      <w:r>
        <w:rPr>
          <w:lang w:val="es-MX"/>
        </w:rPr>
        <w:t xml:space="preserve">                 </w:t>
      </w:r>
      <w:r>
        <w:rPr>
          <w:lang w:val="es-MX"/>
        </w:rPr>
        <w:t>Slope:________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7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7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/>
      </w:pPr>
      <w:r>
        <w:rPr>
          <w:lang w:val="es-MX"/>
        </w:rPr>
        <w:t xml:space="preserve">9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18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0" cy="2286000"/>
                <wp:effectExtent l="8255" t="0" r="825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9pt,19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286000" cy="0"/>
                <wp:effectExtent l="0" t="8255" r="0" b="82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188.95pt,1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27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45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54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63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72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1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2286000"/>
                <wp:effectExtent l="6350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9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17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26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35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44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53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162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180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71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0" cy="2286000"/>
                <wp:effectExtent l="8255" t="0" r="825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189pt,191.9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 xml:space="preserve">                                                                    </w:t>
      </w:r>
      <w:r>
        <w:rPr/>
        <w:t xml:space="preserve">10.             </w:t>
      </w:r>
      <w:r>
        <w:rPr>
          <w:u w:val="single"/>
        </w:rPr>
        <w:t xml:space="preserve">x   </w:t>
        <w:tab/>
        <w:t xml:space="preserve"> |     y  </w:t>
      </w:r>
      <w:r>
        <w:rPr/>
        <w:t xml:space="preserve">         Slope:_______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188.95pt,7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−12</w:t>
        <w:tab/>
        <w:t xml:space="preserve">│  </w:t>
      </w:r>
      <w:r>
        <w:rPr>
          <w:lang w:val="es-MX"/>
        </w:rPr>
        <w:t>−</w:t>
      </w:r>
      <w:r>
        <w:rPr/>
        <w:t>15</w:t>
        <w:tab/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188.95pt,2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286000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188.95pt,11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−6 </w:t>
        <w:tab/>
        <w:t xml:space="preserve">│  </w:t>
      </w:r>
      <w:r>
        <w:rPr>
          <w:lang w:val="es-MX"/>
        </w:rPr>
        <w:t>−11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2286000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188.95pt,6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</w:t>
      </w:r>
      <w:r>
        <w:rPr>
          <w:lang w:val="es-MX"/>
        </w:rPr>
        <w:t>−</w:t>
      </w:r>
      <w:r>
        <w:rPr>
          <w:lang w:val="es-MX"/>
        </w:rPr>
        <w:t>3</w:t>
      </w:r>
      <w:r>
        <w:rPr/>
        <w:tab/>
        <w:t xml:space="preserve">│  </w:t>
      </w:r>
      <w:r>
        <w:rPr>
          <w:lang w:val="es-MX"/>
        </w:rPr>
        <w:t>−9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2286000" cy="0"/>
                <wp:effectExtent l="0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188.95pt,1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2286000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188.95pt,10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1714500" cy="0"/>
                <wp:effectExtent l="635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161.95pt,7.2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</w:t>
      </w:r>
      <w:r>
        <w:rPr>
          <w:lang w:val="es-MX"/>
        </w:rPr>
        <w:t xml:space="preserve">  3</w:t>
      </w:r>
      <w:r>
        <w:rPr/>
        <w:tab/>
        <w:t xml:space="preserve">│ − 5 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2286000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188.95pt,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</w:t>
      </w:r>
      <w:r>
        <w:rPr>
          <w:lang w:val="es-MX"/>
        </w:rPr>
        <w:t xml:space="preserve">  9 </w:t>
      </w:r>
      <w:r>
        <w:rPr/>
        <w:tab/>
        <w:t>│ − 1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286000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188.95pt,1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228600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188.95pt,10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83820</wp:posOffset>
            </wp:positionV>
            <wp:extent cx="746760" cy="990600"/>
            <wp:effectExtent l="0" t="0" r="0" b="0"/>
            <wp:wrapNone/>
            <wp:docPr id="1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2286000" cy="0"/>
                <wp:effectExtent l="0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188.95pt,5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228600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188.95pt,0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2286000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188.95pt,9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286000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188.95pt,4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88.95pt,0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88.95pt,9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286000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188.95pt,4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286000" cy="0"/>
                <wp:effectExtent l="0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188.95pt,13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286000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188.95pt,8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0" cy="0"/>
                <wp:effectExtent l="0" t="8255" r="0" b="825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188.95pt,12.6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188.95pt,3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  <w:tab w:val="left" w:pos="46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75" w:leader="none"/>
          <w:tab w:val="left" w:pos="4680" w:leader="none"/>
          <w:tab w:val="left" w:pos="5760" w:leader="none"/>
        </w:tabs>
        <w:rPr/>
      </w:pPr>
      <w:r>
        <w:rPr/>
        <w:t xml:space="preserve">                </w:t>
      </w:r>
      <w:r>
        <w:rPr/>
        <w:t>Slope:________</w:t>
      </w:r>
    </w:p>
    <w:p>
      <w:pPr>
        <w:pStyle w:val="Normal"/>
        <w:tabs>
          <w:tab w:val="clear" w:pos="720"/>
          <w:tab w:val="left" w:pos="2775" w:leader="none"/>
          <w:tab w:val="left" w:pos="4680" w:leader="none"/>
          <w:tab w:val="left" w:pos="5760" w:leader="none"/>
        </w:tabs>
        <w:rPr/>
      </w:pPr>
      <w:r>
        <w:rPr/>
        <w:t xml:space="preserve">1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18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0" cy="2286000"/>
                <wp:effectExtent l="8255" t="0" r="825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9pt,19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286000" cy="0"/>
                <wp:effectExtent l="0" t="8255" r="0" b="825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188.95pt,1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27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45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54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63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72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1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2286000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9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17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26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35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44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53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162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180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71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0" cy="2286000"/>
                <wp:effectExtent l="8255" t="0" r="825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189pt,191.9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  <w:tab/>
        <w:t xml:space="preserve">12.        </w:t>
      </w:r>
      <w:r>
        <w:rPr>
          <w:u w:val="single"/>
        </w:rPr>
        <w:t xml:space="preserve">x    ‌|     y  </w:t>
      </w:r>
      <w:r>
        <w:rPr/>
        <w:t xml:space="preserve">         Slope:_______              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188.95pt,7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−14</w:t>
        <w:tab/>
        <w:t>│  7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188.95pt,2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286000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188.95pt,11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828800" cy="1028700"/>
                <wp:effectExtent l="0" t="0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170.95pt,83.95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</w:t>
      </w:r>
      <w:r>
        <w:rPr>
          <w:lang w:val="es-MX"/>
        </w:rPr>
        <w:t>−</w:t>
      </w:r>
      <w:r>
        <w:rPr/>
        <w:t xml:space="preserve"> 7</w:t>
        <w:tab/>
        <w:t xml:space="preserve">│  1 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2286000" cy="0"/>
                <wp:effectExtent l="0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188.95pt,6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</w:t>
      </w:r>
      <w:r>
        <w:rPr/>
        <w:t>14</w:t>
        <w:tab/>
        <w:t xml:space="preserve">│  −17        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2286000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188.95pt,1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228600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188.95pt,10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42</w:t>
        <w:tab/>
        <w:t>│  −41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2286000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188.95pt,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77</w:t>
        <w:tab/>
        <w:t>│  −71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84455</wp:posOffset>
            </wp:positionV>
            <wp:extent cx="1003935" cy="1466850"/>
            <wp:effectExtent l="0" t="0" r="0" b="0"/>
            <wp:wrapNone/>
            <wp:docPr id="1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286000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188.95pt,1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2286000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188.95pt,10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2286000" cy="0"/>
                <wp:effectExtent l="0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188.95pt,5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2286000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188.95pt,0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2286000" cy="0"/>
                <wp:effectExtent l="0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188.95pt,9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286000" cy="0"/>
                <wp:effectExtent l="0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188.95pt,4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88.95pt,0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3175" r="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88.95pt,9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286000" cy="0"/>
                <wp:effectExtent l="0" t="317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188.95pt,4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286000" cy="0"/>
                <wp:effectExtent l="0" t="3175" r="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188.95pt,13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286000" cy="0"/>
                <wp:effectExtent l="0" t="3175" r="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188.95pt,8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0" cy="0"/>
                <wp:effectExtent l="0" t="8255" r="0" b="825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188.95pt,12.6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3175" r="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188.95pt,3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  <w:tab w:val="left" w:pos="4680" w:leader="none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/>
      </w:pPr>
      <w:r>
        <w:rPr/>
        <w:t xml:space="preserve">               </w:t>
      </w:r>
      <w:r>
        <w:rPr/>
        <w:t>Slope:________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760" w:leader="none"/>
        </w:tabs>
        <w:rPr/>
      </w:pPr>
      <w:r>
        <w:rPr/>
        <w:t xml:space="preserve">13. ( 6, −2)  and  (3, 2)            Slope:________   </w:t>
        <w:tab/>
        <w:t xml:space="preserve">14. (−5, −7)  and  (−3, −8)       Slope:________   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760" w:leader="none"/>
        </w:tabs>
        <w:rPr/>
      </w:pPr>
      <w:r>
        <w:rPr/>
        <w:t>15. ( 8</w:t>
      </w:r>
      <w:r>
        <w:rPr>
          <w:rFonts w:eastAsia="MS Reference Specialty" w:cs="MS Reference Specialty" w:ascii="MS Reference Specialty" w:hAnsi="MS Reference Specialty"/>
        </w:rPr>
        <w:t></w:t>
      </w:r>
      <w:r>
        <w:rPr/>
        <w:t>, 3)  and  (6, −2</w:t>
      </w:r>
      <w:r>
        <w:rPr>
          <w:rFonts w:eastAsia="MS Reference Specialty" w:cs="MS Reference Specialty" w:ascii="MS Reference Specialty" w:hAnsi="MS Reference Specialty"/>
        </w:rPr>
        <w:t></w:t>
      </w:r>
      <w:r>
        <w:rPr/>
        <w:t xml:space="preserve">)     Slope:________   </w:t>
        <w:tab/>
        <w:t xml:space="preserve">16. ( 3, 2)  and  (3, −2)       Slope:________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pecialty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16:00Z</dcterms:created>
  <dc:creator>HISD</dc:creator>
  <dc:description/>
  <cp:keywords/>
  <dc:language>en-US</dc:language>
  <cp:lastModifiedBy>HISD</cp:lastModifiedBy>
  <cp:lastPrinted>2007-10-24T15:56:00Z</cp:lastPrinted>
  <dcterms:modified xsi:type="dcterms:W3CDTF">2011-01-05T15:44:00Z</dcterms:modified>
  <cp:revision>3</cp:revision>
  <dc:subject/>
  <dc:title>FINDING SLOPE</dc:title>
</cp:coreProperties>
</file>