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3619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39" r="-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44577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3–1k</w:t>
      </w:r>
      <w:r>
        <w:rPr/>
        <w:t xml:space="preserve">    </w:t>
      </w:r>
      <w:r>
        <w:rPr>
          <w:b/>
          <w:bCs/>
          <w:u w:val="single"/>
        </w:rPr>
        <w:t>Review 11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7.399, </w:t>
      </w:r>
      <w:r>
        <w:rPr/>
        <w:t>–</w:t>
      </w:r>
      <w:r>
        <w:rPr>
          <w:sz w:val="20"/>
          <w:szCs w:val="20"/>
        </w:rPr>
        <w:t xml:space="preserve">7.393, </w:t>
      </w:r>
      <w:r>
        <w:rPr/>
        <w:t>–</w:t>
      </w:r>
      <w:r>
        <w:rPr>
          <w:sz w:val="20"/>
          <w:szCs w:val="20"/>
        </w:rPr>
        <w:t xml:space="preserve">7.903, v7.930, </w:t>
      </w:r>
      <w:r>
        <w:rPr/>
        <w:t>–</w:t>
      </w:r>
      <w:r>
        <w:rPr>
          <w:sz w:val="20"/>
          <w:szCs w:val="20"/>
        </w:rPr>
        <w:t>7.39</w:t>
      </w:r>
      <w:r>
        <w:rPr/>
        <w:t>}        2.   √ 172      is between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            </w:t>
      </w:r>
      <w:r>
        <w:rPr>
          <w:b/>
        </w:rPr>
        <w:t>A.</w:t>
      </w:r>
      <w:r>
        <w:rPr/>
        <w:t xml:space="preserve"> 11 and 12 ; </w:t>
      </w:r>
      <w:r>
        <w:rPr>
          <w:b/>
        </w:rPr>
        <w:t>B.</w:t>
      </w:r>
      <w:r>
        <w:rPr/>
        <w:t xml:space="preserve"> 12 and 13; </w:t>
      </w:r>
      <w:r>
        <w:rPr>
          <w:b/>
        </w:rPr>
        <w:t>C.</w:t>
      </w:r>
      <w:r>
        <w:rPr/>
        <w:t xml:space="preserve"> 13 and 14;  </w:t>
      </w:r>
      <w:r>
        <w:rPr>
          <w:b/>
        </w:rPr>
        <w:t>D.</w:t>
      </w:r>
      <w:r>
        <w:rPr/>
        <w:t xml:space="preserve"> 85 and 87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5(2x  – 10)  = 35    x =__________</w:t>
        <w:tab/>
        <w:t xml:space="preserve">4. </w:t>
      </w:r>
      <w:r>
        <w:rPr>
          <w:sz w:val="28"/>
          <w:szCs w:val="28"/>
        </w:rPr>
        <w:t>√</w:t>
      </w:r>
      <w:r>
        <w:rPr/>
        <w:t xml:space="preserve"> </w:t>
      </w:r>
      <w:r>
        <w:rPr>
          <w:sz w:val="28"/>
          <w:szCs w:val="28"/>
        </w:rPr>
        <w:t>.</w:t>
      </w:r>
      <w:r>
        <w:rPr/>
        <w:t>64    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28600" cy="25781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14.95pt,32.9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</w:r>
      <w:r>
        <w:rPr>
          <w:b/>
        </w:rPr>
        <w:t xml:space="preserve"> </w:t>
      </w:r>
      <w:r>
        <w:rPr/>
        <w:t xml:space="preserve">1.4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6  </w:t>
      </w:r>
      <w:r>
        <w:rPr>
          <w:sz w:val="28"/>
          <w:szCs w:val="28"/>
        </w:rPr>
        <w:t>÷</w:t>
      </w:r>
      <w:r>
        <w:rPr/>
        <w:t xml:space="preserve"> 7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9  </w:t>
      </w:r>
      <w:r>
        <w:rPr/>
        <w:t>=_____________</w:t>
        <w:tab/>
        <w:t>6. Domain of y = –</w:t>
      </w:r>
      <w:r>
        <w:rPr>
          <w:rFonts w:eastAsia="MS Reference Specialty" w:cs="MS Reference Specialty" w:ascii="MS Reference Specialty" w:hAnsi="MS Reference Specialty"/>
        </w:rPr>
        <w:t></w:t>
      </w:r>
      <w:r>
        <w:rPr/>
        <w:t xml:space="preserve">x  : Range{–8,–4, 0, 4, 8}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</w:t>
      </w:r>
      <w:r>
        <w:rPr/>
        <w:t>(scientific notation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 xml:space="preserve">7.   5(–9x + 1) – 2(–6x – 4) = _____  Let x = 2         (For #  6.) _____________________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38  is ____________%  of 380            </w:t>
        <w:tab/>
        <w:t xml:space="preserve">9.    What number is 2.5% of  500? ____________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0.   Jose spent $260 on tickets to three events, the first event cost  x  plus 2 dollars and the second event cost $12 less than 4 times first event. The third event cost 3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800100" cy="914400"/>
                <wp:effectExtent l="26035" t="28575" r="29210" b="34290"/>
                <wp:wrapNone/>
                <wp:docPr id="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61pt;margin-top:3.2pt;width:62.95pt;height:71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571500" cy="685800"/>
                <wp:effectExtent l="26670" t="28575" r="29210" b="33020"/>
                <wp:wrapNone/>
                <wp:docPr id="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78pt;margin-top:12.2pt;width:44.95pt;height:53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32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8890" r="209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9pt;width:71.95pt;height:3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114300"/>
                <wp:effectExtent l="0" t="508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26924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68605</wp:posOffset>
                </wp:positionV>
                <wp:extent cx="342900" cy="644525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15pt" to="287.9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Perimeter (5x)m  Area = 20 m</w:t>
      </w:r>
      <w:r>
        <w:rPr>
          <w:vertAlign w:val="superscript"/>
        </w:rPr>
        <w:t>2</w:t>
      </w:r>
      <w:r>
        <w:rPr/>
        <w:t xml:space="preserve">                                  11.                                    12 m                       12.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14300" cy="457200"/>
                <wp:effectExtent l="19050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86.95pt,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x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x=_____________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422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23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6 m                                                                                     x = 10m                    5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Perimeter: = _____________     Area:=                     Perimeter: = _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</w:t>
      </w:r>
      <w:r>
        <w:rPr/>
        <w:t>(Bonus)                               _________                     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3.   </w:t>
      </w:r>
      <w:r>
        <w:rPr>
          <w:u w:val="single"/>
        </w:rPr>
        <w:t xml:space="preserve">  3x </w:t>
      </w:r>
      <w:r>
        <w:rPr/>
        <w:t xml:space="preserve">  =     </w:t>
      </w:r>
      <w:r>
        <w:rPr>
          <w:u w:val="single"/>
        </w:rPr>
        <w:t xml:space="preserve">10x    </w:t>
      </w:r>
      <w:r>
        <w:rPr/>
        <w:t xml:space="preserve">      x = ________             14.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</w:t>
      </w:r>
      <w:r>
        <w:rPr/>
        <w:t xml:space="preserve">10           18                                                    and volume of a shape using the scale factor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of </w:t>
      </w:r>
      <w:r>
        <w:rPr>
          <w:b/>
        </w:rPr>
        <w:t>3.5</w:t>
      </w:r>
      <w:r>
        <w:rPr/>
        <w:t xml:space="preserve">?     Area________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Bonus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g">
            <w:drawing>
              <wp:anchor behindDoc="0" distT="0" distB="0" distL="9207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4445</wp:posOffset>
                </wp:positionV>
                <wp:extent cx="913765" cy="601345"/>
                <wp:effectExtent l="0" t="22860" r="164465" b="1898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1200"/>
                          <a:chOff x="0" y="0"/>
                          <a:chExt cx="913680" cy="601200"/>
                        </a:xfrm>
                      </wpg:grpSpPr>
                      <wps:wsp>
                        <wps:cNvSpPr/>
                        <wps:spPr>
                          <a:xfrm>
                            <a:off x="506880" y="0"/>
                            <a:ext cx="407160" cy="275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87080" cy="329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5080"/>
                            <a:ext cx="541080" cy="3664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0.35pt;width:72pt;height:47.35pt" coordorigin="7740,-7" coordsize="1440,947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539;top:-7;width:640;height:4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7740;top:172;width:766;height:5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237;top:363;width:851;height:57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5. What is the Slope and Equation of following sequence: {1, –1, –3, –5, –7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Slope:  ________________       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6.               Find the  Slope and Equation: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685800" cy="533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 xml:space="preserve">of the line that created the Table       – 2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 31                         (Bonus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w:rPr/>
        <w:t xml:space="preserve">                                                                                 </w:t>
      </w:r>
      <w:r>
        <w:rPr/>
        <w:t xml:space="preserve">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    5   </w:t>
      </w:r>
      <w:r>
        <w:rPr>
          <w:rFonts w:eastAsia="Arial Unicode MS"/>
        </w:rPr>
        <w:t xml:space="preserve">      16.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4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 41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17. A bag contains 6 blue, 2 red, 5 green, and 7 white marbles. Two marbles are drawn at the same time. Probability of drawing both Red marbles with only one draw? P(R,R)=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074420" cy="8191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5245</wp:posOffset>
                </wp:positionV>
                <wp:extent cx="0" cy="8001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5pt" to="423pt,67.3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422.95pt,4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Find Volume and Surface areas of the Square Pyramid to the Right: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75pt" to="449.95pt,12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t>8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. Volume:  ___________                                                                                                     Heigh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422.95pt,12.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350.95pt,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342900" cy="113665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77.95pt,13.1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19.   Lateral   Surface Area:__________</w:t>
      </w:r>
      <w:r>
        <w:rPr>
          <w:rFonts w:eastAsia="Arial Unicode MS" w:cs="Arial Unicode MS" w:ascii="Arial Unicode MS" w:hAnsi="Arial Unicode MS"/>
        </w:rPr>
        <w:t xml:space="preserve">                        12m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/>
        </w:rPr>
        <w:t>20. Total Surface Area  _______________</w:t>
      </w:r>
      <w:r>
        <w:rPr>
          <w:rFonts w:eastAsia="Arial Unicode MS" w:cs="Arial Unicode MS" w:ascii="Arial Unicode MS" w:hAnsi="Arial Unicode MS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38:00Z</dcterms:created>
  <dc:creator>julia wisniewski</dc:creator>
  <dc:description/>
  <cp:keywords/>
  <dc:language>en-US</dc:language>
  <cp:lastModifiedBy>HISD</cp:lastModifiedBy>
  <cp:lastPrinted>2013-01-25T14:36:00Z</cp:lastPrinted>
  <dcterms:modified xsi:type="dcterms:W3CDTF">2013-01-25T20:38:00Z</dcterms:modified>
  <cp:revision>2</cp:revision>
  <dc:subject/>
  <dc:title>Name:________________________  Period:___________</dc:title>
</cp:coreProperties>
</file>