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</w:t>
      </w:r>
      <w:r>
        <w:rPr/>
        <w:t>Name ________________________  Period ________  Number 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4"/>
        </w:rPr>
      </w:pPr>
      <w:r>
        <w:rPr>
          <w:sz w:val="24"/>
        </w:rPr>
        <w:t>Activity Sheet 3-2</w:t>
      </w:r>
    </w:p>
    <w:p>
      <w:pPr>
        <w:pStyle w:val="Heading4"/>
        <w:rPr>
          <w:rFonts w:ascii="Arial" w:hAnsi="Arial" w:cs="Arial"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olving Right Triangl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>This activity provides practice in solving basic equations to calculate a Right Triangle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s: You must work alone.   Hand in your work after you have found the missing side of the Right Triangle.   You are to solve the following problems by using the using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>Pythagorean Theorem:  (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.  Draw pictures of the squares of A, B and C to help you solve the problem.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36830</wp:posOffset>
                </wp:positionV>
                <wp:extent cx="914400" cy="822960"/>
                <wp:effectExtent l="5080" t="10795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5.2pt;margin-top:2.9pt;width:71.95pt;height:64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36830</wp:posOffset>
                </wp:positionV>
                <wp:extent cx="914400" cy="822960"/>
                <wp:effectExtent l="5080" t="1079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2.9pt;width:71.95pt;height:64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</w:t>
      </w:r>
      <w:r>
        <w:rPr>
          <w:sz w:val="24"/>
          <w:lang w:val="en-US" w:eastAsia="en-US"/>
        </w:rPr>
        <w:t>C</w:t>
      </w:r>
      <w:r>
        <w:rPr>
          <w:sz w:val="24"/>
          <w:vertAlign w:val="superscript"/>
        </w:rPr>
        <w:t xml:space="preserve">2    </w:t>
      </w:r>
      <w:r>
        <w:rPr>
          <w:sz w:val="24"/>
          <w:lang w:val="en-US" w:eastAsia="en-US"/>
        </w:rPr>
        <w:t>=  A</w:t>
      </w:r>
      <w:r>
        <w:rPr>
          <w:sz w:val="24"/>
          <w:vertAlign w:val="superscript"/>
        </w:rPr>
        <w:t xml:space="preserve">2 </w:t>
      </w:r>
      <w:r>
        <w:rPr>
          <w:sz w:val="24"/>
          <w:lang w:val="en-US" w:eastAsia="en-US"/>
        </w:rPr>
        <w:t>+ B</w:t>
      </w:r>
      <w:r>
        <w:rPr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32385</wp:posOffset>
                </wp:positionV>
                <wp:extent cx="83185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=  3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= 3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 w:eastAsia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=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2.5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=  3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= 3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 w:eastAsia="en-US"/>
                        </w:rPr>
                        <w:t>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 w:eastAsia="en-US"/>
                        </w:rPr>
                        <w:t>=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Example:                                                                                                        =  16 + 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</w:t>
      </w:r>
      <w:r>
        <w:rPr>
          <w:sz w:val="24"/>
          <w:lang w:val="en-US" w:eastAsia="en-US"/>
        </w:rPr>
        <w:t>C          =                                                   =      25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      </w:t>
      </w:r>
      <w:r>
        <w:rPr>
          <w:sz w:val="24"/>
          <w:lang w:val="en-US" w:eastAsia="en-US"/>
        </w:rPr>
        <w:t xml:space="preserve">B=     3m                                                                               C  = </w:t>
      </w:r>
      <w:r>
        <w:rPr>
          <w:rFonts w:eastAsia="Symbol" w:cs="Symbol" w:ascii="Symbol" w:hAnsi="Symbol"/>
          <w:sz w:val="24"/>
          <w:lang w:val="en-US" w:eastAsia="en-US"/>
        </w:rPr>
        <w:t></w:t>
      </w:r>
      <w:r>
        <w:rPr>
          <w:sz w:val="24"/>
          <w:lang w:val="en-US" w:eastAsia="en-US"/>
        </w:rPr>
        <w:t xml:space="preserve">25   </w:t>
      </w:r>
      <w:r>
        <w:rPr>
          <w:b/>
          <w:sz w:val="24"/>
          <w:lang w:val="en-US" w:eastAsia="en-US"/>
        </w:rPr>
        <w:t>=  5</w: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4595</wp:posOffset>
                </wp:positionH>
                <wp:positionV relativeFrom="paragraph">
                  <wp:posOffset>15430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=   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= 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 w:eastAsia="en-US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=    16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15pt;mso-position-vertical-relative:text;margin-left:294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=   4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= 4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 w:eastAsia="en-US"/>
                        </w:rPr>
                        <w:t>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 w:eastAsia="en-US"/>
                        </w:rPr>
                        <w:t>=    16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>A=      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FORMS OF     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C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US" w:eastAsia="en-US"/>
        </w:rPr>
        <w:t>A</w:t>
      </w:r>
      <w:r>
        <w:rPr>
          <w:sz w:val="24"/>
          <w:vertAlign w:val="superscript"/>
        </w:rPr>
        <w:t xml:space="preserve">2    </w:t>
      </w:r>
      <w:r>
        <w:rPr>
          <w:sz w:val="24"/>
          <w:lang w:val="en-US" w:eastAsia="en-US"/>
        </w:rPr>
        <w:t>=  C</w:t>
      </w:r>
      <w:r>
        <w:rPr>
          <w:sz w:val="24"/>
          <w:vertAlign w:val="superscript"/>
        </w:rPr>
        <w:t xml:space="preserve">2 </w:t>
      </w:r>
      <w:r>
        <w:rPr/>
        <w:t xml:space="preserve">– </w:t>
      </w:r>
      <w:r>
        <w:rPr>
          <w:sz w:val="24"/>
          <w:lang w:val="en-US" w:eastAsia="en-US"/>
        </w:rPr>
        <w:t>B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lang w:val="en-US" w:eastAsia="en-US"/>
        </w:rPr>
        <w:t>B</w:t>
      </w:r>
      <w:r>
        <w:rPr>
          <w:sz w:val="24"/>
          <w:vertAlign w:val="superscript"/>
        </w:rPr>
        <w:t xml:space="preserve">2    </w:t>
      </w:r>
      <w:r>
        <w:rPr>
          <w:sz w:val="24"/>
          <w:lang w:val="en-US" w:eastAsia="en-US"/>
        </w:rPr>
        <w:t>=  C</w:t>
      </w:r>
      <w:r>
        <w:rPr>
          <w:sz w:val="24"/>
          <w:vertAlign w:val="superscript"/>
        </w:rPr>
        <w:t xml:space="preserve">2 </w:t>
      </w:r>
      <w:r>
        <w:rPr/>
        <w:t xml:space="preserve">– </w:t>
      </w:r>
      <w:r>
        <w:rPr>
          <w:sz w:val="24"/>
          <w:lang w:val="en-US" w:eastAsia="en-US"/>
        </w:rPr>
        <w:t>A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olve the Following problems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153670</wp:posOffset>
                </wp:positionV>
                <wp:extent cx="731520" cy="731520"/>
                <wp:effectExtent l="5080" t="1206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12.1pt;width:57.55pt;height:5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822960" cy="548640"/>
                <wp:effectExtent l="5080" t="9525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12.7pt;width:64.7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161290</wp:posOffset>
                </wp:positionV>
                <wp:extent cx="1188720" cy="548640"/>
                <wp:effectExtent l="5080" t="7620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12.7pt;width:93.5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161290</wp:posOffset>
                </wp:positionV>
                <wp:extent cx="640080" cy="548640"/>
                <wp:effectExtent l="5080" t="10795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2.7pt;width:50.3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 xml:space="preserve">6m              C                    5m                   C            B              10m              3m             5m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8m                                         12m                           6m                                   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731520" cy="1188720"/>
                <wp:effectExtent l="5080" t="1714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35pt;width:57.55pt;height:93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116205</wp:posOffset>
                </wp:positionV>
                <wp:extent cx="640080" cy="548640"/>
                <wp:effectExtent l="5080" t="10795" r="139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9.15pt;width:50.3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161290</wp:posOffset>
                </wp:positionV>
                <wp:extent cx="640080" cy="548640"/>
                <wp:effectExtent l="5080" t="10795" r="139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2.7pt;width:50.3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161290</wp:posOffset>
                </wp:positionV>
                <wp:extent cx="365760" cy="518795"/>
                <wp:effectExtent l="5080" t="15875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18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2.7pt;width:28.75pt;height:40.8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B              5m            12m                  13m            1m            C                   3m        C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m                                      A                                    1m                               1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151765</wp:posOffset>
                </wp:positionV>
                <wp:extent cx="640080" cy="548640"/>
                <wp:effectExtent l="5080" t="10795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11.95pt;width:50.3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161290</wp:posOffset>
                </wp:positionV>
                <wp:extent cx="640080" cy="548640"/>
                <wp:effectExtent l="5080" t="10795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12.7pt;width:50.3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61290</wp:posOffset>
                </wp:positionV>
                <wp:extent cx="640080" cy="548640"/>
                <wp:effectExtent l="5080" t="10795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2.7pt;width:50.3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7760</wp:posOffset>
                </wp:positionH>
                <wp:positionV relativeFrom="paragraph">
                  <wp:posOffset>161290</wp:posOffset>
                </wp:positionV>
                <wp:extent cx="640080" cy="548640"/>
                <wp:effectExtent l="5080" t="10795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2.7pt;width:50.3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6m             C                     B             20m                 7m             m               3m             15m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6m                                    12m                                  6m                                  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object w:dxaOrig="705" w:dyaOrig="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2pt;margin-top:1.8pt;width:59.8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174798" r:id="rId2"/>
        </w:object>
      </w:r>
      <w:r>
        <w:rPr/>
        <w:t xml:space="preserve">Name ________________________  Period ________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4"/>
        </w:rPr>
      </w:pPr>
      <w:r>
        <w:rPr>
          <w:sz w:val="24"/>
        </w:rPr>
        <w:t>Activity Sheet 3-3</w:t>
      </w:r>
    </w:p>
    <w:p>
      <w:pPr>
        <w:pStyle w:val="Heading6"/>
        <w:rPr/>
      </w:pPr>
      <w:r>
        <w:rPr/>
        <w:t>UNDERSTANDING RIGHT TRIANGL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>This activity provides practice making Right Triangles and understanding each of the sides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>Directions:  Use Graph Paper and a Ruler to make different sizes of right triangles.  You may work alone or with another student.  Hand in this Activity Sheet when completed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ke a right triangle that has a base of 2 units and a height of 8 units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aw the triangle and Measure the sides.  __________        _________    _________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ke a right triangle that has a base of 4 units and a height of 8 units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aw the triangle and Measure the sides.  __________        _________    _________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ke a right triangle that has a base of 8 units and a height of 8 units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aw the triangle and Measure the sides.  __________        _________    _________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hat do you notice happens to the angles when the base becomes longer?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Make a right triangle that has a base of 3 units and a height of 4 units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asure all 3 legs of the triangle.  ____________   ____________   ___________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Make a right triangle that has a base of 5 units and a height of 5 units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Draw the triangle and Measure the sides.  __________        _________    _________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jc w:val="center"/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0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32:00Z</dcterms:created>
  <dc:creator>HISD</dc:creator>
  <dc:description/>
  <cp:keywords/>
  <dc:language>en-US</dc:language>
  <cp:lastModifiedBy>HISD</cp:lastModifiedBy>
  <dcterms:modified xsi:type="dcterms:W3CDTF">2008-10-06T18:43:00Z</dcterms:modified>
  <cp:revision>2</cp:revision>
  <dc:subject/>
  <dc:title>                                     Name ________________________  Period ________  Number ____</dc:title>
</cp:coreProperties>
</file>