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</w:rPr>
        <w:drawing>
          <wp:inline distT="0" distB="0" distL="0" distR="0">
            <wp:extent cx="732790" cy="7137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64135</wp:posOffset>
                </wp:positionV>
                <wp:extent cx="5038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8"/>
                                <w:szCs w:val="28"/>
                              </w:rPr>
                              <w:t>Lanier Middle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  <w:t>An International Baccalaureate Middle Years Programme Schoo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45.7pt;mso-wrap-distance-left:9.05pt;mso-wrap-distance-right:9.05pt;mso-wrap-distance-top:0pt;mso-wrap-distance-bottom:0pt;margin-top:5.05pt;mso-position-vertical-relative:text;margin-left: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8"/>
                          <w:szCs w:val="28"/>
                        </w:rPr>
                        <w:t>Lanier Middle Scho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99003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6"/>
                          <w:szCs w:val="26"/>
                        </w:rPr>
                        <w:t>An International Baccalaureate Middle Years Programme Schoo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Heading3"/>
        <w:rPr/>
      </w:pPr>
      <w:r>
        <w:rPr/>
        <w:t xml:space="preserve">Name ________________________  Period ________ Score _____________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78105</wp:posOffset>
            </wp:positionV>
            <wp:extent cx="141287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 Sheet 4-3</w:t>
      </w:r>
    </w:p>
    <w:p>
      <w:pPr>
        <w:pStyle w:val="Heading5"/>
        <w:rPr/>
      </w:pPr>
      <w:r>
        <w:rPr/>
        <w:t>Probability of Selection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Place 6 green cubes, 15 yellow cubes and 9 red cubes in a cup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Shake to evenly mix the different color cub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Draw 1 cube at random (Don’t look at it) and answer the questions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hat is the probability that the cube will be Red? 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hat is the probability that the cube will be Yellow? 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hat is the probability that the cube will be Green?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hat is the probability that the cube will be either Green or Red?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66484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Look at the cube.  Empty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Place 12 Red cubes and 4 Green cubes in a cup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Shake the cup to randomly mix the different cub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Draw out 1 cube at random.    What is the probability that the cube is Red? 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Place the cube back into the cup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If you draw out 1 cube and record the results then replace the cube, How many Red cubes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     </w:t>
      </w:r>
      <w:r>
        <w:rPr/>
        <w:t>would you expect to draw out if you draw 48 times?  ______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Draw out 1 cube and record the results then replace the cube. Do this 48 times and record the results in the box below: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98425</wp:posOffset>
                </wp:positionV>
                <wp:extent cx="58381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7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9235</wp:posOffset>
            </wp:positionH>
            <wp:positionV relativeFrom="paragraph">
              <wp:posOffset>72390</wp:posOffset>
            </wp:positionV>
            <wp:extent cx="1028700" cy="908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object w:dxaOrig="1716" w:dyaOrig="2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8.9pt;width:39.55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9648165" r:id="rId6"/>
        </w:object>
      </w:r>
      <w:r>
        <w:rPr/>
        <w:t xml:space="preserve">Compare the Theoretical value to the Experimental value. How are they different?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How are they the same?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664845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144145</wp:posOffset>
            </wp:positionV>
            <wp:extent cx="748665" cy="7486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548765" cy="937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Empty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 xml:space="preserve">Place 25 Red cubes, 30 Green cubes, 15 Yellow cubes, and 10 Blue cubes into a cup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Draw 1 cube at random out of cup and </w:t>
      </w:r>
      <w:r>
        <w:rPr>
          <w:b/>
          <w:u w:val="single"/>
        </w:rPr>
        <w:t>DO NOT REPLACE</w:t>
      </w:r>
      <w:r>
        <w:rPr/>
        <w:t xml:space="preserve"> the cube back into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>What is the probability that the cube is NOT a Green Cube?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hat is the probability that the cube is NOT a Red or Blue Cube? 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</w:t>
      </w:r>
      <w:r>
        <w:rPr/>
        <w:t>What is the probability that the cube is NOT a Red or Yellow Cube? 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17.  Draw another cube from the cup and </w:t>
      </w:r>
      <w:r>
        <w:rPr>
          <w:b/>
          <w:u w:val="single"/>
        </w:rPr>
        <w:t>DO NOT REPLACE</w:t>
      </w:r>
      <w:r>
        <w:rPr/>
        <w:t xml:space="preserve"> the cube back into cup.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8.  What is the probability that the two cubes drawn are Green and Blue? 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19.  Draw the third cube from the cup and </w:t>
      </w:r>
      <w:r>
        <w:rPr>
          <w:b/>
          <w:u w:val="single"/>
        </w:rPr>
        <w:t>DO NOT REPLACE</w:t>
      </w:r>
      <w:r>
        <w:rPr/>
        <w:t xml:space="preserve"> the cube back into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0. What is the probability that the three cubes were Red, Blue and Yellow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     </w:t>
      </w:r>
      <w:r>
        <w:rPr/>
        <w:t>(drawn in that order)?                                                                                    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664845" cy="914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21.  Empty the cup.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2.   Place 3 Red cubes, 2 Green Cubes and 1 Blue cube in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3.   Draw out one cube from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4.   What is the probability that the cube is a Blue cube? 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5.   Put the cube back into the cup and draw out another cube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6.  What is the probability that the cube is a Red cube? 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7.  Place the cube back into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8.  Draw out two cubes from the cup at the same time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9.   What is the probability that the cubes will be a RED cube and a Blue cube? ________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0.  Place the cubes back into the cup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1.   Draw out three (3) cubes at the same time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2.   What is the probability that all three cubes will be RED?  _______________________</w:t>
      </w:r>
    </w:p>
    <w:sectPr>
      <w:footerReference w:type="default" r:id="rId1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anier Middle School, 2600 Woodhead, Houston Texas 77098 Phone 713-942-19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3:00Z</dcterms:created>
  <dc:creator>HISD</dc:creator>
  <dc:description/>
  <cp:keywords/>
  <dc:language>en-US</dc:language>
  <cp:lastModifiedBy>HISD</cp:lastModifiedBy>
  <cp:lastPrinted>2013-01-08T09:05:00Z</cp:lastPrinted>
  <dcterms:modified xsi:type="dcterms:W3CDTF">2013-01-14T19:13:00Z</dcterms:modified>
  <cp:revision>2</cp:revision>
  <dc:subject/>
  <dc:title>  </dc:title>
</cp:coreProperties>
</file>