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ubric: </w:t>
      </w:r>
      <w:r>
        <w:rPr>
          <w:b/>
        </w:rPr>
        <w:t xml:space="preserve">MYP UNIT: MANIPULATING EQUATIONS AND INEQUALITIES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u w:val="single"/>
        </w:rPr>
        <w:t>ALGEBRA 1</w:t>
      </w:r>
      <w:r>
        <w:rPr/>
        <w:t xml:space="preserve">: </w:t>
      </w:r>
      <w:r>
        <w:rPr>
          <w:b/>
        </w:rPr>
        <w:t>Criteria A</w:t>
      </w:r>
      <w:r>
        <w:rPr/>
        <w:t xml:space="preserve"> </w:t>
      </w:r>
      <w:r>
        <w:rPr>
          <w:b/>
        </w:rPr>
        <w:t>KNOWLEDGE AND UNDERSTAND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875</wp:posOffset>
                </wp:positionH>
                <wp:positionV relativeFrom="paragraph">
                  <wp:posOffset>56515</wp:posOffset>
                </wp:positionV>
                <wp:extent cx="179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-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elects appropriate math in solving challenging problem i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ntexts. Applies &amp; solves math problem correct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4.7pt;mso-wrap-distance-left:9.05pt;mso-wrap-distance-right:9.05pt;mso-wrap-distance-top:0pt;mso-wrap-distance-bottom:0pt;margin-top:4.4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7-8 </w:t>
                      </w:r>
                      <w:r>
                        <w:rPr>
                          <w:sz w:val="20"/>
                          <w:szCs w:val="20"/>
                        </w:rPr>
                        <w:t xml:space="preserve">Selects appropriate math in solving challenging problem in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ll</w:t>
                      </w:r>
                      <w:r>
                        <w:rPr>
                          <w:sz w:val="20"/>
                          <w:szCs w:val="20"/>
                        </w:rPr>
                        <w:t xml:space="preserve"> contexts. Applies &amp; solves math problem correctly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1575</wp:posOffset>
                </wp:positionH>
                <wp:positionV relativeFrom="paragraph">
                  <wp:posOffset>56515</wp:posOffset>
                </wp:positionV>
                <wp:extent cx="1837690" cy="6946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lects appropriate math in solving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challenging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blem i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familia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texts. Applies and solves math problem correct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.4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-6</w:t>
                      </w:r>
                      <w:r>
                        <w:rPr>
                          <w:sz w:val="20"/>
                          <w:szCs w:val="20"/>
                        </w:rPr>
                        <w:t xml:space="preserve"> Selects appropriate math in solving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challenging </w:t>
                      </w:r>
                      <w:r>
                        <w:rPr>
                          <w:sz w:val="20"/>
                          <w:szCs w:val="20"/>
                        </w:rPr>
                        <w:t xml:space="preserve">problem in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familiar </w:t>
                      </w:r>
                      <w:r>
                        <w:rPr>
                          <w:sz w:val="20"/>
                          <w:szCs w:val="20"/>
                        </w:rPr>
                        <w:t>contexts. Applies and solves math problem correctly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56515</wp:posOffset>
                </wp:positionV>
                <wp:extent cx="1837690" cy="694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lects appropriate math in solving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ore comple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blem i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familia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texts. Applies math successfully and correctl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.4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sz w:val="20"/>
                          <w:szCs w:val="20"/>
                        </w:rPr>
                        <w:t xml:space="preserve"> Selects appropriate math in solving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ore complex</w:t>
                      </w:r>
                      <w:r>
                        <w:rPr>
                          <w:sz w:val="20"/>
                          <w:szCs w:val="20"/>
                        </w:rPr>
                        <w:t xml:space="preserve"> problem in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familiar </w:t>
                      </w:r>
                      <w:r>
                        <w:rPr>
                          <w:sz w:val="20"/>
                          <w:szCs w:val="20"/>
                        </w:rPr>
                        <w:t xml:space="preserve">contexts. Applies math successfully and correctly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9175</wp:posOffset>
                </wp:positionH>
                <wp:positionV relativeFrom="paragraph">
                  <wp:posOffset>56515</wp:posOffset>
                </wp:positionV>
                <wp:extent cx="17233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pplies selected math to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lve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roblem correctl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&amp; generally solves simple problem in familiar situations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.4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sz w:val="20"/>
                          <w:szCs w:val="20"/>
                        </w:rPr>
                        <w:t xml:space="preserve"> Applies selected math to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lves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roblem correctly</w:t>
                      </w:r>
                      <w:r>
                        <w:rPr>
                          <w:sz w:val="20"/>
                          <w:szCs w:val="20"/>
                        </w:rPr>
                        <w:t xml:space="preserve"> &amp; generally solves simple problem in familiar situations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3675</wp:posOffset>
                </wp:positionH>
                <wp:positionV relativeFrom="paragraph">
                  <wp:posOffset>56515</wp:posOffset>
                </wp:positionV>
                <wp:extent cx="12661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No Standar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Reach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 Attempt ma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.4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     No Standar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     Reach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No Attempt m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75</wp:posOffset>
                </wp:positionH>
                <wp:positionV relativeFrom="paragraph">
                  <wp:posOffset>56515</wp:posOffset>
                </wp:positionV>
                <wp:extent cx="6946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vel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cep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4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vel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rad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ncep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pt" to="57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2pt" to="30.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391795</wp:posOffset>
                </wp:positionV>
                <wp:extent cx="694690" cy="1151890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ving 1, 2  and Multi-Step Eq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3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ving 1, 2  and Multi-Step Eq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391795</wp:posOffset>
                </wp:positionV>
                <wp:extent cx="1723390" cy="1151890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ct answer of problem/ question in correct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cess of solution correc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ynthesis of concepts to solve unknown problem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iginal/unique solution to proble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rect answer of problem/ question in correct loca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cess of solution correc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ynthesis of concepts to solve unknown problem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riginal/unique solution to problem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</wp:posOffset>
                </wp:positionH>
                <wp:positionV relativeFrom="paragraph">
                  <wp:posOffset>2677795</wp:posOffset>
                </wp:positionV>
                <wp:extent cx="1723390" cy="1151890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ct answer of problem/ question in correct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cess of solution correct shown step by step. Table created to organize data. Solved using concepts or justification for each step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21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rect answer of problem/ question in correct loca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cess of solution correct shown step by step. Table created to organize data. Solved using concepts or justification for each step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1534795</wp:posOffset>
                </wp:positionV>
                <wp:extent cx="694690" cy="1151890"/>
                <wp:effectExtent l="0" t="0" r="0" b="0"/>
                <wp:wrapNone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aluate with Ex-pressions and Equation With Variab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12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valuate with Ex-pressions and Equation With Variabl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2677795</wp:posOffset>
                </wp:positionV>
                <wp:extent cx="694690" cy="1151890"/>
                <wp:effectExtent l="0" t="0" r="0" b="0"/>
                <wp:wrapNone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d the solution to Age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21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nd the solution to Age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3820795</wp:posOffset>
                </wp:positionV>
                <wp:extent cx="694690" cy="115189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ducing Geometric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th Variab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30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ducing Geometric Problem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th Variabl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4963795</wp:posOffset>
                </wp:positionV>
                <wp:extent cx="694690" cy="1151890"/>
                <wp:effectExtent l="0" t="0" r="0" b="0"/>
                <wp:wrapNone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ving Verbal to Alge-braic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39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lving Verbal to Alge-braic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075</wp:posOffset>
                </wp:positionH>
                <wp:positionV relativeFrom="paragraph">
                  <wp:posOffset>1534795</wp:posOffset>
                </wp:positionV>
                <wp:extent cx="1723390" cy="115189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ct answer of problem/ question in correct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cess of solution correc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nthesis using more than one way to solve problem. Solved Complex problem with rules imbedd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2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rect answer of problem/ question in correct loca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cess of solution correct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ynthesis using more than one way to solve problem. Solved Complex problem with rules imbedde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075</wp:posOffset>
                </wp:positionH>
                <wp:positionV relativeFrom="paragraph">
                  <wp:posOffset>4963795</wp:posOffset>
                </wp:positionV>
                <wp:extent cx="1723390" cy="115189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ct answer of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cess of solution correc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ynthesis of concepts to solve unknown problem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ltiple or unique solutions  used. Concepts-- justification used in solution or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9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rect answer of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cess of solution correct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ynthesis of concepts to solve unknown problem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ltiple or unique solutions  used. Concepts-- justification used in solution or proces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075</wp:posOffset>
                </wp:positionH>
                <wp:positionV relativeFrom="paragraph">
                  <wp:posOffset>3820795</wp:posOffset>
                </wp:positionV>
                <wp:extent cx="1723390" cy="115189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ct answer of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cess of solution correc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ynthesis of concepts to solve unknown problem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ltiple, unique solutions  used, drawing, concepts or justification used in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rect answer of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cess of solution correct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ynthesis of concepts to solve unknown problem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ltiple, unique solutions  used, drawing, concepts or justification used in proces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1575</wp:posOffset>
                </wp:positionH>
                <wp:positionV relativeFrom="paragraph">
                  <wp:posOffset>391795</wp:posOffset>
                </wp:positionV>
                <wp:extent cx="1837690" cy="115189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rrect answer of problem/question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rror in writing answer in correct location. Process of solution correct written in vertical format. Not written in most simplified for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rrect answer of problem/question.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rror in writing answer in correct location. Process of solution correct written in vertical format. Not written in most simplified form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0375</wp:posOffset>
                </wp:positionH>
                <wp:positionV relativeFrom="paragraph">
                  <wp:posOffset>391795</wp:posOffset>
                </wp:positionV>
                <wp:extent cx="1837690" cy="115189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s original equation with basic addition, subtraction, multiplication, divis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correct  answer of problem/question due to basic math error.  Process of solution correc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s original equation with basic addition, subtraction, multiplication, divis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correct  answer of problem/question due to basic math error.  Process of solution correc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9175</wp:posOffset>
                </wp:positionH>
                <wp:positionV relativeFrom="paragraph">
                  <wp:posOffset>391795</wp:posOffset>
                </wp:positionV>
                <wp:extent cx="1723390" cy="115189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es original eq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 Writes/displays basic rule or uses basic addition, subtraction, multiplication, division for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blem not solved correctly due to process incorrec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es original equa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 Writes/displays basic rule or uses basic addition, subtraction, multiplication, division for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blem not solved correctly due to process incorrect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1575</wp:posOffset>
                </wp:positionH>
                <wp:positionV relativeFrom="paragraph">
                  <wp:posOffset>1534795</wp:posOffset>
                </wp:positionV>
                <wp:extent cx="1837690" cy="11518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rrect usage and rule us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ror in writing answer in correct location. Minor error in sign usage. Step by step process not done correctly or missing steps.   Not written in most simplified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2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rrect usage and rule use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rror in writing answer in correct location. Minor error in sign usage. Step by step process not done correctly or missing steps.   Not written in most simplified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1575</wp:posOffset>
                </wp:positionH>
                <wp:positionV relativeFrom="paragraph">
                  <wp:posOffset>2677795</wp:posOffset>
                </wp:positionV>
                <wp:extent cx="1837690" cy="11518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ct answer of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rror in writing answer in correct location. Minor error in sign usage. Table created to organize data. Step by step process correct. Wrong name to age written as answer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1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rect answer of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rror in writing answer in correct location. Minor error in sign usage. Table created to organize data. Step by step process correct. Wrong name to age written as answer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1575</wp:posOffset>
                </wp:positionH>
                <wp:positionV relativeFrom="paragraph">
                  <wp:posOffset>4963795</wp:posOffset>
                </wp:positionV>
                <wp:extent cx="1837690" cy="1151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es original equation using problem. Write algebraic equation correctly. Process of solution correct using Step by step process.  Not written in most simplified form or no units shown with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9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es original equation using problem. Write algebraic equation correctly. Process of solution correct using Step by step process.  Not written in most simplified form or no units shown with answe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1575</wp:posOffset>
                </wp:positionH>
                <wp:positionV relativeFrom="paragraph">
                  <wp:posOffset>3820795</wp:posOffset>
                </wp:positionV>
                <wp:extent cx="1837690" cy="11518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rrect answer of problem or question.  Error in writing answer in correct location.  Not written in most simplified form or no units shown with answ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mulas or equations used correctly. Step-by-step corr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rrect answer of problem or question.  Error in writing answer in correct location.  Not written in most simplified form or no units shown with answ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rmulas or equations used correctly. Step-by-step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0375</wp:posOffset>
                </wp:positionH>
                <wp:positionV relativeFrom="paragraph">
                  <wp:posOffset>1534795</wp:posOffset>
                </wp:positionV>
                <wp:extent cx="1837690" cy="11518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ses original equation but wrote it down incorrectly to start.  Incorrect answer of problem/question due to basic math error.   Correct usage of basic rule  to solve problem but wrong rule used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2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ses original equation but wrote it down incorrectly to start.  Incorrect answer of problem/question due to basic math error.   Correct usage of basic rule  to solve problem but wrong rule used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0375</wp:posOffset>
                </wp:positionH>
                <wp:positionV relativeFrom="paragraph">
                  <wp:posOffset>2677795</wp:posOffset>
                </wp:positionV>
                <wp:extent cx="1837690" cy="11518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correct start of problem. Incorrect answer of problem due to basic math error.  Process of solution correct. Table created to organize data. Step by step process missing or incorrec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1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correct start of problem. Incorrect answer of problem due to basic math error.  Process of solution correct. Table created to organize data. Step by step process missing or incorrec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0375</wp:posOffset>
                </wp:positionH>
                <wp:positionV relativeFrom="paragraph">
                  <wp:posOffset>3820795</wp:posOffset>
                </wp:positionV>
                <wp:extent cx="1837690" cy="11518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correct start of problem. Incorrect answer of problem (basic math error).  Process of solution correct with error in finding perimeter and/or area. Not using formulas correctly or guessing at formula or equatio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correct start of problem. Incorrect answer of problem (basic math error).  Process of solution correct with error in finding perimeter and/or area. Not using formulas correctly or guessing at formula or equati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0375</wp:posOffset>
                </wp:positionH>
                <wp:positionV relativeFrom="paragraph">
                  <wp:posOffset>4963795</wp:posOffset>
                </wp:positionV>
                <wp:extent cx="1837690" cy="11518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rites or uses original equation or problem. Write algebraic equation with minor errors. Process of solution correct with errors in basic math usage. Step by step process missing step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9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rites or uses original equation or problem. Write algebraic equation with minor errors. Process of solution correct with errors in basic math usage. Step by step process missing step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9175</wp:posOffset>
                </wp:positionH>
                <wp:positionV relativeFrom="paragraph">
                  <wp:posOffset>4963795</wp:posOffset>
                </wp:positionV>
                <wp:extent cx="1723390" cy="11518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tempts to write algebraic equation. Uses basic addition, subtraction, multiplication, division in solution. Problem not  completely solved  due to process in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9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ttempts to write algebraic equation. Uses basic addition, subtraction, multiplication, division in solution. Problem not  completely solved  due to process incorrec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9175</wp:posOffset>
                </wp:positionH>
                <wp:positionV relativeFrom="paragraph">
                  <wp:posOffset>3820795</wp:posOffset>
                </wp:positionV>
                <wp:extent cx="1723390" cy="11518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es original equatio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es/displays basic rule or uses basic addition, subtraction, multiplication, division. Problem not  completely solved  due to process in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es original equation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es/displays basic rule or uses basic addition, subtraction, multiplication, division. Problem not  completely solved  due to process incorrec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9175</wp:posOffset>
                </wp:positionH>
                <wp:positionV relativeFrom="paragraph">
                  <wp:posOffset>2677795</wp:posOffset>
                </wp:positionV>
                <wp:extent cx="1723390" cy="11518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es original equation, or writes/displays basic rule or uses basic addition, subtraction, multiplication, division. Problem not  completely solved  due to process incorr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21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rites original equation, or writes/displays basic rule or uses basic addition, subtraction, multiplication, division. Problem not  completely solved  due to process in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9175</wp:posOffset>
                </wp:positionH>
                <wp:positionV relativeFrom="paragraph">
                  <wp:posOffset>1534795</wp:posOffset>
                </wp:positionV>
                <wp:extent cx="1723390" cy="11518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es or uses original equation. Uses incorrect rule to solve problem and uses incorrect basic addition, subtraction, multiplication, division to solve problem. Guessing at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2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es or uses original equation. Uses incorrect rule to solve problem and uses incorrect basic addition, subtraction, multiplication, division to solve problem. Guessing at Answe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3675</wp:posOffset>
                </wp:positionH>
                <wp:positionV relativeFrom="paragraph">
                  <wp:posOffset>391795</wp:posOffset>
                </wp:positionV>
                <wp:extent cx="1266190" cy="11518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ipped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Attempt shown. Attempt shown not related to math or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ipped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Attempt shown. Attempt shown not related to math or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3675</wp:posOffset>
                </wp:positionH>
                <wp:positionV relativeFrom="paragraph">
                  <wp:posOffset>4963795</wp:posOffset>
                </wp:positionV>
                <wp:extent cx="1266190" cy="11518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ipped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Attempt shown. Attempt shown not related to math or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9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ipped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Attempt shown. Attempt shown not related to math or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3675</wp:posOffset>
                </wp:positionH>
                <wp:positionV relativeFrom="paragraph">
                  <wp:posOffset>3820795</wp:posOffset>
                </wp:positionV>
                <wp:extent cx="1266190" cy="11518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ipped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Attempt shown. Attempt shown not related to math or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0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ipped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Attempt shown. Attempt shown not related to math or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3675</wp:posOffset>
                </wp:positionH>
                <wp:positionV relativeFrom="paragraph">
                  <wp:posOffset>2677795</wp:posOffset>
                </wp:positionV>
                <wp:extent cx="1266190" cy="11518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ipped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Attempt shown. Attempt shown not related to math or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21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ipped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Attempt shown. Attempt shown not related to math or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3675</wp:posOffset>
                </wp:positionH>
                <wp:positionV relativeFrom="paragraph">
                  <wp:posOffset>1534795</wp:posOffset>
                </wp:positionV>
                <wp:extent cx="1266190" cy="11518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ipped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Attempt shown. Attempt shown not related to math or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2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ipped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Attempt shown. Attempt shown not related to math or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05:00Z</dcterms:created>
  <dc:creator>HISD</dc:creator>
  <dc:description/>
  <cp:keywords/>
  <dc:language>en-US</dc:language>
  <cp:lastModifiedBy>Wisniewski, Boyd</cp:lastModifiedBy>
  <cp:lastPrinted>2016-08-19T11:05:00Z</cp:lastPrinted>
  <dcterms:modified xsi:type="dcterms:W3CDTF">2016-08-19T16:06:00Z</dcterms:modified>
  <cp:revision>3</cp:revision>
  <dc:subject/>
  <dc:title>Rubric:   Woodhead Street Journal</dc:title>
</cp:coreProperties>
</file>