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Name ________________________  Period ________ </w:t>
      </w:r>
    </w:p>
    <w:p>
      <w:pPr>
        <w:pStyle w:val="Heading3"/>
        <w:jc w:val="center"/>
        <w:rPr/>
      </w:pPr>
      <w:r>
        <w:rPr/>
        <w:t xml:space="preserve"> </w:t>
      </w:r>
      <w:r>
        <w:rPr>
          <w:sz w:val="28"/>
          <w:szCs w:val="28"/>
        </w:rPr>
        <w:t>Review 2</w:t>
      </w:r>
      <w:r>
        <w:rPr/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Directions:  SOLVE, COMBINE LIKE TERMS AND SIMPLIFY the following.  Place answer(s) in the blank to the right. Questions 1-10 are worth 1 points each.  Use the set of {</w:t>
      </w:r>
      <w:r>
        <w:rPr>
          <w:lang w:val="en"/>
        </w:rPr>
        <w:t xml:space="preserve"> </w:t>
      </w:r>
      <w:r>
        <w:rPr>
          <w:lang w:val="en"/>
        </w:rPr>
        <w:drawing>
          <wp:inline distT="0" distB="0" distL="0" distR="0">
            <wp:extent cx="20828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real numbers</w:t>
      </w:r>
      <w:r>
        <w:rPr>
          <w:rFonts w:cs="Arial" w:ascii="Arial" w:hAnsi="Arial"/>
          <w:sz w:val="24"/>
          <w:szCs w:val="24"/>
        </w:rPr>
        <w:t xml:space="preserve">} </w:t>
      </w:r>
      <w:r>
        <w:rPr>
          <w:sz w:val="24"/>
          <w:szCs w:val="24"/>
        </w:rPr>
        <w:t>for all variables.</w:t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  <w:t>3x(2x –1)  – (– 8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– 4x) </w:t>
        <w:tab/>
        <w:t>1: ______________</w:t>
        <w:tab/>
        <w:tab/>
        <w:tab/>
        <w:tab/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  <w:t>2.         – 2(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) + 3(–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5) + (–4x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  <w:tab/>
        <w:t>2: ______________</w:t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  <w:t>SOLVE AND SIMPLIFY.</w:t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24"/>
        </w:rPr>
        <w:t xml:space="preserve">3.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6)  + 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5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{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[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(9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1) + 8] + 20} =                              </w:t>
        <w:tab/>
      </w:r>
      <w:r>
        <w:rPr>
          <w:sz w:val="24"/>
        </w:rPr>
        <w:t>3: ______________</w:t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24"/>
        </w:rPr>
        <w:t>4.         3( 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2)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80 = 220 </w:t>
        <w:tab/>
        <w:t>4: ______________</w:t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  <w:t>5.       –3(–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1 ) + 4y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 ( – 10x) + 3               where:   x = – 1 and y = 9  </w:t>
        <w:tab/>
        <w:t>5: ______________</w:t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80" w:leader="none"/>
          <w:tab w:val="left" w:pos="8460" w:leader="none"/>
        </w:tabs>
        <w:rPr/>
      </w:pPr>
      <w:r>
        <w:rPr>
          <w:sz w:val="24"/>
          <w:szCs w:val="24"/>
        </w:rPr>
        <w:t>6.       (⅞) x +  (</w:t>
      </w:r>
      <w:r>
        <w:rPr>
          <w:sz w:val="24"/>
        </w:rPr>
        <w:t>–</w:t>
      </w:r>
      <w:r>
        <w:rPr>
          <w:sz w:val="24"/>
          <w:szCs w:val="24"/>
        </w:rPr>
        <w:t xml:space="preserve"> 8)  =  (⅔) x  +  3           </w:t>
        <w:tab/>
        <w:tab/>
        <w:t xml:space="preserve">6.______________ </w:t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24"/>
        </w:rPr>
        <w:t xml:space="preserve">7 .    In seven years, Mason will be three times Dixon’s age. Today,  </w:t>
        <w:tab/>
        <w:t>7: ______________</w:t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ixon is thirty-two years younger than Mason.  How old is Mason?</w:t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24"/>
        </w:rPr>
        <w:t>8.    Determine whether table (a.) is a function or non-function AND write the domain and range.</w:t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5pt" to="54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a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3180</wp:posOffset>
                </wp:positionV>
                <wp:extent cx="13804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ce(x)    Shipping Costs(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ce(x)    Shipping Costs(y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.5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.5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.51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.51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12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>8: ______________</w:t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What is the domain for table (a)?                                Domain: ______________</w:t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What is the range for table (a)?                                    Range: _______________</w:t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24"/>
          <w:szCs w:val="24"/>
        </w:rPr>
        <w:t xml:space="preserve">9.   Solve the Following Algebraic equation with pictures: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3 – 2[x – (– 4x) – 2]  =  17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59690</wp:posOffset>
                </wp:positionV>
                <wp:extent cx="691515" cy="4648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4.7pt;width:54.4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645795" cy="4648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7pt;width:50.8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59690</wp:posOffset>
                </wp:positionV>
                <wp:extent cx="668655" cy="4648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4.7pt;width:52.6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59690</wp:posOffset>
                </wp:positionV>
                <wp:extent cx="668655" cy="4648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7pt;width:52.6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 xml:space="preserve">=                                                                         =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24"/>
          <w:szCs w:val="24"/>
        </w:rPr>
        <w:t>10.  Solve for the variable x in the following figure.  Perimeter = 198 meters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4x – 13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</wp:posOffset>
                </wp:positionH>
                <wp:positionV relativeFrom="paragraph">
                  <wp:posOffset>131445</wp:posOffset>
                </wp:positionV>
                <wp:extent cx="2171700" cy="8001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1.85pt;margin-top:10.35pt;width:170.95pt;height:62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x                                                       x    </w:t>
        <w:tab/>
      </w:r>
      <w:r>
        <w:rPr>
          <w:sz w:val="24"/>
        </w:rPr>
        <w:t>10: ______________</w:t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x                                                               x</w:t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x                                                      x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4x –13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/>
      <w:jc w:val="center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6:00Z</dcterms:created>
  <dc:creator>Lanier Middle School</dc:creator>
  <dc:description/>
  <dc:language>en-US</dc:language>
  <cp:lastModifiedBy>Administrator</cp:lastModifiedBy>
  <cp:lastPrinted>2009-10-01T06:48:00Z</cp:lastPrinted>
  <dcterms:modified xsi:type="dcterms:W3CDTF">2013-10-01T12:46:00Z</dcterms:modified>
  <cp:revision>2</cp:revision>
  <dc:subject/>
  <dc:title>ALGEBRA QUIZ</dc:title>
</cp:coreProperties>
</file>