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715000" cy="1257300"/>
                <wp:effectExtent l="161290" t="250825" r="172720" b="0"/>
                <wp:wrapTight wrapText="bothSides">
                  <wp:wrapPolygon edited="0">
                    <wp:start x="0" y="10800"/>
                    <wp:lineTo x="14" y="10255"/>
                    <wp:lineTo x="55" y="9709"/>
                    <wp:lineTo x="125" y="9164"/>
                    <wp:lineTo x="221" y="8629"/>
                    <wp:lineTo x="346" y="8095"/>
                    <wp:lineTo x="494" y="7571"/>
                    <wp:lineTo x="672" y="7047"/>
                    <wp:lineTo x="876" y="6545"/>
                    <wp:lineTo x="1104" y="6044"/>
                    <wp:lineTo x="1356" y="5564"/>
                    <wp:lineTo x="1634" y="5084"/>
                    <wp:lineTo x="1937" y="4625"/>
                    <wp:lineTo x="2261" y="4189"/>
                    <wp:lineTo x="2606" y="3764"/>
                    <wp:lineTo x="2971" y="3360"/>
                    <wp:lineTo x="3360" y="2967"/>
                    <wp:lineTo x="3766" y="2607"/>
                    <wp:lineTo x="4190" y="2258"/>
                    <wp:lineTo x="4630" y="1931"/>
                    <wp:lineTo x="5088" y="1636"/>
                    <wp:lineTo x="5558" y="1353"/>
                    <wp:lineTo x="6043" y="1102"/>
                    <wp:lineTo x="6540" y="873"/>
                    <wp:lineTo x="7049" y="676"/>
                    <wp:lineTo x="7567" y="491"/>
                    <wp:lineTo x="8093" y="349"/>
                    <wp:lineTo x="8626" y="218"/>
                    <wp:lineTo x="9166" y="120"/>
                    <wp:lineTo x="9708" y="55"/>
                    <wp:lineTo x="10253" y="11"/>
                    <wp:lineTo x="10800" y="0"/>
                    <wp:lineTo x="11347" y="11"/>
                    <wp:lineTo x="11892" y="55"/>
                    <wp:lineTo x="12434" y="120"/>
                    <wp:lineTo x="12974" y="218"/>
                    <wp:lineTo x="13507" y="349"/>
                    <wp:lineTo x="14033" y="491"/>
                    <wp:lineTo x="14551" y="676"/>
                    <wp:lineTo x="15060" y="873"/>
                    <wp:lineTo x="15557" y="1102"/>
                    <wp:lineTo x="16042" y="1353"/>
                    <wp:lineTo x="16512" y="1636"/>
                    <wp:lineTo x="16970" y="1931"/>
                    <wp:lineTo x="17410" y="2258"/>
                    <wp:lineTo x="17834" y="2607"/>
                    <wp:lineTo x="18240" y="2967"/>
                    <wp:lineTo x="18629" y="3360"/>
                    <wp:lineTo x="18994" y="3764"/>
                    <wp:lineTo x="19339" y="4189"/>
                    <wp:lineTo x="19663" y="4625"/>
                    <wp:lineTo x="19966" y="5084"/>
                    <wp:lineTo x="20244" y="5564"/>
                    <wp:lineTo x="20496" y="6044"/>
                    <wp:lineTo x="20724" y="6545"/>
                    <wp:lineTo x="20928" y="7047"/>
                    <wp:lineTo x="21106" y="7571"/>
                    <wp:lineTo x="21254" y="8095"/>
                    <wp:lineTo x="21379" y="8629"/>
                    <wp:lineTo x="21475" y="9164"/>
                    <wp:lineTo x="21545" y="9709"/>
                    <wp:lineTo x="21586" y="1025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tencil" w:hAnsi="Stencil" w:eastAsia="Stencil" w:cs="Stencil"/>
                                <w:lang w:bidi="hi-IN"/>
                              </w:rPr>
                              <w:t>WELCH WARRIO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4.2pt;width:44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tencil" w:hAnsi="Stencil" w:eastAsia="Stencil" w:cs="Stencil"/>
                          <w:lang w:bidi="hi-IN"/>
                        </w:rPr>
                        <w:t>WELCH WARRIORS</w:t>
                      </w:r>
                    </w:p>
                  </w:txbxContent>
                </v:textbox>
                <v:path textpathok="t"/>
                <v:textpath on="t" fitshape="t" string="WELCH WARRIORS" style="font-family:&quot;Stencil&quot;;font-size:12pt"/>
                <v:fill o:detectmouseclick="t" type="solid" color2="yellow"/>
                <v:stroke color="#ffcc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6195</wp:posOffset>
            </wp:positionH>
            <wp:positionV relativeFrom="paragraph">
              <wp:posOffset>35560</wp:posOffset>
            </wp:positionV>
            <wp:extent cx="1600200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28"/>
          <w:szCs w:val="28"/>
        </w:rPr>
      </w:pPr>
      <w:r>
        <w:rPr>
          <w:rFonts w:cs="Arial Black" w:ascii="Arial Black" w:hAnsi="Arial Black"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28"/>
          <w:szCs w:val="28"/>
        </w:rPr>
      </w:pPr>
      <w:r>
        <w:rPr>
          <w:rFonts w:cs="Arial Black" w:ascii="Arial Black" w:hAnsi="Arial Black"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28"/>
          <w:szCs w:val="28"/>
        </w:rPr>
      </w:pPr>
      <w:r>
        <w:rPr>
          <w:rFonts w:cs="Arial Black" w:ascii="Arial Black" w:hAnsi="Arial Black"/>
          <w:color w:val="FF00FF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La toma de fuerz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Welch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está llevando a cab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su campañ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anual de membresía.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Estamos pidiend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todos los padres y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maestros que quieran unirse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o donar a 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toma de fuerza.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PT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apoya a nuestra escue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, proporcionando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materiales educativo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para las aula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, el patrocinio de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toda la escue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actividade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, of reciendo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incentivos a los estudiante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y profesore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, la venta de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útiles escolare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y las camisas de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los espíritu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de la escue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, proporcionando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autobuse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para viajes de camp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,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este añ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la mejora de 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biblioteca,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almuerzo de agradecimient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y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mucho má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má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.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El costo de l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toma de fuerz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es de $ 10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por familia.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Los padre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con varios hijo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va a pagar por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un sol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miembro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.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Por favor devuelva su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cuota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en la próxima reunión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de la PTO.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br/>
        <w:br/>
        <w:t xml:space="preserve">                 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Gracias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  <w:sz w:val="32"/>
          <w:szCs w:val="32"/>
          <w:lang w:val="es-ES"/>
        </w:rPr>
        <w:t>por tu apoyo!</w:t>
      </w:r>
      <w:r>
        <w:rPr>
          <w:rFonts w:cs="Arial" w:ascii="Comic Sans MS" w:hAnsi="Comic Sans MS"/>
          <w:b/>
          <w:color w:val="333333"/>
          <w:sz w:val="32"/>
          <w:szCs w:val="32"/>
          <w:lang w:val="es-ES"/>
        </w:rPr>
        <w:t xml:space="preserve"> </w:t>
      </w:r>
      <w:r>
        <w:rPr>
          <w:rStyle w:val="Hpsatn"/>
          <w:rFonts w:cs="Arial" w:ascii="Comic Sans MS" w:hAnsi="Comic Sans MS"/>
          <w:b/>
          <w:color w:val="333333"/>
          <w:sz w:val="32"/>
          <w:szCs w:val="32"/>
          <w:lang w:val="es-ES"/>
        </w:rPr>
        <w:t>"</w:t>
      </w:r>
    </w:p>
    <w:p>
      <w:pPr>
        <w:pStyle w:val="Normal"/>
        <w:rPr>
          <w:rFonts w:ascii="Arial Black" w:hAnsi="Arial Black" w:cs="Raavi"/>
          <w:b/>
          <w:b/>
          <w:color w:val="FF00FF"/>
          <w:sz w:val="32"/>
          <w:szCs w:val="32"/>
        </w:rPr>
      </w:pPr>
      <w:r>
        <w:rPr>
          <w:rFonts w:cs="Raavi" w:ascii="Arial Black" w:hAnsi="Arial Black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Raavi"/>
          <w:b/>
          <w:b/>
          <w:sz w:val="28"/>
          <w:szCs w:val="28"/>
          <w:lang w:val="en-US" w:eastAsia="en-US"/>
        </w:rPr>
      </w:pPr>
      <w:r>
        <w:rPr>
          <w:rFonts w:cs="Raavi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635</wp:posOffset>
            </wp:positionV>
            <wp:extent cx="87630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9495</wp:posOffset>
            </wp:positionH>
            <wp:positionV relativeFrom="paragraph">
              <wp:posOffset>635</wp:posOffset>
            </wp:positionV>
            <wp:extent cx="87630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Raavi"/>
          <w:b/>
          <w:b/>
          <w:sz w:val="22"/>
          <w:szCs w:val="22"/>
        </w:rPr>
      </w:pPr>
      <w:r>
        <w:rPr>
          <w:rFonts w:cs="Raavi" w:ascii="Arial Black" w:hAnsi="Arial Black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9692319msonormal">
    <w:name w:val="yiv559692319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dlashley</dc:creator>
  <dc:description/>
  <cp:keywords/>
  <dc:language>en-US</dc:language>
  <cp:lastModifiedBy>Shirley</cp:lastModifiedBy>
  <cp:lastPrinted>2011-12-02T15:35:00Z</cp:lastPrinted>
  <dcterms:modified xsi:type="dcterms:W3CDTF">2012-01-12T12:41:00Z</dcterms:modified>
  <cp:revision>2</cp:revision>
  <dc:subject/>
  <dc:title/>
</cp:coreProperties>
</file>