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34075" cy="1181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ind w:right="75" w:hanging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HISD Cancels Athletic Even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Because of R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March 29, 20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All Houston ISD middle school soccer games and high school baseball and softball games scheduled for today are being cancelled because of rai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rains are expected to render outdoor field unplay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79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11:00Z</dcterms:created>
  <dc:creator>HD7800A</dc:creator>
  <dc:description/>
  <cp:keywords/>
  <dc:language>en-US</dc:language>
  <cp:lastModifiedBy>HD7800A</cp:lastModifiedBy>
  <dcterms:modified xsi:type="dcterms:W3CDTF">2012-03-29T19:11:00Z</dcterms:modified>
  <cp:revision>1</cp:revision>
  <dc:subject/>
  <dc:title/>
</cp:coreProperties>
</file>