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Superintendent Terry Grier Thanks Teachers for their Contributions in the Classroom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Dr. Grier will recognize some of HISD’s most effective teachers during surprise phone calls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May 31, 2012</w:t>
      </w:r>
      <w:r>
        <w:rPr>
          <w:rFonts w:cs="Times New Roman" w:ascii="Times New Roman" w:hAnsi="Times New Roman"/>
          <w:i/>
          <w:iCs/>
          <w:sz w:val="28"/>
          <w:szCs w:val="28"/>
        </w:rPr>
        <w:t xml:space="preserve"> </w:t>
      </w:r>
      <w:r>
        <w:rPr>
          <w:rFonts w:cs="Times New Roman" w:ascii="Times New Roman" w:hAnsi="Times New Roman"/>
        </w:rPr>
        <w:t xml:space="preserve">– Houston Independent School District Superintendent Terry Grier will personally call some of HISD’s most effective educators on Friday to thank them for their hard work this school year.  </w:t>
      </w:r>
      <w:r>
        <w:rPr>
          <w:rFonts w:cs="Times New Roman" w:ascii="Times New Roman" w:hAnsi="Times New Roman"/>
          <w:b/>
          <w:bCs/>
        </w:rPr>
        <w:t>At 10 a.m. at the Hattie Mae White Educational Support Center (4400 West 18</w:t>
      </w:r>
      <w:r>
        <w:rPr>
          <w:rFonts w:cs="Times New Roman" w:ascii="Times New Roman" w:hAnsi="Times New Roman"/>
          <w:b/>
          <w:bCs/>
          <w:vertAlign w:val="superscript"/>
        </w:rPr>
        <w:t>TH</w:t>
      </w:r>
      <w:r>
        <w:rPr>
          <w:rFonts w:cs="Times New Roman" w:ascii="Times New Roman" w:hAnsi="Times New Roman"/>
          <w:b/>
          <w:bCs/>
        </w:rPr>
        <w:t xml:space="preserve"> street) Dr. Grier will call the teachers to thank them for their contributions in the classroom. He will encourage them to remain a part of Team HISD.</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teachers were all identified as highly effective educators under HISD’s new teacher appraisal and development system.  HISD recently launched the Effective Teacher Initiative to transform the way the district recruits, trains, evaluates, and recognizes teachers.  Through the program, educators are now receiving valuable feedback that will help them improve their instruction in the classroom.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r. Grier says the new system is helping identify the strongest teachers and puts HISD closer to achieving its goal of having an effective teacher in each classroom. “These teachers are the backbone of HISD,” said Dr. Grier. “They believe in their students, hold them to high expectations, and are relentless in their drive to make sure each student is learning.  Teaching is extremely tough work and we appreciate the dedication that these teachers show on a regular basi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Last May, the Board of Education approved the new appraisal and development system, which appraises teachers on several measures in three performance areas: instructional practice, professional expectations, and student performanc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r. Grier has asked the Board of Education to consider approving pay raises ranging from 1.75 percent to 2.25 percent for all staff and teachers next school year.</w:t>
      </w:r>
    </w:p>
    <w:p>
      <w:pPr>
        <w:pStyle w:val="Normal"/>
        <w:rPr>
          <w:rFonts w:ascii="Times New Roman" w:hAnsi="Times New Roman" w:cs="Times New Roman"/>
          <w:sz w:val="20"/>
          <w:szCs w:val="2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1:00Z</dcterms:created>
  <dc:creator>HD7800A</dc:creator>
  <dc:description/>
  <cp:keywords/>
  <dc:language>en-US</dc:language>
  <cp:lastModifiedBy>HD7800A</cp:lastModifiedBy>
  <dcterms:modified xsi:type="dcterms:W3CDTF">2012-06-04T15:33:00Z</dcterms:modified>
  <cp:revision>1</cp:revision>
  <dc:subject/>
  <dc:title/>
</cp:coreProperties>
</file>