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lang w:val="en-US" w:eastAsia="en-US"/>
        </w:rPr>
        <w:drawing>
          <wp:inline distT="0" distB="0" distL="0" distR="0">
            <wp:extent cx="5911850" cy="116649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Trustee Michael Lunceford Elected </w:t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2012 HISD School Board President</w:t>
      </w:r>
    </w:p>
    <w:p>
      <w:pPr>
        <w:pStyle w:val="Normal"/>
        <w:ind w:right="5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January 12, 201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– HISD District V Trustee Michael Lunceford was unanimously elected Thursday to serve as 2012 President of the HISD Board of Education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ther of two HISD graduates, Lunceford is a graduate of HISD’s Westbury High School and a Bellaire resident. Lunceford received a bachelor’s of science degree in petroleum engineering from the University of Texas at Austin in 1981 and is currently the vice president of engineering for Pedernales Energy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acceptance speech, Lunceford said he chose to wear a neck tie adorned with the images of children, instead of a more traditional “power” tie, to send a message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e’re here for the kids. That’s what we need to focus on this year,” Lunceford said. “The power of the kids is going to empower us to do what’s right.”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nceford and the rest of the Board also took time to recognize Trustee Paula Harris for her service as president in 2011, presenting her with a plaque acknowledging her “outstanding leadership and advocacy on behalf of Houston’s school children.”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Board of Education officers for 2012 are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a Eastman, First Vice Presiden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et Stipeche, Second Vice Presiden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honda Skillern-Jones, Secretar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g Meyers, Assistant Secretary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so Thursday, trustees adopted the 2012-2013 school year calendar. Key dates in the calendar include:</w:t>
      </w:r>
    </w:p>
    <w:p>
      <w:pPr>
        <w:pStyle w:val="Normal"/>
        <w:ind w:firstLine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ust 20, 2012 (First day of school for selected priority schools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ust 27, 2012 (First day of school for most HISD campuses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ember 21-23, 2012 (Thanksgiving break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mber 24, 2012 – January 4, 2013 (Winter break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h 11-15, 2013 (Spring break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e 6, 2013 (Last day of instructio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8" w:color="000000"/>
          <w:bottom w:val="single" w:sz="12" w:space="10" w:color="000000"/>
        </w:pBdr>
        <w:rPr/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b/>
          <w:sz w:val="20"/>
          <w:szCs w:val="20"/>
        </w:rPr>
        <w:t>Houston Independent School District</w:t>
      </w:r>
      <w:r>
        <w:rPr>
          <w:rFonts w:cs="Arial" w:ascii="Arial" w:hAnsi="Arial"/>
          <w:sz w:val="20"/>
          <w:szCs w:val="20"/>
        </w:rPr>
        <w:t xml:space="preserve"> is the largest school district in Texas and the seventh-largest in the United States with 281 schools and more than 200,000 students. The 301-square-mile district is one of the largest employers in the Houston metropolitan area with nearly 30,000 employees. </w:t>
      </w:r>
    </w:p>
    <w:p>
      <w:pPr>
        <w:pStyle w:val="Normal"/>
        <w:pBdr>
          <w:top w:val="single" w:sz="12" w:space="8" w:color="000000"/>
          <w:bottom w:val="single" w:sz="12" w:space="10" w:color="000000"/>
        </w:pBdr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For more information, visit the, visit the HISD Web site at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houstonisd.org</w:t>
        </w:r>
      </w:hyperlink>
      <w:r>
        <w:rPr>
          <w:rFonts w:cs="Arial" w:ascii="Arial" w:hAnsi="Arial"/>
          <w:b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Book Antiqua" w:hAnsi="Book Antiqua" w:cs="Book Antiq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ustonisd.org/portal/site/mediarelations" TargetMode="External"/><Relationship Id="rId4" Type="http://schemas.openxmlformats.org/officeDocument/2006/relationships/hyperlink" Target="http://www.houstonisd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6:17:00Z</dcterms:created>
  <dc:creator>HD7800A</dc:creator>
  <dc:description/>
  <cp:keywords/>
  <dc:language>en-US</dc:language>
  <cp:lastModifiedBy>HD7800A</cp:lastModifiedBy>
  <dcterms:modified xsi:type="dcterms:W3CDTF">2012-01-13T16:30:00Z</dcterms:modified>
  <cp:revision>3</cp:revision>
  <dc:subject/>
  <dc:title/>
</cp:coreProperties>
</file>