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4075" cy="1190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Trustee Anna Eastman Elected President of the HISD Board of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January 17, 2013 </w:t>
      </w:r>
      <w:r>
        <w:rPr>
          <w:rFonts w:cs="Times New Roman" w:ascii="Times New Roman" w:hAnsi="Times New Roman"/>
        </w:rPr>
        <w:t>–Trustee Anna Eastman was unanimously elected 2013 president of the Houston Independent School District Board of Education on Thursd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stman, who was elected to the board in 2009, pledged to create an environment of “healthy, spirited, and respectful debate” with a focus on raising the level of academic achievement for all students.  Eastman said she will make a priority of ensuring that more HISD students graduate prepared to succeed in colle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nk you to all of my colleagues for your support tonight,” she sai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stman holds a bachelor of fine arts degree from the University of Texas, and a master of social work degree from Our Lady of the Lake University.  She and her husband, Brad, have three children in HISD school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. Eastman thanked 2012 President Michael Lunceford for leading the board through the largest successful bond election in Texas history, and for helping the board strengthen its ethics poli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 school board officers for 2013 are First Vice President Juliet Stipeche, Second Vice President Manuel Rodriguez Jr., Secretary Rhonda Skillern-Jones, and Assistant Secretary Michael Luncefo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        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The </w:t>
      </w:r>
      <w:r>
        <w:rPr>
          <w:b/>
          <w:bCs/>
          <w:sz w:val="18"/>
          <w:szCs w:val="18"/>
        </w:rPr>
        <w:t>Houston Independent School District</w:t>
      </w:r>
      <w:r>
        <w:rPr>
          <w:sz w:val="18"/>
          <w:szCs w:val="18"/>
        </w:rPr>
        <w:t xml:space="preserve"> is the largest school district in Texas and the seventh-largest in the United States with 279 schools and more than 200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or more information, visit the HISD Web site at </w:t>
      </w:r>
      <w:hyperlink r:id="rId4">
        <w:r>
          <w:rPr>
            <w:rStyle w:val="InternetLink"/>
            <w:b/>
            <w:bCs/>
            <w:sz w:val="18"/>
            <w:szCs w:val="18"/>
          </w:rPr>
          <w:t>www.houstonisd.org</w:t>
        </w:r>
      </w:hyperlink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                  </w:t>
      </w:r>
      <w:r>
        <w:rPr>
          <w:rFonts w:cs="Calibri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29:00Z</dcterms:created>
  <dc:creator>HD7800A</dc:creator>
  <dc:description/>
  <cp:keywords/>
  <dc:language>en-US</dc:language>
  <cp:lastModifiedBy>HD7800A</cp:lastModifiedBy>
  <dcterms:modified xsi:type="dcterms:W3CDTF">2013-01-18T21:30:00Z</dcterms:modified>
  <cp:revision>1</cp:revision>
  <dc:subject/>
  <dc:title/>
</cp:coreProperties>
</file>