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5936615" cy="11874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HISD Offers Prospectiv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Vendor Workshop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 xml:space="preserve">November 28, 2012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en"/>
        </w:rPr>
        <w:t>If you’re interested in doing business with the Houston Independent School District or would like some more information about the 2012 bond program, here’s your opportunity.</w:t>
      </w:r>
    </w:p>
    <w:p>
      <w:pPr>
        <w:pStyle w:val="Normal"/>
        <w:ind w:firstLine="36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HISD’s Office of Business Assistance is hosting nine “How to do Business with the District” workshops in December. Participants will learn about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Responding to proposal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The current  Minority/Women-owned Business Enterprise (M/WBE) program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Details on the 2012 bond program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 </w:t>
      </w:r>
      <w:r>
        <w:rPr>
          <w:rFonts w:cs="Times New Roman" w:ascii="Times New Roman" w:hAnsi="Times New Roman"/>
          <w:lang w:val="en"/>
        </w:rPr>
        <w:t>The workshops will be held from 4 p.m. to 6 p.m. at the following high schools in HISD’s nine geographic areas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lang w:val="en"/>
        </w:rPr>
        <w:t>Wednesday, Dec. 5</w:t>
        <w:br/>
      </w:r>
      <w:r>
        <w:rPr>
          <w:rFonts w:cs="Times New Roman" w:ascii="Times New Roman" w:hAnsi="Times New Roman"/>
          <w:lang w:val="en"/>
        </w:rPr>
        <w:t>Milby HS, 1601 Broadway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lang w:val="en"/>
        </w:rPr>
        <w:t>Thursday, Dec. 6</w:t>
        <w:br/>
      </w:r>
      <w:r>
        <w:rPr>
          <w:rFonts w:cs="Times New Roman" w:ascii="Times New Roman" w:hAnsi="Times New Roman"/>
          <w:lang w:val="en"/>
        </w:rPr>
        <w:t xml:space="preserve">Scarborough HS, 4141 Costa Rica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lang w:val="en"/>
        </w:rPr>
        <w:t>Tuesday, Dec. 11</w:t>
        <w:br/>
      </w:r>
      <w:r>
        <w:rPr>
          <w:rFonts w:cs="Times New Roman" w:ascii="Times New Roman" w:hAnsi="Times New Roman"/>
          <w:lang w:val="en"/>
        </w:rPr>
        <w:t xml:space="preserve">Sterling HS, 11625 Martindale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lang w:val="en"/>
        </w:rPr>
        <w:t>Wednesday, Dec. 12</w:t>
        <w:br/>
      </w:r>
      <w:r>
        <w:rPr>
          <w:rFonts w:cs="Times New Roman" w:ascii="Times New Roman" w:hAnsi="Times New Roman"/>
          <w:lang w:val="en"/>
        </w:rPr>
        <w:t>High School for Law Enforcement and Criminal Justice, 4701 Dickson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lang w:val="en"/>
        </w:rPr>
        <w:t>Thursday, Dec. 13</w:t>
        <w:br/>
      </w:r>
      <w:r>
        <w:rPr>
          <w:rFonts w:cs="Times New Roman" w:ascii="Times New Roman" w:hAnsi="Times New Roman"/>
          <w:lang w:val="en"/>
        </w:rPr>
        <w:t xml:space="preserve">Lee HS, 6529 Beverly Hill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lang w:val="en"/>
        </w:rPr>
        <w:t>Monday, Dec. 17</w:t>
        <w:br/>
      </w:r>
      <w:r>
        <w:rPr>
          <w:rFonts w:cs="Times New Roman" w:ascii="Times New Roman" w:hAnsi="Times New Roman"/>
          <w:lang w:val="en"/>
        </w:rPr>
        <w:t xml:space="preserve">Bellaire HS, 5100 Maple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lang w:val="en"/>
        </w:rPr>
        <w:t>Tuesday, Dec. 18</w:t>
        <w:br/>
      </w:r>
      <w:r>
        <w:rPr>
          <w:rFonts w:cs="Times New Roman" w:ascii="Times New Roman" w:hAnsi="Times New Roman"/>
          <w:lang w:val="en"/>
        </w:rPr>
        <w:t xml:space="preserve">Sharpstown HS, 7504 Bissonnet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n"/>
        </w:rPr>
        <w:t>Wednesday, Dec. 19</w:t>
        <w:br/>
      </w:r>
      <w:r>
        <w:rPr>
          <w:rFonts w:cs="Times New Roman" w:ascii="Times New Roman" w:hAnsi="Times New Roman"/>
          <w:lang w:val="en"/>
        </w:rPr>
        <w:t xml:space="preserve">Westbury HS, 11911 Chimney Rock 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n"/>
        </w:rPr>
        <w:t>Thursday, Dec. 20</w:t>
        <w:br/>
      </w:r>
      <w:r>
        <w:rPr>
          <w:rFonts w:cs="Times New Roman" w:ascii="Times New Roman" w:hAnsi="Times New Roman"/>
          <w:lang w:val="en"/>
        </w:rPr>
        <w:t>Booker T. Washington HS, 119 East 39th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For more information, please contact the Office of Business Assistance at 713-556-7273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ab/>
        <w:tab/>
        <w:tab/>
        <w:tab/>
        <w:tab/>
        <w:tab/>
        <w:tab/>
        <w:tab/>
        <w:t>            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                   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The </w:t>
      </w:r>
      <w:r>
        <w:rPr>
          <w:rFonts w:cs="Times New Roman" w:ascii="Times New Roman" w:hAnsi="Times New Roman"/>
          <w:b/>
          <w:bCs/>
          <w:sz w:val="18"/>
          <w:szCs w:val="18"/>
        </w:rPr>
        <w:t>Houston Independent School District</w:t>
      </w:r>
      <w:r>
        <w:rPr>
          <w:rFonts w:cs="Times New Roman" w:ascii="Times New Roman" w:hAnsi="Times New Roman"/>
          <w:sz w:val="18"/>
          <w:szCs w:val="18"/>
        </w:rPr>
        <w:t xml:space="preserve"> is the largest school district in Texas and the seventh-largest in the United States with 279 schools and more than 203,000 students. The 301-square-mile district is one of the largest employers in the Houston metropolitan area with nearly 30,000 employees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For more information, visit the HISD Web site at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www.houstonisd.org</w:t>
        </w:r>
      </w:hyperlink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         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ab/>
        <w:tab/>
        <w:t>    </w:t>
        <w:tab/>
        <w:t xml:space="preserve">       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1433195" cy="50482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7">
        <w:r>
          <w:rPr>
            <w:rStyle w:val="InternetLink"/>
          </w:rPr>
          <w:t>Click here to Tweet this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ustonisd.org/portal/site/mediarelations" TargetMode="External"/><Relationship Id="rId4" Type="http://schemas.openxmlformats.org/officeDocument/2006/relationships/hyperlink" Target="http://www.houstonisd.org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twitter.com/?status=HISD%20Offers%20Prospective%20Vendor%20Workshops%20-%20http://wp.me/p22HL1-13a" TargetMode="External"/><Relationship Id="rId7" Type="http://schemas.openxmlformats.org/officeDocument/2006/relationships/hyperlink" Target="http://twitter.com/?status=HISD Offers Prospective Vendor Workshops - http://wp.me/p22HL1-13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9:12:00Z</dcterms:created>
  <dc:creator>HD7800A</dc:creator>
  <dc:description/>
  <cp:keywords/>
  <dc:language>en-US</dc:language>
  <cp:lastModifiedBy>HD7800A</cp:lastModifiedBy>
  <dcterms:modified xsi:type="dcterms:W3CDTF">2012-11-28T19:17:00Z</dcterms:modified>
  <cp:revision>1</cp:revision>
  <dc:subject/>
  <dc:title/>
</cp:coreProperties>
</file>