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rPr/>
      </w:pPr>
      <w:r>
        <w:rPr/>
      </w:r>
    </w:p>
    <w:p>
      <w:pPr>
        <w:pStyle w:val="Default"/>
        <w:rPr/>
      </w:pPr>
      <w:r>
        <w:rPr/>
      </w:r>
    </w:p>
    <w:p>
      <w:pPr>
        <w:pStyle w:val="Default"/>
        <w:jc w:val="center"/>
        <w:rPr>
          <w:b/>
          <w:b/>
          <w:bCs/>
          <w:sz w:val="16"/>
          <w:szCs w:val="16"/>
        </w:rPr>
      </w:pPr>
      <w:r>
        <w:rPr>
          <w:b/>
          <w:bCs/>
          <w:sz w:val="48"/>
          <w:szCs w:val="48"/>
        </w:rPr>
        <w:t>HISD and “CAN DO Houston” Create Healthy Partnership at Lyons Elementary</w:t>
      </w:r>
    </w:p>
    <w:p>
      <w:pPr>
        <w:pStyle w:val="Default"/>
        <w:jc w:val="center"/>
        <w:rPr>
          <w:bCs/>
          <w:i/>
          <w:i/>
          <w:iCs/>
          <w:sz w:val="28"/>
          <w:szCs w:val="28"/>
        </w:rPr>
      </w:pPr>
      <w:r>
        <w:rPr>
          <w:bCs/>
          <w:i/>
          <w:iCs/>
          <w:sz w:val="28"/>
          <w:szCs w:val="28"/>
        </w:rPr>
        <w:t>School to host health fair and community town hall meeting on childhood obesity on March 29</w:t>
      </w:r>
    </w:p>
    <w:p>
      <w:pPr>
        <w:pStyle w:val="Default"/>
        <w:jc w:val="center"/>
        <w:rPr>
          <w:bCs/>
          <w:i/>
          <w:i/>
          <w:iCs/>
          <w:sz w:val="16"/>
          <w:szCs w:val="16"/>
        </w:rPr>
      </w:pPr>
      <w:r>
        <w:rPr>
          <w:bCs/>
          <w:i/>
          <w:iCs/>
          <w:sz w:val="16"/>
          <w:szCs w:val="16"/>
        </w:rPr>
      </w:r>
    </w:p>
    <w:p>
      <w:pPr>
        <w:pStyle w:val="Default"/>
        <w:rPr/>
      </w:pPr>
      <w:r>
        <w:rPr>
          <w:i/>
          <w:iCs/>
        </w:rPr>
        <w:t>March 25, 2011–</w:t>
      </w:r>
      <w:r>
        <w:rPr/>
        <w:t xml:space="preserve">Staff, students, and parents at HISD’s Lyons Elementary are taking bold steps to be more active and eat healthier thanks to a partnership with CAN DO Houston–Children and Neighbors Defeat Obesity. The non-profit group, whose mission is to reduce childhood obesity in Houston, teamed up with the school and the Northside Village community last year. Since the partnership began, the campus now has a school garden, a renovated SPARK park, and a wellness room with nearly $5,000 worth of donated fitness equipment. </w:t>
      </w:r>
    </w:p>
    <w:p>
      <w:pPr>
        <w:pStyle w:val="Default"/>
        <w:ind w:firstLine="720"/>
        <w:rPr/>
      </w:pPr>
      <w:r>
        <w:rPr>
          <w:b/>
          <w:bCs/>
          <w:u w:val="single"/>
        </w:rPr>
        <w:t xml:space="preserve">On Tuesday, March 29 at 2:30 p.m., representatives from CAN DO Houston, the Houston Department of Health and Human Services (HDHHS), MD Anderson Cancer Center, and the Recipe for Success Foundation will join with school staff and students to announce the recent healthy improvements at Lyons (800 Roxella Street, 77076). </w:t>
      </w:r>
      <w:r>
        <w:rPr/>
        <w:t xml:space="preserve">Following the press conference, the school will host a </w:t>
      </w:r>
      <w:r>
        <w:rPr>
          <w:b/>
          <w:bCs/>
          <w:u w:val="single"/>
        </w:rPr>
        <w:t>community health fair from 3:30 to 5:30 p.m</w:t>
      </w:r>
      <w:r>
        <w:rPr/>
        <w:t xml:space="preserve">. and offer tours of the new garden, wellness room, and renovated SPARK park. Then, from </w:t>
      </w:r>
      <w:r>
        <w:rPr>
          <w:b/>
          <w:bCs/>
          <w:u w:val="single"/>
        </w:rPr>
        <w:t>5:45 p.m. to 7 p.m.</w:t>
      </w:r>
      <w:r>
        <w:rPr/>
        <w:t xml:space="preserve">, parents and community members are invited to attend a </w:t>
      </w:r>
      <w:r>
        <w:rPr>
          <w:b/>
          <w:bCs/>
          <w:u w:val="single"/>
        </w:rPr>
        <w:t xml:space="preserve">town hall meeting </w:t>
      </w:r>
      <w:r>
        <w:rPr/>
        <w:t>at the school regarding childhood obesity.</w:t>
      </w:r>
    </w:p>
    <w:p>
      <w:pPr>
        <w:pStyle w:val="Default"/>
        <w:ind w:firstLine="720"/>
        <w:rPr/>
      </w:pPr>
      <w:r>
        <w:rPr/>
        <w:t xml:space="preserve"> </w:t>
      </w:r>
      <w:r>
        <w:rPr/>
        <w:t xml:space="preserve">District H City Council Member Ed Gonzalez is co-sponsoring the meeting and will speak along with Dr. Nicole Hare from HDHHS about efforts to sustain and expand health and nutrition options in the neighborhood surrounding the school. HDHHS is proud to launch their “EAT SMART” campaign at Lyons. The Eat Smart campaign is designed to increase the consumption of fruit and vegetables amongst Houstonians. This goal will be accomplished through the development of neighborhood wellness teams and social and viral media coverage. </w:t>
      </w:r>
    </w:p>
    <w:p>
      <w:pPr>
        <w:pStyle w:val="Default"/>
        <w:ind w:firstLine="720"/>
        <w:rPr/>
      </w:pPr>
      <w:r>
        <w:rPr/>
        <w:t>“</w:t>
      </w:r>
      <w:r>
        <w:rPr/>
        <w:t xml:space="preserve">We are so grateful for the efforts of CAN DO Houston and their partners who have helped us to create an environment that promotes healthy eating and active living not only for our students, but for our staff, parents, and community members as well,” said Lyons Principal Cecilia Gonzales. </w:t>
      </w:r>
    </w:p>
    <w:p>
      <w:pPr>
        <w:pStyle w:val="Default"/>
        <w:ind w:firstLine="720"/>
        <w:rPr/>
      </w:pPr>
      <w:r>
        <w:rPr/>
        <w:t xml:space="preserve">With assistance from the HDHHS and the Recipe for Success Foundation, CAN DO Houston was able to build a garden at Lyons with raised beds for each grade level. The garden is an active part of the school’s curriculum and is also used as part of an after-school program coordinated by Recipe for Success, which teaches students to create healthy recipes using what they grow in the garden. This effort was supported by a generous donation from Community Health Choice. CAN DO Houston also facilitated renovations and improvements of the school’s SPARK park and community walking trail. In addition, the school was able to create a wellness room with fitness equipment donated by Marathon Fitness. A schedule has been set up so staff, students, and parents can all utilize the room at certain times of the day. </w:t>
      </w:r>
    </w:p>
    <w:p>
      <w:pPr>
        <w:pStyle w:val="Default"/>
        <w:ind w:firstLine="720"/>
        <w:rPr/>
      </w:pPr>
      <w:r>
        <w:rPr/>
        <w:t>“</w:t>
      </w:r>
      <w:r>
        <w:rPr/>
        <w:t xml:space="preserve">To reverse the epidemic of childhood obesity, schools and communities are going to have to rally around their kids and provide the opportunities they need to be healthy,” said MD Anderson post-doctoral fellow Dr. Beverly Gor, who is also the Project Director for Healthy Kids Healthy Communities. “What we have been able to accomplish at Lyons is a direct result of everyone working together. We couldn’t have asked for a more energetic and supportive school staff. They have embraced the project with open arms.” </w:t>
      </w:r>
    </w:p>
    <w:p>
      <w:pPr>
        <w:pStyle w:val="Default"/>
        <w:ind w:firstLine="720"/>
        <w:rPr/>
      </w:pPr>
      <w:r>
        <w:rPr/>
        <w:t xml:space="preserve">CAN DO Houston was formed in 2008 by Houston organizations concerned with childhood obesity and its health effects, including MD Anderson’s Center for Research on Minority Health. By tapping volunteers and existing resources, the organization focuses on improving nutrition, physical activity, and healthy behaviors for Houston children, ages 4–12. </w:t>
      </w:r>
    </w:p>
    <w:p>
      <w:pPr>
        <w:pStyle w:val="Normal"/>
        <w:ind w:firstLine="720"/>
        <w:rPr/>
      </w:pPr>
      <w:r>
        <w:rPr/>
        <w:t>In addition to Lyons, CAN DO Houston has been working with HISD’s Briscoe and Young elementary schools to create opportunities for increased health and wellness activities. In the fall of 2011, they will be expanding their efforts to include Bruce and Burrus elementary schools.</w:t>
      </w:r>
    </w:p>
    <w:p>
      <w:pPr>
        <w:pStyle w:val="Normal"/>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42:00Z</dcterms:created>
  <dc:creator>HISD</dc:creator>
  <dc:description/>
  <cp:keywords/>
  <dc:language>en-US</dc:language>
  <cp:lastModifiedBy>HD7800A</cp:lastModifiedBy>
  <dcterms:modified xsi:type="dcterms:W3CDTF">2013-03-04T20: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