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4075" cy="1190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even HISD Seniors Awarded National Achievement Scholarship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Ten percent of Texas winners are from HISD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pril 10, 2013 </w:t>
      </w:r>
      <w:r>
        <w:rPr>
          <w:rFonts w:cs="Times New Roman" w:ascii="Times New Roman" w:hAnsi="Times New Roman"/>
        </w:rPr>
        <w:t xml:space="preserve">– Seven Houston Independent School District students have been named National Achievement Scholarship winners and will each receive a $2,500 scholarship for their undergraduate studies. 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ach year the National Merit Scholarship Corporation awards scholarships to African-American students who have excelled in academics and have demonstrated the potential for academic success in colleg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year approximately 800 students were awarded scholarships totaling over $2 million dollars.   Nearly 70 of those students are from Texas including seven seniors from three HISD schools.  Pictures of the students are available upon request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Rachel A. Adenekan – DeBakey High School for Health Professions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Bianca R. Draud – Westside High School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lem B. Hadgu – Bellaire High School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colm C. Lizzappi – DeBakey High School for Health Profession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thalie C. Meremikwu – DeBakey High School for Health Profession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nnie A. Smith – Bellaire High School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ara E. Turner – DeBakey High School for Health Professio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Nationally, more than 160,000 students applied for the 2013 National Achievement Scholarships, which were awarded based on several criteria, including a consistent record of academic excellence.  To be considered for this scholarship, the candidates had to be recommended by a high school official, earn SAT scores that confirmed their Preliminary SAT/National Merit Scholarship Qualifying Test scores, and write an essay.   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National Achievement Scholarship Program is a privately financed academic competition established in 1964 specifically to honor scholastically talented African-American students who have achieved exceptional academic success. This is the 4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year for the National Achievement Scholarships, and as a result of the program, about 32,600 students have received scholarships worth more than $103 million dollar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          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                      </w:t>
        <w:tab/>
        <w:t>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 w:val="20"/>
          <w:szCs w:val="20"/>
        </w:rPr>
        <w:t>Houston Independent School District</w:t>
      </w:r>
      <w:r>
        <w:rPr>
          <w:rFonts w:cs="Times New Roman" w:ascii="Times New Roman" w:hAnsi="Times New Roman"/>
          <w:sz w:val="20"/>
          <w:szCs w:val="20"/>
        </w:rPr>
        <w:t xml:space="preserve"> is the largest school district in Texas and the seventh-largest in the United States with 276 schools and more than 203,000 students. The 301-square-mile district is one of the largest employers in the Houston metropolitan area with nearly 30,000 employee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          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 xml:space="preserve">                 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015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hyperlink r:id="rId6">
        <w:r>
          <w:rPr>
            <w:rStyle w:val="InternetLink"/>
          </w:rPr>
          <w:t>Click here to Tweet this</w:t>
        </w:r>
      </w:hyperlink>
      <w:r>
        <w:rPr/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?status=Seven HISD Seniors Awarded National Achievement Scholarships http://wp.me/p2N5b5-1F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3:00Z</dcterms:created>
  <dc:creator>HD7800A</dc:creator>
  <dc:description/>
  <cp:keywords/>
  <dc:language>en-US</dc:language>
  <cp:lastModifiedBy>HD7800A</cp:lastModifiedBy>
  <dcterms:modified xsi:type="dcterms:W3CDTF">2013-04-10T17:51:00Z</dcterms:modified>
  <cp:revision>4</cp:revision>
  <dc:subject/>
  <dc:title/>
</cp:coreProperties>
</file>