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eate a Google Earth file for Texas </w:t>
      </w:r>
    </w:p>
    <w:p>
      <w:pPr>
        <w:pStyle w:val="Normal"/>
        <w:rPr/>
      </w:pPr>
      <w:r>
        <w:rPr/>
        <w:t xml:space="preserve">Apply all 5 themes of Geography and include media sources such as videos, images, sound, resources and texts. </w:t>
      </w:r>
    </w:p>
    <w:p>
      <w:pPr>
        <w:pStyle w:val="Normal"/>
        <w:rPr/>
      </w:pPr>
      <w:r>
        <w:rPr/>
        <w:t>5 theme Google Earth Gradesheet 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1800"/>
        <w:gridCol w:w="1440"/>
        <w:gridCol w:w="11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0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5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 poi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 poi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of absolute and relative location accu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of physical, climate, resources, and human character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examples illustrating H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people, things and ideas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distinctive regions on the map: based on some specific character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core:     ___________                              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Google Earth file for Texas </w:t>
      </w:r>
    </w:p>
    <w:p>
      <w:pPr>
        <w:pStyle w:val="Normal"/>
        <w:rPr/>
      </w:pPr>
      <w:r>
        <w:rPr/>
        <w:t xml:space="preserve">Apply all 5 themes of Geography and include media sources such as videos, images, sound, resources and texts. </w:t>
      </w:r>
    </w:p>
    <w:p>
      <w:pPr>
        <w:pStyle w:val="Normal"/>
        <w:rPr/>
      </w:pPr>
      <w:r>
        <w:rPr/>
        <w:t>5 theme Google Earth Gradesheet 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1800"/>
        <w:gridCol w:w="1440"/>
        <w:gridCol w:w="11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0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5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 poi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 poi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of absolute and relative location accu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of physical, climate, resources, and human character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examples illustrating H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people, things and ideas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distinctive regions on the map: based on some specific character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core: ________                    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41:00Z</dcterms:created>
  <dc:creator>HISD</dc:creator>
  <dc:description/>
  <cp:keywords/>
  <dc:language>en-US</dc:language>
  <cp:lastModifiedBy>HISD</cp:lastModifiedBy>
  <dcterms:modified xsi:type="dcterms:W3CDTF">2014-09-14T13:48:00Z</dcterms:modified>
  <cp:revision>4</cp:revision>
  <dc:subject/>
  <dc:title>5 theme Google Earth Gradesheet rubric</dc:title>
</cp:coreProperties>
</file>