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6615" cy="1183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/>
        <w:ind w:right="75" w:hanging="0"/>
        <w:outlineLvl w:val="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HISD Conducting Tele-Town Halls for North Forest Parent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Parents can participate by phone in English or Spanish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May 28, 2013</w:t>
      </w:r>
      <w:r>
        <w:rPr>
          <w:sz w:val="22"/>
          <w:szCs w:val="22"/>
        </w:rPr>
        <w:t xml:space="preserve"> – In an effort to ensure a smooth transition for parents and students as the North Forest community joins the Houston Independent School District on July 1, HISD is hosting tele-town hall meetings to give parents the opportunity to ask questions directly to Superintendent Terry Grier and other administrators on May 29.  </w:t>
        <w:tab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 xml:space="preserve">North Forest parents will be able to participate in the tele-town hall meetings by calling the toll-free numbers provided.  To participate in the English tele-town hall, parents can call toll-free </w:t>
      </w:r>
      <w:r>
        <w:rPr>
          <w:b/>
          <w:sz w:val="22"/>
          <w:szCs w:val="22"/>
        </w:rPr>
        <w:t>855-246-7045</w:t>
      </w:r>
      <w:r>
        <w:rPr>
          <w:sz w:val="22"/>
          <w:szCs w:val="22"/>
        </w:rPr>
        <w:t xml:space="preserve">, extension 21856#.  Spanish-speaking parents may call </w:t>
      </w:r>
      <w:r>
        <w:rPr>
          <w:b/>
          <w:sz w:val="22"/>
          <w:szCs w:val="22"/>
        </w:rPr>
        <w:t>855-246-7045</w:t>
      </w:r>
      <w:r>
        <w:rPr>
          <w:sz w:val="22"/>
          <w:szCs w:val="22"/>
        </w:rPr>
        <w:t>, extension 21911# to participate in the Spanish town hall. HISD will also be calling all North Forest students’ households directly when the tele-town hall begins at 6:30 p.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                  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rPr/>
      </w:pPr>
      <w:r>
        <w:rPr>
          <w:bCs/>
        </w:rPr>
        <w:t xml:space="preserve">What: </w:t>
      </w:r>
      <w:r>
        <w:rPr/>
        <w:t xml:space="preserve">        </w:t>
        <w:tab/>
        <w:t xml:space="preserve">English and Spanish Tele-Town Hall Meetings for North Forest parents.  </w:t>
      </w:r>
    </w:p>
    <w:p>
      <w:pPr>
        <w:pStyle w:val="Normal"/>
        <w:ind w:left="1440" w:right="5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50" w:hanging="1440"/>
        <w:rPr>
          <w:bCs/>
        </w:rPr>
      </w:pPr>
      <w:r>
        <w:rPr>
          <w:b/>
          <w:bCs/>
        </w:rPr>
        <w:t xml:space="preserve">Who:  </w:t>
        <w:tab/>
        <w:t>HISD Superintendent Terry Grier, HISD Board of Education Trustee Rhonda Skillern-Jones, HISD Chief Human Resources Officer Rodney Watson, HISD School Services Officer Lupita Hinojosa, HISD Multilingual Program Manager Evelyn Castro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rPr>
          <w:b/>
          <w:b/>
        </w:rPr>
      </w:pPr>
      <w:r>
        <w:rPr>
          <w:b/>
          <w:bCs/>
        </w:rPr>
        <w:t xml:space="preserve">When:         </w:t>
        <w:tab/>
      </w:r>
      <w:r>
        <w:rPr>
          <w:b/>
          <w:u w:val="single"/>
        </w:rPr>
        <w:t>Wednesday, May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6:30 – 7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            </w:t>
      </w:r>
      <w:r>
        <w:rPr>
          <w:b/>
          <w:bCs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Houston Independent School District</w:t>
      </w:r>
      <w:r>
        <w:rPr>
          <w:sz w:val="20"/>
          <w:szCs w:val="20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u w:val="single"/>
        </w:rPr>
        <w:t xml:space="preserve">            </w:t>
      </w: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hyperlink r:id="rId6">
        <w:r>
          <w:rPr>
            <w:rStyle w:val="InternetLink"/>
          </w:rPr>
          <w:t>Click here to Tweet thi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intent/tweet?text=HISD Conducting Tele-Town Halls for North Forest Parents= http://wp.me/p2N5b5-1W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2:00Z</dcterms:created>
  <dc:creator>HISD</dc:creator>
  <dc:description/>
  <cp:keywords/>
  <dc:language>en-US</dc:language>
  <cp:lastModifiedBy>HD7800A</cp:lastModifiedBy>
  <dcterms:modified xsi:type="dcterms:W3CDTF">2013-05-28T22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