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4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re two rules verbally, numerically, graphically, and symbolically in the form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+ a in order to differentiate between additive and multiplicative relationship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ATH.6.4H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onvert units within a measurement system, including the use of proportions and unit rate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5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sent mathematical and real-world problems involving ratios and rates using scale factors, tables, graphs, and propor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4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re two rules verbally, numerically, graphically, and symbolically in the form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+ a in order to differentiate between additive and multiplicative relationship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ATH.6.4H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onvert units within a measurement system, including the use of proportions and unit rate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5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sent mathematical and real-world problems involving ratios and rates using scale factors, tables, graphs, and propor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4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re two rules verbally, numerically, graphically, and symbolically in the form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+ a in order to differentiate between additive and multiplicative relationship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ATH.6.4H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onvert units within a measurement system, including the use of proportions and unit rate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5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sent mathematical and real-world problems involving ratios and rates using scale factors, tables, graphs, and propor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4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re two rules verbally, numerically, graphically, and symbolically in the form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+ a in order to differentiate between additive and multiplicative relationship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ATH.6.4H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onvert units within a measurement system, including the use of proportions and unit rate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5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sent mathematical and real-world problems involving ratios and rates using scale factors, tables, graphs, and propor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4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re two rules verbally, numerically, graphically, and symbolically in the form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+ a in order to differentiate between additive and multiplicative relationship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ATH.6.4H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onvert units within a measurement system, including the use of proportions and unit rat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.6.5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sent mathematical and real-world problems involving ratios and rates using scale factors, tables, graphs, and propor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-</w:t>
            </w:r>
            <w:r>
              <w:rPr>
                <w:rFonts w:cs="Arial"/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 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ve 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 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ve Relation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 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ve 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 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ve Relation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 Relatio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ve Relationship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sson Topic </w:t>
            </w:r>
            <w:r>
              <w:rPr>
                <w:rFonts w:cs="Arial"/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compare two rules verbally, numerically, graphically, and symbolically and use multiple representations to describe mathematical and real-world problems involving ratios and 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compare two rules verbally, numerically, graphically, and symbolically and use multiple representations to describe mathematical and real-world problems involving ratios and 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compare two rules verbally, numerically, graphically, and symbolically and use multiple representations to describe mathematical and real-world problems involving ratios and 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compare two rules verbally, numerically, graphically, and symbolically and use multiple representations to describe mathematical and real-world problems involving ratios and 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able to compare two rules verbally, numerically, graphically, and symbolically and use multiple representations to describe mathematical and real-world problems involving ratios and rat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LPS </w:t>
            </w:r>
            <w:r>
              <w:rPr>
                <w:rFonts w:cs="Arial"/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3e Share information in cooperative learning inte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g Narrate, describe, and explain with increasing specificity and detail to fulfill content-area writing needs as more English is acqui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3e Share information in cooperative learning inte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g Narrate, describe, and explain with increasing specificity and detail to fulfill content-area writing needs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3e Share information in cooperative learning inte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g Narrate, describe, and explain with increasing specificity and detail to fulfill content-area writing needs as more English is acqui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3e Share information in cooperative learning inte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g Narrate, describe, and explain with increasing specificity and detail to fulfill content-area writing needs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3e Share information in cooperative learning inte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g Narrate, describe, and explain with increasing specificity and detail to fulfill content-area writing needs as more English is acquired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highlight w:val="green"/>
              </w:rPr>
              <w:t>Engage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3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al TEK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3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iral TEKS: </w:t>
            </w:r>
            <w:r>
              <w:rPr>
                <w:rFonts w:cs="Arial" w:ascii="Arial" w:hAnsi="Arial"/>
                <w:sz w:val="20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s. 211-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 Math, pg. 208:1-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as Go Math, pg. 214:1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20: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26: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: Ready to Go On? pg. 229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09:7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xas Go Math, pg. 215:7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 221:1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, pg.227:12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: Mixed Review, pg. 230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hitebo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 Go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D Planning Guid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Course: </w:t>
    </w:r>
    <w:r>
      <w:rPr>
        <w:b/>
        <w:sz w:val="28"/>
        <w:szCs w:val="28"/>
      </w:rPr>
      <w:t>Math 6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  <w:r>
            <w:rPr>
              <w:b/>
              <w:sz w:val="24"/>
              <w:szCs w:val="24"/>
            </w:rPr>
            <w:t xml:space="preserve">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</w:t>
          </w:r>
          <w:r>
            <w:rPr>
              <w:b/>
              <w:sz w:val="24"/>
              <w:szCs w:val="24"/>
            </w:rPr>
            <w:t>10/26-30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7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0-26T03:34:00Z</dcterms:modified>
  <cp:revision>3</cp:revision>
  <dc:subject/>
  <dc:title>Monday-</dc:title>
</cp:coreProperties>
</file>