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"/>
        <w:gridCol w:w="2203"/>
        <w:gridCol w:w="2340"/>
        <w:gridCol w:w="2341"/>
        <w:gridCol w:w="2429"/>
        <w:gridCol w:w="2341"/>
        <w:gridCol w:w="2429"/>
      </w:tblGrid>
      <w:tr>
        <w:trPr>
          <w:trHeight w:val="40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-</w:t>
            </w:r>
          </w:p>
        </w:tc>
      </w:tr>
      <w:tr>
        <w:trPr>
          <w:trHeight w:val="21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e-Planning:  Unpacking the Standard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KS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R) - Readiness Standard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S) -Supporting Stand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Ⓢ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CI.6.6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pare metals, nonmetals, and metalloids using physical properties such as luster, conductivity or malleabilit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CI.6.5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now that an element is a pure substance represented by chemical symbol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CI.6.5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cognize that a limited number of the many known elements comprise the largest portion of solid Earth, living matter, oceans, and the atmosphere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Ⓢ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CI.6.5C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fferentiate between elements and compounds on the most basic level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CI.6.5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now that an element is a pure substance represented by chemical symbol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CI.6.5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cognize that a limited number of the many known elements comprise the largest portion of solid Earth, living matter, oceans, and the atmosphere.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Ⓢ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CI.6.5C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fferentiate between elements and compounds on the most basic level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CI.6.5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now that an element is a pure substance represented by chemical symbol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CI.6.5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cognize that a limited number of the many known elements comprise the largest portion of solid Earth, living matter, oceans, and the atmosphere.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Ⓢ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CI.6.5C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fferentiate between elements and compounds on the most basic level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CI.6.5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now that an element is a pure substance represented by chemical symbol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CI.6.5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cognize that a limited number of the many known elements comprise the largest portion of solid Earth, living matter, oceans, and the atmosphere.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Ⓢ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CI.6.5C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fferentiate between elements and compounds on the most basic level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CI.6.5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now that an element is a pure substance represented by chemical symbol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CI.6.5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cognize that a limited number of the many known elements comprise the largest portion of solid Earth, living matter, oceans, and the atmosphere.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Ⓢ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CI.6.5C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fferentiate between elements and compounds on the most basic level.</w:t>
            </w:r>
          </w:p>
        </w:tc>
      </w:tr>
      <w:tr>
        <w:trPr>
          <w:trHeight w:val="16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b(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  <w:t>- What verbs define the actions students will need to take when mastering this objectiv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Kno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Recogniz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Differentia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Compar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Recogniz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Kno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Differentia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Compa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Recogniz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Kno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Differentia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Compar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Recogniz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Kno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Differentia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Compar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Recogniz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Kno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Differentia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Compare</w:t>
            </w:r>
          </w:p>
        </w:tc>
      </w:tr>
      <w:tr>
        <w:trPr>
          <w:trHeight w:val="8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cep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What am I teaching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-What do the students need to know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perties of metal, nonmetals and metalloids (physical Properties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perties of metal, nonmetals and metalloids (physical Properties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</w:rPr>
              <w:t>Properties of metal, nonmetals and metalloids (physical Properties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</w:rPr>
              <w:t>Properties of metal, nonmetals and metalloids (physical Properties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</w:rPr>
              <w:t>Properties of metal, nonmetals and metalloids (physical Properties)</w:t>
            </w:r>
          </w:p>
        </w:tc>
      </w:tr>
      <w:tr>
        <w:trPr>
          <w:trHeight w:val="30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x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es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onnections from previous grade leve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To what degree will this impact learning two years down the road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pporting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What Readiness Standards or concepts from the Readiness Standards does it support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How does it support the Readiness Standards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requisites</w:t>
            </w:r>
          </w:p>
          <w:p>
            <w:pPr>
              <w:pStyle w:val="Normal"/>
              <w:widowControl w:val="false"/>
              <w:ind w:left="-8" w:firstLine="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Grade 5, student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ed substances based on physical properti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d that mixtures maintain physical properti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d physical changes in solution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d and measured properties of substanc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21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requisites</w:t>
            </w:r>
          </w:p>
          <w:p>
            <w:pPr>
              <w:pStyle w:val="Normal"/>
              <w:widowControl w:val="false"/>
              <w:ind w:left="-8" w:firstLine="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Grade 5, student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ed substances based on physical properti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d that mixtures maintain physical properti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d physical changes in solution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d and measured properties of substanc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21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requisites</w:t>
            </w:r>
          </w:p>
          <w:p>
            <w:pPr>
              <w:pStyle w:val="Normal"/>
              <w:widowControl w:val="false"/>
              <w:ind w:left="-8" w:firstLine="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Grade 5, student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ed substances based on physical properti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d that mixtures maintain physical properti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d physical changes in solution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d and measured properties of substanc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requisites</w:t>
            </w:r>
          </w:p>
          <w:p>
            <w:pPr>
              <w:pStyle w:val="Normal"/>
              <w:widowControl w:val="false"/>
              <w:ind w:left="-8" w:firstLine="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Grade 5, student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ed substances based on physical properti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d that mixtures maintain physical properti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d physical changes in solution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d and measured properties of substanc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21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requisites</w:t>
            </w:r>
          </w:p>
          <w:p>
            <w:pPr>
              <w:pStyle w:val="Normal"/>
              <w:widowControl w:val="false"/>
              <w:ind w:left="-8" w:firstLine="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Grade 5, student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ed substances based on physical properti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d that mixtures maintain physical properti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d physical changes in solution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d and measured properties of substanc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216" w:hanging="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 will know my students have mastered this standard when they can…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ifferentiate between metals, nonmetals, and metalloids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ifferentiate between metals, nonmetals, and metalloids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fferentiate between metals, nonmetals, and metalloids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fferentiate between metals, nonmetals, and metalloids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fferentiate between metals, nonmetals, and metalloids.</w:t>
            </w:r>
          </w:p>
        </w:tc>
      </w:tr>
      <w:tr>
        <w:trPr>
          <w:trHeight w:val="105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 will assess the standard by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heck for Understanding, Exit Tickets, test on Frida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heck for Understanding, Exit Tickets, test on Frida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heck for Understanding, Exit Tickets, test on Frida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heck for Understanding, Exit Tickets, test on Frida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heck for Understanding, Exit Tickets, test on Friday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Vocabular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Academic  and Cont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tter, compound, element, heterogeneous, molecule, periodic table of elements, symbol, homogeneous, substance, mixture, atom, theor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tter, compound, element, heterogeneous, molecule, periodic table of elements, symbol, homogeneous, substance, mixture, atom, theor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8" w:hanging="0"/>
              <w:rPr/>
            </w:pPr>
            <w:r>
              <w:rPr/>
              <w:t>Matter, compound, element, heterogeneous, molecule, periodic table of elements, symbol, homogeneous, substance, mixture, atom, theor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atter, compound, element, heterogeneous, molecule, periodic table of elements, symbol, homogeneous, substance, mixture, atom, theor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atter, compound, element, heterogeneous, molecule, periodic table of elements, symbol, homogeneous, substance, mixture, atom, theory</w:t>
            </w:r>
          </w:p>
        </w:tc>
      </w:tr>
      <w:tr>
        <w:trPr>
          <w:trHeight w:val="6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esson Topic </w:t>
            </w:r>
            <w:r>
              <w:rPr/>
              <w:t>(Content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before="0" w:after="60"/>
              <w:rPr/>
            </w:pPr>
            <w:r>
              <w:rPr/>
              <w:t>Physical Properties of Metal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ysical properties of Non-metal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ysical properties of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rFonts w:cs="Arial"/>
                <w:color w:val="000000"/>
              </w:rPr>
              <w:t>Metalloid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Summarize physical properties of metals, nonmetals, and metalloids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st</w:t>
            </w:r>
          </w:p>
        </w:tc>
      </w:tr>
      <w:tr>
        <w:trPr>
          <w:trHeight w:val="37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ELPS </w:t>
            </w:r>
            <w:r>
              <w:rPr/>
              <w:t>(Language Objective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aragrapha"/>
              <w:widowControl w:val="false"/>
              <w:numPr>
                <w:ilvl w:val="0"/>
                <w:numId w:val="5"/>
              </w:numPr>
              <w:spacing w:lineRule="auto" w:line="276" w:before="0" w:afterAutospacing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ELPS C.1a Use prior knowledge and experiences to understand meanings in Englis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PS C.2g Understand the general meaning, main points, and important details of spoken language ranging from situations in which topics, language, and contexts are familiar to unfamilia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PS C.4c Develop basic sight vocabulary, derives meaning of environmental print, and comprehends English vocabulary and language structures used routinely in written classroom materials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aragrapha"/>
              <w:widowControl w:val="false"/>
              <w:numPr>
                <w:ilvl w:val="0"/>
                <w:numId w:val="5"/>
              </w:numPr>
              <w:spacing w:lineRule="auto" w:line="276" w:before="0" w:afterAutospacing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ELPS C.1a Use prior knowledge and experiences to understand meanings in Englis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PS C.2g Understand the general meaning, main points, and important details of spoken language ranging from situations in which topics, language, and contexts are familiar to unfamiliar.</w:t>
            </w:r>
          </w:p>
          <w:p>
            <w:pPr>
              <w:pStyle w:val="Normal"/>
              <w:widowControl w:val="false"/>
              <w:spacing w:before="0" w:after="0"/>
              <w:ind w:left="216" w:hanging="0"/>
              <w:rPr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ELPS C.4c Develop basic sight vocabulary, derives meaning of environmental print, and comprehends English vocabulary and language structures used routinely in written classroom materials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aragrapha"/>
              <w:widowControl w:val="false"/>
              <w:numPr>
                <w:ilvl w:val="0"/>
                <w:numId w:val="5"/>
              </w:numPr>
              <w:spacing w:lineRule="auto" w:line="276" w:before="0" w:afterAutospacing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ELPS C.1a Use prior knowledge and experiences to understand meanings in Englis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PS C.2g Understand the general meaning, main points, and important details of spoken language ranging from situations in which topics, language, and contexts are familiar to unfamilia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PS C.4c Develop basic sight vocabulary, derives meaning of environmental print, and comprehends English vocabulary and language structures used routinely in written classroom materials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aragrapha"/>
              <w:widowControl w:val="false"/>
              <w:numPr>
                <w:ilvl w:val="0"/>
                <w:numId w:val="5"/>
              </w:numPr>
              <w:spacing w:lineRule="auto" w:line="276" w:before="0" w:afterAutospacing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ELPS C.1a Use prior knowledge and experiences to understand meanings in Englis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PS C.2g Understand the general meaning, main points, and important details of spoken language ranging from situations in which topics, language, and contexts are familiar to unfamiliar.</w:t>
            </w:r>
          </w:p>
          <w:p>
            <w:pPr>
              <w:pStyle w:val="Normal"/>
              <w:widowControl w:val="false"/>
              <w:spacing w:before="0" w:after="0"/>
              <w:ind w:left="2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PS C.4c Develop basic sight vocabulary, derives meaning of environmental print, and comprehends English vocabulary and language structures used routinely in written classroom materials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aragrapha"/>
              <w:widowControl w:val="false"/>
              <w:numPr>
                <w:ilvl w:val="0"/>
                <w:numId w:val="5"/>
              </w:numPr>
              <w:spacing w:lineRule="auto" w:line="276" w:before="0" w:afterAutospacing="0" w:after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ELPS C.1a Use prior knowledge and experiences to understand meanings in Englis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PS C.2g Understand the general meaning, main points, and important details of spoken language ranging from situations in which topics, language, and contexts are familiar to unfamilia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PS C.4c Develop basic sight vocabulary, derives meaning of environmental print, and comprehends English vocabulary and language structures used routinely in written classroom materials.</w:t>
            </w:r>
          </w:p>
        </w:tc>
      </w:tr>
      <w:tr>
        <w:trPr>
          <w:trHeight w:val="6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esson Cycl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green"/>
              </w:rPr>
              <w:t>Engag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arm-Up/Open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5 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“</w:t>
            </w:r>
            <w:r>
              <w:rPr/>
              <w:t>Where does it strike?” Page 1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Why don’t they melt?”  Page 1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du-Smart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green"/>
              </w:rPr>
              <w:t>Explor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M/Review (0 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What properties make metals useful? (Page 101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What are the properties of non metals? (Page 113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What are the properties of metalloids? (Page 114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Which insulates better? Mini Lab (Page 112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green"/>
              </w:rPr>
              <w:t>Explai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uided Prac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18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etals:</w:t>
            </w:r>
          </w:p>
          <w:p>
            <w:pPr>
              <w:pStyle w:val="Default"/>
              <w:widowControl w:val="false"/>
              <w:ind w:left="-18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duSmart: Properties of metals</w:t>
            </w:r>
          </w:p>
          <w:p>
            <w:pPr>
              <w:pStyle w:val="Default"/>
              <w:widowControl w:val="false"/>
              <w:ind w:left="-18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oldable (pg. 102) Concept Map (pg.108)</w:t>
            </w:r>
          </w:p>
          <w:p>
            <w:pPr>
              <w:pStyle w:val="Default"/>
              <w:widowControl w:val="false"/>
              <w:ind w:left="-18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onmetals and Metalloids</w:t>
            </w:r>
          </w:p>
          <w:p>
            <w:pPr>
              <w:pStyle w:val="Default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duSmart: Properties of non-metals</w:t>
            </w:r>
            <w:bookmarkStart w:id="0" w:name="_GoBack"/>
            <w:bookmarkEnd w:id="0"/>
          </w:p>
          <w:p>
            <w:pPr>
              <w:pStyle w:val="Default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oldable page 114</w:t>
            </w:r>
          </w:p>
          <w:p>
            <w:pPr>
              <w:pStyle w:val="Default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onmetals and Metalloids</w:t>
            </w:r>
          </w:p>
          <w:p>
            <w:pPr>
              <w:pStyle w:val="Default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oldable page 114</w:t>
            </w:r>
          </w:p>
          <w:p>
            <w:pPr>
              <w:pStyle w:val="Default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green"/>
              </w:rPr>
              <w:t>Elaborat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ependent Practice (20 min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8" w:hanging="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ummarize the physical properties of metals, nonmetals, and metalloids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ummarize it! (page 120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green"/>
              </w:rPr>
              <w:t>Evaluat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osing (5 min.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licker Questio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</w:tabs>
              <w:spacing w:before="0" w:after="0"/>
              <w:rPr/>
            </w:pPr>
            <w:r>
              <w:rPr/>
              <w:t>Exit ticke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xit ticke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xit ticke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st  on metals, non-metals and metalloids.</w:t>
            </w:r>
          </w:p>
        </w:tc>
      </w:tr>
      <w:tr>
        <w:trPr>
          <w:trHeight w:val="7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inforcemen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rials/ Resourc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pies of pages 108, different metals in container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aper for Foldab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pies of summarize it (page 120), materials for  Mini Lab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st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me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IFICATIONS and/or ACCOMODATION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Gifted and Talent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ELL/ ES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Special Edu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hortened Assignments, Highlight key vocabulary, Print Lectures for Stude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hortened Assignments, Highlight key vocabulary, Print Lectures for Stud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hortened Assignments, Highlight key vocabulary, Print Lectures for Stud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hortened Assignments, Highlight key vocabulary, Print Lectures for Stud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hortened Assignments, Highlight key vocabulary, Print Lectures for Stud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 xml:space="preserve">*All lesson plans are subject to revisions and addendums by teacher. </w:t>
      </w:r>
    </w:p>
    <w:sectPr>
      <w:headerReference w:type="default" r:id="rId2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Bodoni MT Black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" w:hAnsi="Bodoni MT Black"/>
        <w:sz w:val="32"/>
        <w:szCs w:val="32"/>
      </w:rPr>
    </w:pPr>
    <w:r>
      <w:rPr>
        <w:rFonts w:ascii="Bodoni MT Black" w:hAnsi="Bodoni MT Black"/>
        <w:sz w:val="32"/>
        <w:szCs w:val="32"/>
      </w:rPr>
      <w:t>Jane Long Academy Lesson Plan Template with Unpacking the Standards</w:t>
    </w:r>
  </w:p>
  <w:p>
    <w:pPr>
      <w:pStyle w:val="Header"/>
      <w:tabs>
        <w:tab w:val="left" w:pos="1695" w:leader="none"/>
        <w:tab w:val="center" w:pos="4680" w:leader="none"/>
        <w:tab w:val="center" w:pos="7200" w:leader="none"/>
        <w:tab w:val="right" w:pos="9360" w:leader="none"/>
      </w:tabs>
      <w:rPr>
        <w:sz w:val="28"/>
        <w:szCs w:val="28"/>
      </w:rPr>
    </w:pPr>
    <w:r>
      <w:rPr>
        <w:sz w:val="28"/>
        <w:szCs w:val="28"/>
      </w:rPr>
      <w:tab/>
      <w:tab/>
      <w:tab/>
      <w:t xml:space="preserve">2014-2015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urse: Science 6</w:t>
    </w:r>
    <w:r>
      <w:rPr>
        <w:sz w:val="28"/>
        <w:szCs w:val="28"/>
        <w:vertAlign w:val="superscript"/>
      </w:rPr>
      <w:t>th</w:t>
    </w:r>
    <w:r>
      <w:rPr>
        <w:sz w:val="28"/>
        <w:szCs w:val="28"/>
      </w:rPr>
      <w:t xml:space="preserve"> Grade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7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007"/>
      <w:gridCol w:w="4770"/>
    </w:tblGrid>
    <w:tr>
      <w:trPr/>
      <w:tc>
        <w:tcPr>
          <w:tcW w:w="100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>Teacher: 6</w:t>
          </w:r>
          <w:r>
            <w:rPr>
              <w:sz w:val="24"/>
              <w:szCs w:val="24"/>
              <w:vertAlign w:val="superscript"/>
            </w:rPr>
            <w:t>th</w:t>
          </w:r>
          <w:r>
            <w:rPr>
              <w:sz w:val="24"/>
              <w:szCs w:val="24"/>
            </w:rPr>
            <w:t xml:space="preserve"> Grade Science Team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>Lesson Plan Week of:  08/31/15 – 09/04/15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0.8pt;height:10.8pt" o:bullet="t">
        <v:imagedata r:id="rId2" o:title=""/>
      </v:shape>
    </w:pict>
  </w:numPicBullet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44"/>
        </w:tabs>
        <w:ind w:left="13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64"/>
        </w:tabs>
        <w:ind w:left="20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84"/>
        </w:tabs>
        <w:ind w:left="27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04"/>
        </w:tabs>
        <w:ind w:left="35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24"/>
        </w:tabs>
        <w:ind w:left="42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44"/>
        </w:tabs>
        <w:ind w:left="49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64"/>
        </w:tabs>
        <w:ind w:left="56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84"/>
        </w:tabs>
        <w:ind w:left="63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unhideWhenUsed="0"/>
    <w:lsdException w:name="Note Level 2" w:uiPriority="1" w:semiHidden="0" w:unhideWhenUsed="0" w:qFormat="1"/>
    <w:lsdException w:name="Note Level 3" w:uiPriority="60" w:semiHidden="0" w:unhideWhenUsed="0"/>
    <w:lsdException w:name="Note Level 4" w:uiPriority="61" w:semiHidden="0" w:unhideWhenUsed="0"/>
    <w:lsdException w:name="Note Level 5" w:uiPriority="62" w:semiHidden="0" w:unhideWhenUsed="0"/>
    <w:lsdException w:name="Note Level 6" w:uiPriority="63" w:semiHidden="0" w:unhideWhenUsed="0"/>
    <w:lsdException w:name="Note Level 7" w:uiPriority="64" w:semiHidden="0" w:unhideWhenUsed="0"/>
    <w:lsdException w:name="Note Level 8" w:uiPriority="65" w:semiHidden="0" w:unhideWhenUsed="0"/>
    <w:lsdException w:name="Note Level 9" w:uiPriority="66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41" w:semiHidden="0" w:unhideWhenUsed="0"/>
    <w:lsdException w:name="Colorful Grid Accent 6" w:uiPriority="42" w:semiHidden="0" w:unhideWhenUsed="0"/>
    <w:lsdException w:name="Subtle Emphasis" w:uiPriority="43" w:semiHidden="0" w:unhideWhenUsed="0"/>
    <w:lsdException w:name="Intense Emphasis" w:uiPriority="44" w:semiHidden="0" w:unhideWhenUsed="0"/>
    <w:lsdException w:name="Subtle Reference" w:uiPriority="45" w:semiHidden="0" w:unhideWhenUsed="0"/>
    <w:lsdException w:name="Intense Reference" w:uiPriority="40" w:semiHidden="0" w:unhideWhenUsed="0"/>
    <w:lsdException w:name="Book Title" w:uiPriority="46" w:semiHidden="0" w:unhideWhenUsed="0"/>
    <w:lsdException w:name="Bibliography" w:uiPriority="47" w:semiHidden="0" w:unhideWhenUsed="0"/>
    <w:lsdException w:name="TOC Heading" w:uiPriority="48" w:semiHidden="0" w:unhideWhenUsed="0"/>
  </w:latentStyles>
  <w:style w:type="paragraph" w:styleId="Normal" w:default="1">
    <w:name w:val="Normal"/>
    <w:qFormat/>
    <w:rsid w:val="003d545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8095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8095e"/>
    <w:rPr/>
  </w:style>
  <w:style w:type="character" w:styleId="BalloonTextChar" w:customStyle="1">
    <w:name w:val="Balloon Text Char"/>
    <w:link w:val="BalloonText"/>
    <w:uiPriority w:val="99"/>
    <w:semiHidden/>
    <w:qFormat/>
    <w:rsid w:val="0008095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7b2c49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bf57a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f57a6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bf57a6"/>
    <w:rPr>
      <w:b/>
      <w:bCs/>
    </w:rPr>
  </w:style>
  <w:style w:type="character" w:styleId="Strong">
    <w:name w:val="Strong"/>
    <w:uiPriority w:val="22"/>
    <w:qFormat/>
    <w:rsid w:val="00754c48"/>
    <w:rPr>
      <w:rFonts w:cs="Times New Roman"/>
      <w:b/>
      <w:bCs/>
    </w:rPr>
  </w:style>
  <w:style w:type="character" w:styleId="Watchtitle" w:customStyle="1">
    <w:name w:val="watch-title"/>
    <w:qFormat/>
    <w:rsid w:val="00d40d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8095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8095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809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3336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paragraph" w:styleId="ColorfulListAccent11" w:customStyle="1">
    <w:name w:val="Colorful List - Accent 11"/>
    <w:basedOn w:val="Normal"/>
    <w:uiPriority w:val="34"/>
    <w:qFormat/>
    <w:rsid w:val="00ff766c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f57a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f57a6"/>
    <w:pPr/>
    <w:rPr>
      <w:b/>
      <w:bCs/>
    </w:rPr>
  </w:style>
  <w:style w:type="paragraph" w:styleId="Subparagrapha" w:customStyle="1">
    <w:name w:val="subparagrapha"/>
    <w:basedOn w:val="Normal"/>
    <w:qFormat/>
    <w:rsid w:val="00c42238"/>
    <w:pPr>
      <w:shd w:val="clear" w:color="auto" w:fill="FFFFFF"/>
      <w:spacing w:lineRule="auto" w:line="240" w:beforeAutospacing="1" w:afterAutospacing="1"/>
      <w:ind w:left="1440" w:hanging="0"/>
    </w:pPr>
    <w:rPr>
      <w:rFonts w:ascii="Times New Roman" w:hAnsi="Times New Roman" w:eastAsia="Times New Roman"/>
      <w:color w:val="00008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d730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C87C19-FA0E-4B40-8EEE-5D87BE1C7A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6</Pages>
  <Words>1424</Words>
  <Characters>8117</Characters>
  <CharactersWithSpaces>9522</CharactersWithSpaces>
  <Paragraphs>19</Paragraphs>
  <Company>HI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22:35:00Z</dcterms:created>
  <dc:creator>HD6000A</dc:creator>
  <dc:description/>
  <dc:language>en-US</dc:language>
  <cp:lastModifiedBy>Lisa R Hooker</cp:lastModifiedBy>
  <cp:lastPrinted>2012-09-26T15:51:00Z</cp:lastPrinted>
  <dcterms:modified xsi:type="dcterms:W3CDTF">2015-08-05T00:09:00Z</dcterms:modified>
  <cp:revision>42</cp:revision>
  <dc:subject/>
  <dc:title>Monday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