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ibe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 the ci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feren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ircle to 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di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ibe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 the ci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feren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ircle to 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di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ibe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 the ci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feren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ircle to 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di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ibe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 the ci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feren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ircle to 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di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ibe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 the ci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feren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ircle to 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diam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emonst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f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demonstrate proportional relationships found in circle measurements and use those relationships to determine the circum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demonstrate proportional relationships found in circle measurements and use those relationships to determine the circumfer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demonstrate proportional relationships found in circle measurements and use those relationships to determine the circum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demonstrate proportional relationships found in circle measurements and use those relationships to determine the circumfer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demonstrate proportional relationships found in circle measurements and use those relationships to determine the circumference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j Respond orally to information presented in a wide variety of print, electronic, audio, and visual media to build and reinforce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b Write using newly acquired basic vocabulary and content-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j Respond orally to information presented in a wide variety of print, electronic, audio, and visual media to build and reinforce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b Write using newly acquired basic vocabulary and content-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j Respond orally to information presented in a wide variety of print, electronic, audio, and visual media to build and reinforce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b Write using newly acquired basic vocabulary and content-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j Respond orally to information presented in a wide variety of print, electronic, audio, and visual media to build and reinforce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b Write using newly acquired basic vocabulary and content-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j Respond orally to information presented in a wide variety of print, electronic, audio, and visual media to build and reinforce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b Write using newly acquired basic vocabulary and content-based grade-level vocabulary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al TE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al TE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al TE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iral TEKS: </w:t>
            </w:r>
            <w:r>
              <w:rPr>
                <w:rFonts w:cs="Arial" w:ascii="Arial" w:hAnsi="Arial"/>
                <w:sz w:val="20"/>
              </w:rPr>
              <w:t>Quiz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gs Diameter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he difference to between radius and diame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: Ready to Go On? pg. 139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 Math, pg. 136:1-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 Anyone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: Study Guide Review (Texas Go Math, pgs.141-1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s will measure several circular objects to determine the radius, diameter and circumference of each objec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: Mixed Review: pg. 140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137: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 Anyone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: Study Guide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s will measure several circular objects to determine the radius, diameter and circumference of each objec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: Mixed Review: pg. 147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xit Ticket: </w:t>
            </w:r>
            <w:r>
              <w:rPr/>
              <w:t>Your grandmother is teaching you how to make a homemade pie. The pie pan has a diameter of 9 inc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 If she asks you to cut a strip of pie crust long enough to go around the outside of the pan, how long does it need to be? (Remember _ C d = 3.14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b. If another pie pan is 8 inches across the diameter, how long does that piece of crust need to b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t Ticke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r Obj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b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r Obj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hite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hite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Course:  </w:t>
    </w:r>
    <w:r>
      <w:rPr>
        <w:b/>
        <w:sz w:val="28"/>
        <w:szCs w:val="28"/>
      </w:rPr>
      <w:t>Math 7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 </w:t>
          </w:r>
          <w:r>
            <w:rPr>
              <w:b/>
              <w:sz w:val="24"/>
              <w:szCs w:val="24"/>
            </w:rPr>
            <w:t>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 </w:t>
          </w:r>
          <w:r>
            <w:rPr>
              <w:b/>
              <w:sz w:val="24"/>
              <w:szCs w:val="24"/>
            </w:rPr>
            <w:t>10/26-30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37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0-26T03:31:00Z</dcterms:modified>
  <cp:revision>3</cp:revision>
  <dc:subject/>
  <dc:title>Monday-</dc:title>
</cp:coreProperties>
</file>