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Assessment #3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S to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Simple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7A Linear relationshi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4E Unit Conver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3A Rational num ope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Assessment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7A Linear relationshi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4E Unit Conver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3A Rational num ope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Linear Relationshi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a TAL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 Jeopard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, predict, determine, compute, create,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, predict, determine, compute, create,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, predict, determine, compute, create, mo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, predict, determine, compute, create, model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mple sp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babilit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stomary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ric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ke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ssib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ti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or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mple sp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babilit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stomary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ric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ke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ssib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ti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or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mple sp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babilit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stomary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ric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ke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ossib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ti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or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review standards to prepare for common assessmen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use sample spaces to determine probability in various real world situ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use techmology to determine probability in various real world situ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ccessible language and learn new and essential language in the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ccessible language and learn new and essential language in the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ccessible language and learn new and essential language in the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ccessible language and learn new and essential language in the proces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Simple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Simple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Simple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Simple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drills.co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worksheets land re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e Prob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I Simple ev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C Expe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6D Theor Pro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drills.co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worksheets land re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 with Pizaz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A Linear relationship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E Unit Conversi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7A Linear relationshi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4E Unit Conver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3A Rational num oper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ope intercept (linear equations from multiple representa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 Planning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near Equations Region 4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7 mini 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d4ward Card sort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with Pizazz review she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Conversions Problem solv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 Math Practic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lope intercept form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drills re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conversions online Khan Academy web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 aid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drills webs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nci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 aid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drills webs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nci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 aid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drills webs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nci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Holiday Pack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 Math 7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2-14 to 12-18-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8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2-14T05:08:00Z</dcterms:modified>
  <cp:revision>3</cp:revision>
  <dc:subject/>
  <dc:title>Monday-</dc:title>
</cp:coreProperties>
</file>