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ATH.8.5G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dentify functions using sets of ordered pairs, tables, mappings, and graphs.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8.5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y examples of proportional and non-proportional functions that arise from mathematical and real-world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8.5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rite an equation in the for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y = mx + 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model a linear relationship between two quantities using verbal, numerical, tabular, and graphical represent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ATH.8.5G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dentify functions using sets of ordered pairs, tables, mappings, and graphs.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8.5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y examples of proportional and non-proportional functions that arise from mathematical and real-world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8.5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rite an equation in the for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y = mx + 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model a linear relationship between two quantities using verbal, numerical, tabular, and graphical represent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SAT Assess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8.8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informal arguments to establish facts about the angle sum and exterior angle of triangl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bout the angles created when parallel lines are cut by a transversal, and the angle-angle criterion for similarity of triangl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8.8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informal arguments to establish facts about the angle sum and exterior angle of triangl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bout the angles created when parallel lines are cut by a transversal, and the angle-angle criterion for similarity of triangle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In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le Sum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Interior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le Sum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 w:val="24"/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able to graph functions using a table of val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able to explain how to determine whether a relation is a function in different represent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able to identify and describe the relationship between angles of a triangle, and write and solve equations to determine missing angle measur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able to identify and describe the relationship between angles of triangle, and write and solve equations to determine missing angle measur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4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c Speak using a variety of grammatical structures, sentence lengths, sentence types, and connecting words with increasing accuracy and ease as more English is acquire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e Read linguistically accommodated content area material with a decreasing need for linguistic accommodations as more English is learne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h Read silently with increasing ease and comprehension for longer perio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c Speak using a variety of grammatical structures, sentence lengths, sentence types, and connecting words with increasing accuracy and ease as more English is acquire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e Read linguistically accommodated content area material with a decreasing need for linguistic accommodations as more English is learne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h Read silently with increasing ease and comprehension for longer perio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e Share information in cooperative learning interact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j Respond orally to information presented in a wide variety of print, electronic, audio, and visual media to build and reinforce concept and language attain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e Share information in cooperative learning interact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j Respond orally to information presented in a wide variety of print, electronic, audio, and visual media to build and reinforce concept and language attainment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al TEK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C (Scientific Not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al TE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C (Scientific N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al TEK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A (Slop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C (Rate of Change, Slope, and y-intercep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al TEK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A (Slop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C (Rate of Change, Slope, and y-intercep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 Me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at Functions Activ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: pg. 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Interior Angles of Triangles Acitivit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istics of Functions Activity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e’s Summer Special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: pg. 204: 1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s Activ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of Functions Activ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’s Summer Special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: pg. 205: 8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Angles Activit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iz: </w:t>
            </w:r>
            <w:r>
              <w:rPr>
                <w:sz w:val="24"/>
                <w:szCs w:val="24"/>
              </w:rPr>
              <w:t xml:space="preserve">Texas Go Mat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y to Go On? pg.17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Review, pg. 176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t Ticke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D Planning Gui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ng Calculat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ry Eraser Boa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ING Toward STA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D Planning Gu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ng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ry Eraser Bo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ING Toward STA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Up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D Planning Gu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ng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ING Toward STA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D Planning Gu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ng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ING Toward STA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Up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 My R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Go Math: pg. 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Course: </w:t>
    </w:r>
    <w:r>
      <w:rPr>
        <w:b/>
        <w:sz w:val="28"/>
        <w:szCs w:val="28"/>
      </w:rPr>
      <w:t>Math 8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  <w:r>
            <w:rPr>
              <w:b/>
              <w:sz w:val="24"/>
              <w:szCs w:val="24"/>
            </w:rPr>
            <w:t xml:space="preserve">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</w:t>
          </w:r>
          <w:r>
            <w:rPr>
              <w:b/>
              <w:sz w:val="24"/>
              <w:szCs w:val="24"/>
            </w:rPr>
            <w:t>10/12-16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0-12T04:03:00Z</dcterms:modified>
  <cp:revision>3</cp:revision>
  <dc:subject/>
  <dc:title>Monday-</dc:title>
</cp:coreProperties>
</file>