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mon Assessment #3 Review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KS to review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8D (angle angle si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C (Pythagorea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C Conv Pyth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8.7D Distanc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A, 8.6B, 8.7A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B Surface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C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A Triangles - Sl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Assessment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A, 8.6B, 8.7A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B Surface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A, 8.6B, 8.7A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B Surface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a Tal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 Jeopard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, solve, comp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, solve, comp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, solve, comp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termine, solve, comp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rface are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teral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ylind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ila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rface are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teral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ylind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ila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ordinate pla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rface are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teral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ylind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he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ilar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review standards to prepare for common assessmen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determine surface area and volume of composite fig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determine surface area and volume of composite figur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cooperative learning groups in order to acquire more English skil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cooperative learning groups in order to acquire more English skil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cooperative learning groups in order to acquire more English skil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C (Pythagorea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C Conv Pyth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D Dista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Up Resource pg. 132-13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aids Re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C (Pythagorea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C Conv Pyth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D Dista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Up Resource pg. 132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C (Pythagorea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C Conv Pyth Theor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D Distan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Up Resource pg. 132-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C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A Triangles –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drills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 Practice pg. 4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C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A Triangles –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drills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 Practice pg. 4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C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4A Triangles – Slop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drills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 Practice pg. 4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A, 8.6B, 8.7A Volu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B Surface Are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 worksheets for kids resour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racti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A, 8.6B, 8.7A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B Surface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 worksheets for kids resourc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blem solving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6A, 8.6B, 8.7A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7B Surface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th worksheets for kids resourc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blem solving practi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8D (angle angle si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8D (angle angle si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8D (angle angle si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 resourc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ai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drills.co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ai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drills.co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ta 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 ai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h-drills.co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asuring Up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hite board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TE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Christmas Pack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Math 8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acks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2-14-15 to 12-18-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6:00Z</dcterms:created>
  <dc:creator>HD6000A</dc:creator>
  <dc:description/>
  <cp:keywords/>
  <dc:language>en-US</dc:language>
  <cp:lastModifiedBy>Jackson, Jessica R</cp:lastModifiedBy>
  <cp:lastPrinted>2015-09-15T10:55:00Z</cp:lastPrinted>
  <dcterms:modified xsi:type="dcterms:W3CDTF">2015-12-14T04:39:00Z</dcterms:modified>
  <cp:revision>5</cp:revision>
  <dc:subject/>
  <dc:title>Monday-</dc:title>
</cp:coreProperties>
</file>