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for common Assessment #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sz w:val="20"/>
              </w:rPr>
              <w:t>Ⓢ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MATH.8.9A</w:t>
            </w:r>
            <w:r>
              <w:rPr>
                <w:sz w:val="20"/>
              </w:rPr>
              <w:t xml:space="preserve"> Identify and verify the values of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and 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 xml:space="preserve"> that simultaneously satisfy two linear equations in the form          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 xml:space="preserve"> = m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+ b from the intersections of the graphed equa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Gothic;ＭＳ ゴシック" w:ascii="MS Gothic;ＭＳ ゴシック" w:hAnsi="MS Gothic;ＭＳ ゴシック"/>
                <w:b/>
                <w:bCs/>
                <w:sz w:val="20"/>
              </w:rPr>
              <w:t>Ⓢ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TH.8.5C </w:t>
            </w:r>
            <w:r>
              <w:rPr>
                <w:bCs/>
                <w:iCs/>
                <w:sz w:val="20"/>
              </w:rPr>
              <w:t>Contrast bivariate sets of data that suggest a linear relationship with bivariate sets of data that do not suggest a linear relationship from a graphical representatio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Ⓡ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TH.8.5I </w:t>
            </w:r>
            <w:r>
              <w:rPr>
                <w:bCs/>
                <w:sz w:val="20"/>
              </w:rPr>
              <w:t xml:space="preserve">Write an equation in the form </w:t>
            </w:r>
            <w:r>
              <w:rPr>
                <w:bCs/>
                <w:i/>
                <w:iCs/>
                <w:sz w:val="20"/>
              </w:rPr>
              <w:t xml:space="preserve">y = mx + b </w:t>
            </w:r>
            <w:r>
              <w:rPr>
                <w:bCs/>
                <w:sz w:val="20"/>
              </w:rPr>
              <w:t>to model a linear relationship between two quantities using verbal, numerical, tabular, and graphical representations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sz w:val="20"/>
              </w:rPr>
              <w:t>Ⓡ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 xml:space="preserve">MATH.8.5G </w:t>
            </w:r>
            <w:r>
              <w:rPr>
                <w:bCs/>
                <w:iCs/>
                <w:sz w:val="20"/>
              </w:rPr>
              <w:t xml:space="preserve">Identify functions using sets of ordered pairs, tables, mappings, and graphs.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Ⓢ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TH.8.5H </w:t>
            </w:r>
            <w:r>
              <w:rPr>
                <w:bCs/>
                <w:sz w:val="20"/>
              </w:rPr>
              <w:t xml:space="preserve">Identify examples of proportional and non-proportional functions that arise from mathematical and real-world problem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sz w:val="20"/>
              </w:rPr>
              <w:t>Ⓢ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MATH.8.8D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se informal arguments to establish facts about the angle sum and exterior angle of triangles</w:t>
            </w:r>
            <w:r>
              <w:rPr>
                <w:bCs/>
                <w:sz w:val="20"/>
              </w:rPr>
              <w:t>, about the angles created when parallel lines are cut by a transversal, and the angle-angle criterion for similarity of triangle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Common Assessment #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sz w:val="20"/>
              </w:rPr>
              <w:t>Ⓢ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TH.8.2A </w:t>
            </w:r>
            <w:r>
              <w:rPr>
                <w:bCs/>
                <w:sz w:val="20"/>
              </w:rPr>
              <w:t xml:space="preserve">Extend previous knowledge of sets and subsets using a visual representation to describe relationships between sets of real number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Ⓢ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MATH.8.2B </w:t>
            </w:r>
            <w:r>
              <w:rPr>
                <w:bCs/>
                <w:sz w:val="20"/>
              </w:rPr>
              <w:t xml:space="preserve">Approximate the value of an irrational number, including </w:t>
            </w:r>
            <w:r>
              <w:rPr>
                <w:sz w:val="20"/>
              </w:rPr>
              <w:t xml:space="preserve">π </w:t>
            </w:r>
            <w:r>
              <w:rPr>
                <w:bCs/>
                <w:sz w:val="20"/>
              </w:rPr>
              <w:t>and square roots of numbers less than 225, and locate that rational number approximation on a number l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Ⓢ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MATH.8.2C </w:t>
            </w:r>
            <w:r>
              <w:rPr>
                <w:bCs/>
                <w:sz w:val="20"/>
              </w:rPr>
              <w:t>Convert between standard decimal notation and scientific notation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Ⓡ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MATH.8.2D </w:t>
            </w:r>
            <w:r>
              <w:rPr>
                <w:bCs/>
                <w:sz w:val="20"/>
              </w:rPr>
              <w:t>Order a set of real numbers arising from mathematical and real-world contex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sz w:val="20"/>
              </w:rPr>
              <w:t>Ⓡ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TH.8.5I </w:t>
            </w:r>
            <w:r>
              <w:rPr>
                <w:bCs/>
                <w:sz w:val="20"/>
              </w:rPr>
              <w:t xml:space="preserve">Write an equation in the form </w:t>
            </w:r>
            <w:r>
              <w:rPr>
                <w:bCs/>
                <w:i/>
                <w:iCs/>
                <w:sz w:val="20"/>
              </w:rPr>
              <w:t xml:space="preserve">y = mx + b </w:t>
            </w:r>
            <w:r>
              <w:rPr>
                <w:bCs/>
                <w:sz w:val="20"/>
              </w:rPr>
              <w:t>to model a linear relationship between two quantities using verbal, numerical, tabular, and graphical representa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Data Talk – Assessment #2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, verify, contrast, use, w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onvert, extend, approximate, o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versal, proportional, non-proportional, domain, input, mapping, output, range, vertical line 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ba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xponent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nteg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square root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bse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hole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mp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irrational numb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rational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real numb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cientific no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quation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linear situation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multiple represent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ill be able to use informal arguments to establish facts about the angle sum and exterior angle of triang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 will be able to recall the real number system to identify and order number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ill be able to write an equation in the form y = mx + b to model a linear relationship between two quantities using verbal, numerical, tabular, and graphical representa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3h Narrate, describe, and explain with increasing specificity and detail as more English is acquir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d Use pre-reading supports such as graphic organizers, illustrations, and pre-taught topic-related vocabulary to enhance comprehension of written tex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4d Use pre-reading supports such as graphic organizers, illustrations, and pre=taught topic-related vocabulary to enhance comprehension of written tex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2f Listen to and derive meaning from a variety of media such as audio tape, video, DVD, and CD ROM to build and reinforce concept and language attain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4d Use prereading supports such as graphic organizers, illustrations, and pretaught topic-related vocabulary and other prereading activities to enhance comprehension of written tex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5g Narrate, describe, and explain with increasing specificity and detail to fulfill content area writing needs as more English is acquir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functions, TX Go Math, Module qui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ents will work in groups to label a Venn diagram on poster paper, then use a set of numbers and classify in the most specific category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D Resou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uess my Ru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D Resource – Students will work in pairs to complete the assig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xed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will hang posters around the room to compare work between groups. As the groups walk around, a scribe is notating differences in the journal to discuss as whole group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s a whole group, we will briefly discuss the strategies used in order to write the rules in the activity. Students will explain and justify using processing language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 Sum/ Exterior angle/Parallel lines practice, Kuta Software Resourc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ents will also recall scientific notation and answer questions converting between standard and scientific notation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the Equation of the Line – Review HISD Resou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phing systems of equ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k on scientific notation convers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the Equation of the l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senti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: Snapshot #1 test questions as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it ticket -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X Go Mat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ta Softw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o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cil</w:t>
              <w:br/>
              <w:t>Interactive Jour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D Resour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o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ter/Construction pap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encil/ Color Pencil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rk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Jour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D 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o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Journ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Prac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Practice H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piral Pract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Math 8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Jackson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11/2/15 – 11/6/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3:00Z</dcterms:created>
  <dc:creator>HD6000A</dc:creator>
  <dc:description/>
  <cp:keywords/>
  <dc:language>en-US</dc:language>
  <cp:lastModifiedBy>Jackson, Jessica R</cp:lastModifiedBy>
  <cp:lastPrinted>2015-09-15T10:55:00Z</cp:lastPrinted>
  <dcterms:modified xsi:type="dcterms:W3CDTF">2015-11-02T05:09:00Z</dcterms:modified>
  <cp:revision>6</cp:revision>
  <dc:subject/>
  <dc:title>Monday-</dc:title>
</cp:coreProperties>
</file>