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en-US"/>
        </w:rPr>
        <w:t>.ljwq</w:t>
      </w:r>
      <w:r>
        <w:rPr>
          <w:sz w:val="20"/>
          <w:lang w:val="en-US" w:eastAsia="en-US"/>
        </w:rPr>
        <w:t xml:space="preserve">Octo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16205</wp:posOffset>
                </wp:positionV>
                <wp:extent cx="503809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harles F. Hartman Middle School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111 Westover | Houston, Texas 77087 | Phone: 713.847-7434 | Fax: 713.847-4706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errol Johnson, Principal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uilding Champions for the Future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55pt;mso-wrap-distance-left:9.05pt;mso-wrap-distance-right:9.05pt;mso-wrap-distance-top:0pt;mso-wrap-distance-bottom:0pt;margin-top:-9.15pt;mso-position-vertical-relative:text;margin-left:84.7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Heading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harles F. Hartman Middle School</w:t>
                      </w:r>
                    </w:p>
                    <w:p>
                      <w:pPr>
                        <w:pStyle w:val="Subtitle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7111 Westover | Houston, Texas 77087 | Phone: 713.847-7434 | Fax: 713.847-4706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errol Johnson, Principal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uilding Champions for the Future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4"/>
                          <w:szCs w:val="18"/>
                        </w:rPr>
                      </w:pPr>
                      <w:r>
                        <w:rPr>
                          <w:b w:val="false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rPr>
          <w:sz w:val="24"/>
        </w:rPr>
      </w:pPr>
      <w:r>
        <w:rPr/>
        <w:t>==’ []=F</w:t>
      </w:r>
    </w:p>
    <w:p>
      <w:pPr>
        <w:pStyle w:val="Normal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909955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ighty Pira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/>
      </w:pPr>
      <w:r>
        <w:rPr/>
        <w:t>Campus Parent/Family Engagement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  <w:lang w:val="es-ES"/>
        </w:rPr>
        <w:t>Política de Participación de Padres/Familias del Campus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  <w:lang w:val="es-ES"/>
        </w:rPr>
        <w:t>2020-2021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s-ES"/>
        </w:rPr>
        <w:t>Si los estudiantes van a tener éxito, los padres y tutores deben participar activamente en su educación. El personal y los padres de la Escuela Secundaria Hartman desarrollaron esta política para describir cómo involucramos a los padres en el desarrollo de políticas y el Pacto Escuela de Padres; ayudar a los padres a ayudar a sus hijos a lograr en la escuela; y asegurarse de que los padres con dominio limitado/inglés o discapacidades puedan participar en la educación de sus hijos. La política se desarrolló con la asistencia y aprobación del padre de los niños que participan en el programa Título 1, así como de maestros, miembros de la comunidad y administradore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 xml:space="preserve">Título 1 Reunión Anual para Padres: </w:t>
      </w:r>
      <w:r>
        <w:rPr>
          <w:color w:val="000000"/>
          <w:sz w:val="27"/>
          <w:szCs w:val="27"/>
          <w:lang w:val="es-ES"/>
        </w:rPr>
        <w:t>Al comienzo de cada año escolar, invitamos a los padres (prácticamente) de todos los estudiantes que participan en el programa Título 1 a una reunión anual para discutir los requisitos de una escuela de Título 1. También se discuten los puntajes de evaluación y los objetivos para el año escolar. En la reunión discutimos las reglas del Título 1, los requisitos y los derechos y beneficios para los padres de los estudiantes involucrados. Explicamos cómo los padres pueden ser la política de participación y el plan del programa en toda la escuel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 xml:space="preserve">Participación del programa/Reuniones adicionales de los padres: </w:t>
      </w:r>
      <w:r>
        <w:rPr>
          <w:color w:val="000000"/>
          <w:sz w:val="27"/>
          <w:szCs w:val="27"/>
          <w:lang w:val="es-ES"/>
        </w:rPr>
        <w:t>En este y en otros momentos (prácticamente) durante todo el año (mañanas y tardes), damos a los padres de los estudiantes participantes información oportuna sobre nuestros programas de Título 1, incluyendo tecnología, lectura, tutoría de matemáticas, consejería, laboratorios de computación y tutoriales de sábado. Describimos y explicamos nuestras expectativas para los estudiantes y explicamos cómo medimos el rendimiento estándar. Explicamos cómo está cada estudiante individual y nuestra escuela en evaluaciones estandarizadas, como STAAR y TELPA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Pacto Escuela-Padre:</w:t>
      </w:r>
      <w:r>
        <w:rPr>
          <w:color w:val="000000"/>
          <w:sz w:val="27"/>
          <w:szCs w:val="27"/>
          <w:lang w:val="es-ES"/>
        </w:rPr>
        <w:t xml:space="preserve"> El Pacto Escuela-Padre fue desarrollado juntamente con los padres de los estudiantes del Título 1 y explica cómo los padres, la escuela, el personal y los estudiantes compartirán la responsabilidad por el éxito académico de cada estudiante. </w:t>
      </w:r>
      <w:r>
        <w:rPr>
          <w:color w:val="333333"/>
          <w:sz w:val="27"/>
          <w:szCs w:val="27"/>
          <w:shd w:fill="FFFFFF" w:val="clear"/>
          <w:lang w:val="es-ES"/>
        </w:rPr>
        <w:t>El Pacto se utiliza como parte del esfuerzo de colaboración entre los padres y la escuela para el éxito del estudiant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Creación de Capacidad para la Participación</w:t>
      </w:r>
      <w:r>
        <w:rPr>
          <w:color w:val="000000"/>
          <w:sz w:val="27"/>
          <w:szCs w:val="27"/>
          <w:lang w:val="es-ES"/>
        </w:rPr>
        <w:t>: Es parte del papel de la Escuela Secundaria Hartman para enseñar a los padres cómo ayudar a sus hijos a aprender. Una manera de lograr esto es explicando las leyes y requisitos de educación. </w:t>
      </w:r>
      <w:r>
        <w:rPr>
          <w:color w:val="0F0F5F"/>
          <w:sz w:val="27"/>
          <w:szCs w:val="27"/>
          <w:shd w:fill="F0F0A0" w:val="clear"/>
          <w:lang w:val="es-ES"/>
        </w:rPr>
        <w:t>A los padres se les da información sobre los Objetivos Educativos Nacionales, los requisitos del Título 1, el contenido de Texas y los estándares de desempeño como TEKS. </w:t>
      </w:r>
      <w:r>
        <w:rPr>
          <w:color w:val="000000"/>
          <w:sz w:val="27"/>
          <w:szCs w:val="27"/>
          <w:lang w:val="es-ES"/>
        </w:rPr>
        <w:t>Además, los padres tienen la oportunidad de participar en las decisiones relacionadas con la educación de sus hijos y trabajar con los educadore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Capacitación e implicación</w:t>
      </w:r>
      <w:r>
        <w:rPr>
          <w:color w:val="000000"/>
          <w:sz w:val="27"/>
          <w:szCs w:val="27"/>
          <w:lang w:val="es-ES"/>
        </w:rPr>
        <w:t xml:space="preserve"> de los padres: Las presentaciones se implementan para informar a los padres si su hijo tiene éxito académico, cómo los padres pueden trabajar con los educadores para ayudar a sus hijos y cómo participar en la toma de decisiones sobre la educación de sus hijos. Se proporcionan materiales y capacitación para ayudar a los padres a ayudar a sus hijos, como la Noche de Alfabetización Familiar, la Noche de Matemáticas y los talleres de Computación/Literatura. También se imparte capacitación a los maestros y otros miembros del personal. Al personal de la escuela se le enseña la importancia de involucrar a los padres, a los padres como socios, al programa para los padres y a construir lazos entre el hogar y la escuela. Todos los entrenamientos se llevarán a cabo virtualment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Accesibilidad</w:t>
      </w:r>
      <w:r>
        <w:rPr>
          <w:color w:val="000000"/>
          <w:sz w:val="27"/>
          <w:szCs w:val="27"/>
          <w:lang w:val="es-ES"/>
        </w:rPr>
        <w:t>: La participación, la participación y el empoderamiento de todos los padres es importante. La información relacionada con el rendimiento de los estudiantes, el rendimiento escolar, los programas escolares y de los padres, las reuniones y otras oportunidades de participación se envía a casa en el idioma de origen. </w:t>
      </w:r>
      <w:r>
        <w:rPr>
          <w:color w:val="333333"/>
          <w:sz w:val="27"/>
          <w:szCs w:val="27"/>
          <w:shd w:fill="FFFFFF" w:val="clear"/>
          <w:lang w:val="es-ES"/>
        </w:rPr>
        <w:t>Los padres de niños con dominio limitado del inglés o discapacidades tienen la oportunidad de participar plena y libremente en todas las actividades educativas en la escuela. Una vez identificada la necesidad, se prestará asistencia. </w:t>
      </w:r>
      <w:r>
        <w:rPr>
          <w:color w:val="000000"/>
          <w:sz w:val="27"/>
          <w:szCs w:val="27"/>
          <w:lang w:val="es-ES"/>
        </w:rPr>
        <w:t>Garantizamos la capacidad de los padres con discapacidades para participar proporcionando acceso para discapacitados a todos los edificios y aulas. Se proporcionan intérpretes y otras adaptaciones siempre que sea necesari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PTO/SDMC</w:t>
      </w:r>
      <w:r>
        <w:rPr>
          <w:color w:val="000000"/>
          <w:sz w:val="27"/>
          <w:szCs w:val="27"/>
          <w:lang w:val="es-ES"/>
        </w:rPr>
        <w:t>: Tenemos una TDF y las reuniones se llevan a cabo mensualmente virtualmente. La TDF proporciona incentivos para ayudar a los estudiantes a tener éxito. También tenemos SDMC activo que trabajan en colaboración para asegurar el éxito escolar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Comentarios de los Padres</w:t>
      </w:r>
      <w:r>
        <w:rPr>
          <w:color w:val="000000"/>
          <w:sz w:val="27"/>
          <w:szCs w:val="27"/>
          <w:lang w:val="es-ES"/>
        </w:rPr>
        <w:t>: Se ofrecen reuniones regulares (Café con el director) a los padres para hacer sugerencias, compartir experiencias y participar en las decisiones relacionadas con la educación de su hijo. Además, a los padres se les da la dirección de correo electrónico de los administradores del campus para expresar su preocupació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s-ES"/>
        </w:rPr>
        <w:t>ayudar a sus hijos, como los talleres de Noche de Alfabetización Familiar, Noche de Matemáticas y Computación/Literatura. También se imparte capacitación a los maestros y otros miembros del personal. </w:t>
      </w:r>
      <w:r>
        <w:rPr>
          <w:color w:val="0F0F5F"/>
          <w:sz w:val="27"/>
          <w:szCs w:val="27"/>
          <w:shd w:fill="F0F0A0" w:val="clear"/>
          <w:lang w:val="es-ES"/>
        </w:rPr>
        <w:t>Al personal de la escuela se le enseña la importancia de involucrar a los padres, a los padres como socios, al programa para los padres y a construir lazos entre el hogar y la escuela. </w:t>
      </w:r>
      <w:r>
        <w:rPr>
          <w:color w:val="000000"/>
          <w:sz w:val="27"/>
          <w:szCs w:val="27"/>
          <w:lang w:val="es-ES"/>
        </w:rPr>
        <w:t>Todos los entrenamientos se llevarán a cabo virtualment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Accesibilidad</w:t>
      </w:r>
      <w:r>
        <w:rPr>
          <w:color w:val="000000"/>
          <w:sz w:val="27"/>
          <w:szCs w:val="27"/>
          <w:lang w:val="es-ES"/>
        </w:rPr>
        <w:t>: La participación y el empoderamiento de todos los padres es importante. La información relacionada con el rendimiento de los estudiantes, el rendimiento escolar, los programas escolares y de los padres, las reuniones y otras oportunidades de participación se envía a casa en el idioma de origen. </w:t>
      </w:r>
      <w:r>
        <w:rPr>
          <w:color w:val="333333"/>
          <w:sz w:val="27"/>
          <w:szCs w:val="27"/>
          <w:shd w:fill="FFFFFF" w:val="clear"/>
          <w:lang w:val="es-ES"/>
        </w:rPr>
        <w:t>Los padres de niños con dominio limitado del inglés o discapacidades tienen la oportunidad de participar plena y libremente en todas las actividades educativas en la escuela. Una vez identificada la necesidad, se prestará asistencia. </w:t>
      </w:r>
      <w:r>
        <w:rPr>
          <w:color w:val="000000"/>
          <w:sz w:val="27"/>
          <w:szCs w:val="27"/>
          <w:lang w:val="es-ES"/>
        </w:rPr>
        <w:t>Garantizamos la capacidad de los padres con discapacidades para participar proporcionando acceso para discapacitados a todos los edificios y aulas. Se proporcionan intérpretes y otras adaptaciones siempre que sea necesari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PTO/SDMC</w:t>
      </w:r>
      <w:r>
        <w:rPr>
          <w:color w:val="000000"/>
          <w:sz w:val="27"/>
          <w:szCs w:val="27"/>
          <w:lang w:val="es-ES"/>
        </w:rPr>
        <w:t>: Tenemos una TDF y las reuniones se llevan a cabo mensualmente virtualmente. La TDF proporciona incentivos para ayudar a los estudiantes a tener éxito. También tenemos SDMC activo que trabajan en colaboración para asegurar el éxito escolar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"/>
        </w:rPr>
        <w:t>Comentarios de los Padres</w:t>
      </w:r>
      <w:r>
        <w:rPr>
          <w:color w:val="000000"/>
          <w:sz w:val="27"/>
          <w:szCs w:val="27"/>
          <w:lang w:val="es-ES"/>
        </w:rPr>
        <w:t>: Se ofrecen reuniones regulares (Café con el director) a los padres para hacer sugerencias, compartir experiencias y participar en las decisiones relacionadas con la educación de su hijo. Además, a los padres se les da la dirección de correo electrónico de los administradores del campus para expresar su preocupació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3"/>
      <w:type w:val="nextPage"/>
      <w:pgSz w:w="12240" w:h="15840"/>
      <w:pgMar w:left="720" w:right="720" w:gutter="0" w:header="0" w:top="72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NewZuric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lGothic BT;Arial Narrow" w:hAnsi="BellGothic BT;Arial Narrow" w:cs="BellGothic BT;Arial Narro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llGothic BT;Arial Narrow" w:hAnsi="BellGothic BT;Arial Narrow" w:cs="BellGothic BT;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2">
    <w:name w:val="Char Style 12"/>
    <w:qFormat/>
    <w:rPr>
      <w:color w:val="000000"/>
      <w:kern w:val="2"/>
      <w:sz w:val="34"/>
    </w:rPr>
  </w:style>
  <w:style w:type="character" w:styleId="CharStyle11">
    <w:name w:val="Char Style 11"/>
    <w:qFormat/>
    <w:rPr>
      <w:color w:val="000000"/>
      <w:kern w:val="2"/>
      <w:sz w:val="34"/>
      <w:u w:val="single"/>
    </w:rPr>
  </w:style>
  <w:style w:type="character" w:styleId="CharStyle10">
    <w:name w:val="Char Style 10"/>
    <w:qFormat/>
    <w:rPr>
      <w:color w:val="000000"/>
      <w:kern w:val="2"/>
      <w:sz w:val="34"/>
    </w:rPr>
  </w:style>
  <w:style w:type="character" w:styleId="CharStyle9">
    <w:name w:val="Char Style 9"/>
    <w:qFormat/>
    <w:rPr>
      <w:color w:val="000000"/>
      <w:kern w:val="2"/>
      <w:sz w:val="34"/>
      <w:u w:val="single"/>
    </w:rPr>
  </w:style>
  <w:style w:type="character" w:styleId="CharStyle8">
    <w:name w:val="Char Style 8"/>
    <w:qFormat/>
    <w:rPr>
      <w:color w:val="000000"/>
      <w:kern w:val="2"/>
      <w:sz w:val="34"/>
    </w:rPr>
  </w:style>
  <w:style w:type="character" w:styleId="CharStyle7">
    <w:name w:val="Char Style 7"/>
    <w:qFormat/>
    <w:rPr>
      <w:color w:val="000000"/>
      <w:kern w:val="2"/>
      <w:sz w:val="34"/>
      <w:u w:val="single"/>
    </w:rPr>
  </w:style>
  <w:style w:type="character" w:styleId="CharStyle4">
    <w:name w:val="Char Style 4"/>
    <w:qFormat/>
    <w:rPr>
      <w:color w:val="000000"/>
      <w:kern w:val="2"/>
      <w:sz w:val="60"/>
    </w:rPr>
  </w:style>
  <w:style w:type="character" w:styleId="CharStyle3">
    <w:name w:val="Char Style 3"/>
    <w:qFormat/>
    <w:rPr>
      <w:color w:val="000000"/>
      <w:kern w:val="2"/>
      <w:sz w:val="34"/>
    </w:rPr>
  </w:style>
  <w:style w:type="character" w:styleId="CharStyle1">
    <w:name w:val="Char Style 1"/>
    <w:qFormat/>
    <w:rPr>
      <w:color w:val="000000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HISD">
    <w:name w:val="HISD"/>
    <w:qFormat/>
    <w:rPr>
      <w:rFonts w:ascii="Arial" w:hAnsi="Arial" w:cs="Arial"/>
      <w:color w:val="000000"/>
      <w:sz w:val="20"/>
      <w:szCs w:val="20"/>
    </w:rPr>
  </w:style>
  <w:style w:type="character" w:styleId="Textblock1">
    <w:name w:val="text-block1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ParaStyle6">
    <w:name w:val="Para Style 6"/>
    <w:qFormat/>
    <w:pPr>
      <w:widowControl w:val="false"/>
      <w:bidi w:val="0"/>
      <w:spacing w:lineRule="atLeast" w:line="360"/>
      <w:ind w:left="120" w:right="120" w:hanging="0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ParaStyle5">
    <w:name w:val="Para Style 5"/>
    <w:qFormat/>
    <w:pPr>
      <w:widowControl w:val="false"/>
      <w:bidi w:val="0"/>
      <w:spacing w:lineRule="atLeast" w:line="64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64"/>
      <w:szCs w:val="20"/>
      <w:lang w:val="en-US" w:bidi="ar-SA" w:eastAsia="zh-CN"/>
    </w:rPr>
  </w:style>
  <w:style w:type="paragraph" w:styleId="ParaStyle2">
    <w:name w:val="Para Style 2"/>
    <w:qFormat/>
    <w:pPr>
      <w:widowControl w:val="false"/>
      <w:bidi w:val="0"/>
      <w:spacing w:lineRule="atLeast" w:line="36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ParaStyle0">
    <w:name w:val="Para Style 0"/>
    <w:qFormat/>
    <w:pPr>
      <w:widowControl w:val="false"/>
      <w:bidi w:val="0"/>
      <w:spacing w:lineRule="atLeast" w:line="36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3:00Z</dcterms:created>
  <dc:creator>WILLIE C. SPENCER, III</dc:creator>
  <dc:description>JU$t bEEn CAPuted!</dc:description>
  <cp:keywords/>
  <dc:language>en-US</dc:language>
  <cp:lastModifiedBy>Garcia, Stephanie</cp:lastModifiedBy>
  <cp:lastPrinted>2019-12-09T09:21:00Z</cp:lastPrinted>
  <dcterms:modified xsi:type="dcterms:W3CDTF">2020-10-26T16:13:00Z</dcterms:modified>
  <cp:revision>2</cp:revision>
  <dc:subject/>
  <dc:title>EZEKIEL W</dc:title>
</cp:coreProperties>
</file>