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or Grant Development Use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28870</wp:posOffset>
                      </wp:positionH>
                      <wp:positionV relativeFrom="paragraph">
                        <wp:posOffset>-253365</wp:posOffset>
                      </wp:positionV>
                      <wp:extent cx="1485900" cy="12706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27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169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00.05pt;mso-wrap-distance-left:9.05pt;mso-wrap-distance-right:9.05pt;mso-wrap-distance-top:0pt;mso-wrap-distance-bottom:0pt;margin-top:-19.95pt;mso-position-vertical-relative:text;margin-left:-3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69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42970</wp:posOffset>
                      </wp:positionH>
                      <wp:positionV relativeFrom="paragraph">
                        <wp:posOffset>-139065</wp:posOffset>
                      </wp:positionV>
                      <wp:extent cx="3017520" cy="1005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28"/>
                                      <w:szCs w:val="28"/>
                                    </w:rPr>
                                    <w:t>HISD Grant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</w:rPr>
                                    <w:t>4400 West 18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</w:rPr>
                                    <w:t xml:space="preserve"> Street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</w:rPr>
                                    <w:t>Location: 3SW HMW       Route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</w:rPr>
                                    <w:t>Ph#: 713.556.6785  Fax#: 713.556.7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79.2pt;mso-wrap-distance-left:9.05pt;mso-wrap-distance-right:9.05pt;mso-wrap-distance-top:0pt;mso-wrap-distance-bottom:0pt;margin-top:-10.95pt;mso-position-vertical-relative:text;margin-left:-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>HISD Grants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4400 West 18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 xml:space="preserve"> Stre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Location: 3SW HMW       Rout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Ph#: 713.556.6785  Fax#: 713.556.7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  <w:t>Date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</w:rPr>
            </w:pPr>
            <w:r>
              <w:rPr>
                <w:rFonts w:cs="Tw Cen MT" w:ascii="Tw Cen MT" w:hAnsi="Tw Cen MT"/>
                <w:b/>
                <w:sz w:val="18"/>
              </w:rPr>
              <w:t>Date Respo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</w:rPr>
            </w:pPr>
            <w:r>
              <w:rPr>
                <w:rFonts w:cs="Tw Cen MT" w:ascii="Tw Cen MT" w:hAnsi="Tw Cen MT"/>
                <w:b/>
                <w:sz w:val="18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  <w:t>Attachment to Letter of Intent</w:t>
      </w:r>
    </w:p>
    <w:p>
      <w:pPr>
        <w:pStyle w:val="Normal"/>
        <w:jc w:val="center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ind w:right="-720" w:hanging="63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Please submit this form to the Grants Department when seeking to provide a financial or other donation to the HISD in any amount.  Please do not alter the formatting</w:t>
      </w:r>
    </w:p>
    <w:p>
      <w:pPr>
        <w:pStyle w:val="Normal"/>
        <w:ind w:right="-720" w:hanging="630"/>
        <w:rPr/>
      </w:pPr>
      <w:r>
        <w:rPr/>
        <w:t>of this form. Please limit information to the space provided.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57"/>
        <w:gridCol w:w="1193"/>
        <w:gridCol w:w="135"/>
        <w:gridCol w:w="1327"/>
        <w:gridCol w:w="1328"/>
        <w:gridCol w:w="45"/>
        <w:gridCol w:w="1305"/>
        <w:gridCol w:w="1350"/>
        <w:gridCol w:w="180"/>
        <w:gridCol w:w="900"/>
        <w:gridCol w:w="1620"/>
      </w:tblGrid>
      <w:tr>
        <w:trPr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</w:rPr>
              <w:t>Donor Individual /Organization Information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sz w:val="18"/>
              </w:rPr>
              <w:t xml:space="preserve">(please check one)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0" w:name="__Fieldmark__0_3496381117"/>
            <w:bookmarkStart w:id="1" w:name="__Fieldmark__0_3496381117"/>
            <w:bookmarkEnd w:id="1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Donor Individual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2" w:name="__Fieldmark__1_3496381117"/>
            <w:bookmarkStart w:id="3" w:name="__Fieldmark__1_3496381117"/>
            <w:bookmarkEnd w:id="3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Donor Organization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1"/>
              </w:rPr>
              <w:t xml:space="preserve">Donor Contact Name:  </w:t>
            </w:r>
          </w:p>
        </w:tc>
      </w:tr>
      <w:tr>
        <w:trPr/>
        <w:tc>
          <w:tcPr>
            <w:tcW w:w="53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1"/>
              </w:rPr>
              <w:t xml:space="preserve">Donor Name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1"/>
              </w:rPr>
              <w:t xml:space="preserve">Contact Telephon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  <w:t>Address: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1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  <w:t>City, State Zip</w:t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  <w:t>Tax ID #:</w:t>
            </w:r>
          </w:p>
        </w:tc>
      </w:tr>
      <w:tr>
        <w:trPr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Information on Allocation or Purpose of Gift </w:t>
            </w:r>
          </w:p>
        </w:tc>
      </w:tr>
      <w:tr>
        <w:trPr>
          <w:trHeight w:val="773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  <w:t xml:space="preserve">Name of School/Dept. Gift Recipient: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  <w:i/>
                <w:i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</w:rPr>
              <w:t xml:space="preserve">(Please check all that apply.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/>
            </w:pPr>
            <w:r>
              <w:rPr>
                <w:rFonts w:cs="Tw Cen MT" w:ascii="Tw Cen MT" w:hAnsi="Tw Cen MT"/>
                <w:i/>
                <w:sz w:val="16"/>
                <w:szCs w:val="16"/>
              </w:rPr>
              <w:t>Complete sections as applicable)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  <w:i/>
                <w:i/>
                <w:sz w:val="21"/>
                <w:szCs w:val="16"/>
              </w:rPr>
            </w:pPr>
            <w:r>
              <w:rPr>
                <w:rFonts w:cs="Tw Cen MT" w:ascii="Tw Cen MT" w:hAnsi="Tw Cen MT"/>
                <w:i/>
                <w:sz w:val="21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4" w:name="__Fieldmark__5_3496381117"/>
            <w:bookmarkStart w:id="5" w:name="__Fieldmark__5_3496381117"/>
            <w:bookmarkEnd w:id="5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Other:  __________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Value of Gift or Amount</w:t>
            </w:r>
            <w:r>
              <w:rPr>
                <w:rFonts w:cs="Tw Cen MT" w:ascii="Tw Cen MT" w:hAnsi="Tw Cen M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$__________________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  <w:t>School/Recipient  Address: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TimesNewRomanPSMT" w:ascii="TimesNewRomanPSMT" w:hAnsi="TimesNewRomanPSMT"/>
                <w:sz w:val="21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6" w:name="__Fieldmark__7_3496381117"/>
            <w:bookmarkStart w:id="7" w:name="__Fieldmark__7_3496381117"/>
            <w:bookmarkEnd w:id="7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New Gift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8" w:name="__Fieldmark__8_3496381117"/>
            <w:bookmarkStart w:id="9" w:name="__Fieldmark__8_3496381117"/>
            <w:bookmarkEnd w:id="9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Annual Gi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10" w:name="__Fieldmark__9_3496381117"/>
            <w:bookmarkStart w:id="11" w:name="__Fieldmark__9_3496381117"/>
            <w:bookmarkEnd w:id="11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One    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  <w:sz w:val="21"/>
              </w:rPr>
              <w:t xml:space="preserve">    </w:t>
            </w:r>
            <w:r>
              <w:rPr>
                <w:rFonts w:cs="Tw Cen MT" w:ascii="Tw Cen MT" w:hAnsi="Tw Cen MT"/>
                <w:sz w:val="21"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12" w:name="__Fieldmark__10_3496381117"/>
            <w:bookmarkStart w:id="13" w:name="__Fieldmark__10_3496381117"/>
            <w:bookmarkEnd w:id="13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Multiple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  <w:sz w:val="21"/>
              </w:rPr>
              <w:t xml:space="preserve">     </w:t>
            </w:r>
            <w:r>
              <w:rPr>
                <w:rFonts w:cs="Tw Cen MT" w:ascii="Tw Cen MT" w:hAnsi="Tw Cen MT"/>
                <w:sz w:val="21"/>
              </w:rPr>
              <w:t>Planned</w:t>
            </w:r>
          </w:p>
        </w:tc>
      </w:tr>
      <w:tr>
        <w:trPr>
          <w:trHeight w:val="233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1"/>
              </w:rPr>
              <w:t>Contact Name:</w:t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14" w:name="__Fieldmark__11_3496381117"/>
            <w:bookmarkStart w:id="15" w:name="__Fieldmark__11_3496381117"/>
            <w:bookmarkEnd w:id="15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Monetary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16" w:name="__Fieldmark__12_3496381117"/>
            <w:bookmarkStart w:id="17" w:name="__Fieldmark__12_3496381117"/>
            <w:bookmarkEnd w:id="17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E-Rate</w:t>
            </w:r>
          </w:p>
        </w:tc>
        <w:tc>
          <w:tcPr>
            <w:tcW w:w="24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18" w:name="__Fieldmark__13_3496381117"/>
            <w:bookmarkStart w:id="19" w:name="__Fieldmark__13_3496381117"/>
            <w:bookmarkEnd w:id="19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Technology</w:t>
            </w:r>
          </w:p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20" w:name="__Fieldmark__14_3496381117"/>
            <w:bookmarkStart w:id="21" w:name="__Fieldmark__14_3496381117"/>
            <w:bookmarkEnd w:id="21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Other Capital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22" w:name="__Fieldmark__15_3496381117"/>
            <w:bookmarkStart w:id="23" w:name="__Fieldmark__15_3496381117"/>
            <w:bookmarkEnd w:id="23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Service</w:t>
            </w:r>
          </w:p>
        </w:tc>
      </w:tr>
      <w:tr>
        <w:trPr>
          <w:trHeight w:val="260" w:hRule="atLeast"/>
        </w:trPr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eastAsia="Tw Cen MT"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  <w:b/>
                <w:sz w:val="21"/>
              </w:rPr>
              <w:t xml:space="preserve">Population to be served with gift </w:t>
            </w:r>
            <w:r>
              <w:rPr>
                <w:rFonts w:cs="Tw Cen MT" w:ascii="Tw Cen MT" w:hAnsi="Tw Cen MT"/>
                <w:b/>
                <w:sz w:val="18"/>
              </w:rPr>
              <w:t xml:space="preserve"> (Check all that apply):</w:t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</w:r>
          </w:p>
        </w:tc>
        <w:tc>
          <w:tcPr>
            <w:tcW w:w="24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24" w:name="__Fieldmark__16_3496381117"/>
            <w:bookmarkStart w:id="25" w:name="__Fieldmark__16_3496381117"/>
            <w:bookmarkEnd w:id="25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</w:rPr>
              <w:t>At-risk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26" w:name="__Fieldmark__17_3496381117"/>
            <w:bookmarkStart w:id="27" w:name="__Fieldmark__17_3496381117"/>
            <w:bookmarkEnd w:id="27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SPE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28" w:name="__Fieldmark__18_3496381117"/>
            <w:bookmarkStart w:id="29" w:name="__Fieldmark__18_3496381117"/>
            <w:bookmarkEnd w:id="29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</w:rPr>
              <w:t>Boys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30" w:name="__Fieldmark__19_3496381117"/>
            <w:bookmarkStart w:id="31" w:name="__Fieldmark__19_3496381117"/>
            <w:bookmarkEnd w:id="31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</w:rPr>
              <w:t>Girl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1"/>
              </w:rPr>
            </w:pPr>
            <w:r>
              <w:rPr>
                <w:rFonts w:cs="Tw Cen MT" w:ascii="Tw Cen MT" w:hAnsi="Tw Cen MT"/>
                <w:b/>
                <w:sz w:val="21"/>
              </w:rPr>
              <w:t>Grade levels to be served:</w:t>
            </w:r>
          </w:p>
        </w:tc>
      </w:tr>
      <w:tr>
        <w:trPr>
          <w:trHeight w:val="342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32" w:name="__Fieldmark__20_3496381117"/>
            <w:bookmarkStart w:id="33" w:name="__Fieldmark__20_3496381117"/>
            <w:bookmarkEnd w:id="33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</w:rPr>
              <w:t>Gifted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34" w:name="__Fieldmark__21_3496381117"/>
            <w:bookmarkStart w:id="35" w:name="__Fieldmark__21_3496381117"/>
            <w:bookmarkEnd w:id="35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LEP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36" w:name="__Fieldmark__22_3496381117"/>
            <w:bookmarkStart w:id="37" w:name="__Fieldmark__22_3496381117"/>
            <w:bookmarkEnd w:id="37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</w:rPr>
              <w:t>Low S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38" w:name="__Fieldmark__23_3496381117"/>
            <w:bookmarkStart w:id="39" w:name="__Fieldmark__23_3496381117"/>
            <w:bookmarkEnd w:id="39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</w:t>
            </w:r>
            <w:r>
              <w:rPr>
                <w:rFonts w:cs="Tw Cen MT" w:ascii="Tw Cen MT" w:hAnsi="Tw Cen MT"/>
              </w:rPr>
              <w:t>All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40" w:name="__Fieldmark__24_3496381117"/>
            <w:bookmarkStart w:id="41" w:name="__Fieldmark__24_3496381117"/>
            <w:bookmarkEnd w:id="41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PK – 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42" w:name="__Fieldmark__25_3496381117"/>
            <w:bookmarkStart w:id="43" w:name="__Fieldmark__25_3496381117"/>
            <w:bookmarkEnd w:id="43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2 – 5 </w:t>
            </w:r>
          </w:p>
          <w:p>
            <w:pPr>
              <w:pStyle w:val="Normal"/>
              <w:rPr>
                <w:rFonts w:ascii="Tw Cen MT" w:hAnsi="Tw Cen MT" w:cs="Tw Cen MT"/>
                <w:sz w:val="21"/>
              </w:rPr>
            </w:pPr>
            <w:r>
              <w:rPr>
                <w:rFonts w:cs="Tw Cen MT" w:ascii="Tw Cen MT" w:hAnsi="Tw Cen MT"/>
                <w:sz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44" w:name="__Fieldmark__26_3496381117"/>
            <w:bookmarkStart w:id="45" w:name="__Fieldmark__26_3496381117"/>
            <w:bookmarkEnd w:id="45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6-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w Cen MT" w:ascii="Tw Cen MT" w:hAnsi="Tw Cen MT"/>
              </w:rPr>
              <w:instrText xml:space="preserve"> FORMCHECKBOX </w:instrText>
            </w:r>
            <w:r>
              <w:rPr>
                <w:sz w:val="21"/>
                <w:rFonts w:cs="Tw Cen MT" w:ascii="Tw Cen MT" w:hAnsi="Tw Cen MT"/>
              </w:rPr>
              <w:fldChar w:fldCharType="separate"/>
            </w:r>
            <w:bookmarkStart w:id="46" w:name="__Fieldmark__27_3496381117"/>
            <w:bookmarkStart w:id="47" w:name="__Fieldmark__27_3496381117"/>
            <w:bookmarkEnd w:id="47"/>
            <w:r>
              <w:rPr>
                <w:rFonts w:cs="Tw Cen MT" w:ascii="Tw Cen MT" w:hAnsi="Tw Cen MT"/>
                <w:sz w:val="21"/>
              </w:rPr>
            </w:r>
            <w:r>
              <w:rPr>
                <w:sz w:val="21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1"/>
              </w:rPr>
              <w:t xml:space="preserve"> 9-12</w:t>
            </w:r>
          </w:p>
        </w:tc>
      </w:tr>
      <w:tr>
        <w:trPr>
          <w:trHeight w:val="225" w:hRule="atLeast"/>
          <w:cantSplit w:val="true"/>
        </w:trPr>
        <w:tc>
          <w:tcPr>
            <w:tcW w:w="107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</w:rPr>
            </w:pPr>
            <w:r>
              <w:rPr>
                <w:rFonts w:cs="Tw Cen MT" w:ascii="Tw Cen MT" w:hAnsi="Tw Cen MT"/>
                <w:b/>
                <w:sz w:val="18"/>
              </w:rPr>
              <w:t>The proposed program is responsive to the following HISD Core Initiatives and Key Strategies (Check all that apply):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1"/>
              </w:rPr>
            </w:pPr>
            <w:r>
              <w:rPr>
                <w:rFonts w:cs="Tw Cen MT" w:ascii="Tw Cen MT" w:hAnsi="Tw Cen MT"/>
                <w:b/>
                <w:sz w:val="21"/>
              </w:rPr>
              <w:t>Core Initiatives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sz w:val="21"/>
              </w:rPr>
              <w:t xml:space="preserve">  </w:t>
            </w:r>
            <w:r>
              <w:rPr>
                <w:rFonts w:cs="Tw Cen MT" w:ascii="Tw Cen MT" w:hAnsi="Tw Cen MT"/>
                <w:b/>
                <w:sz w:val="21"/>
              </w:rPr>
              <w:t>Key Strategi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Effective Teacher in Every Classroom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Useful apprais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Individualized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New career pathw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Smart recruit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 xml:space="preserve">2.Effective Principal in Every School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Designing and implementing a rigorous, fair principal appraisal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Creating clear standards and recommended practices to guide decision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Instituting stronger principal-recruiting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Implementing a more robust instructional leadership development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Developing standards and supports for safe, secure, and healthy school environmen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Rigorous Instructional Standards and Supports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Providing equity in access to high-quality educational programs and i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Developing and implementing an aligned standards-based curriculum and assessment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Using the Response to Intervention model districtwide to provide early, effective assistance to children with behavior issues and/or who have difficulty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Launching the Apollo 20 project to transform the lowest-performing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Implementing a comprehensive literacy program in grades pre-k through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Implementing a comprehensive numeracy/mathematics program in grades pre-k through 1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Data-Driven Accountability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Building better systems for collecting, retrieving, analyzing, and reporting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Developing and implementing performance management tools and practices for decision-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Designing effective and efficient business processes and procedures for optimization of resources and resul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Culture of Trust through Action </w:t>
            </w:r>
          </w:p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Fostering effective, timely, two-way internal communication to engage staff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Arial"/>
                <w:sz w:val="16"/>
                <w:szCs w:val="16"/>
                <w:lang w:val="en"/>
              </w:rPr>
            </w:pPr>
            <w:r>
              <w:rPr>
                <w:rFonts w:cs="Arial" w:ascii="Tw Cen MT" w:hAnsi="Tw Cen MT"/>
                <w:sz w:val="16"/>
                <w:szCs w:val="16"/>
                <w:lang w:val="en"/>
              </w:rPr>
              <w:t>Fostering effective, timely, two-way external communication to engage parents and community members</w:t>
            </w:r>
          </w:p>
        </w:tc>
      </w:tr>
      <w:tr>
        <w:trPr/>
        <w:tc>
          <w:tcPr>
            <w:tcW w:w="107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ignatures</w:t>
            </w:r>
          </w:p>
        </w:tc>
      </w:tr>
      <w:tr>
        <w:trPr/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I certify that the information provided accurately represents the gift.  </w:t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TimesNewRomanPSMT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TimesNewRomanPSMT" w:ascii="TimesNewRomanPSMT" w:hAnsi="TimesNewRomanPS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NewRomanPSMT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TimesNewRomanPSMT" w:ascii="TimesNewRomanPSMT" w:hAnsi="TimesNewRomanPS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NewRomanPSMT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TimesNewRomanPSMT" w:ascii="TimesNewRomanPSMT" w:hAnsi="TimesNewRomanPSM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chool or Donor Contact’s Signature                        Date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I certify that I have reviewed the Letter of Intent and Attachment to provide a gift to HISD and I agree with this donation submission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/>
            </w:pPr>
            <w:r>
              <w:rPr>
                <w:rFonts w:cs="Tw Cen MT" w:ascii="Tw Cen MT" w:hAnsi="Tw Cen MT"/>
              </w:rPr>
              <w:t>Principal or Donor Organization Official’s Signature       Date</w:t>
            </w:r>
          </w:p>
        </w:tc>
      </w:tr>
    </w:tbl>
    <w:p>
      <w:pPr>
        <w:pStyle w:val="Normal"/>
        <w:jc w:val="center"/>
        <w:rPr>
          <w:rFonts w:ascii="Tw Cen MT" w:hAnsi="Tw Cen MT" w:cs="Tw Cen MT"/>
          <w:color w:val="FF0000"/>
          <w:sz w:val="16"/>
          <w:szCs w:val="16"/>
        </w:rPr>
      </w:pPr>
      <w:r>
        <w:rPr>
          <w:rFonts w:cs="Tw Cen MT" w:ascii="Tw Cen MT" w:hAnsi="Tw Cen MT"/>
          <w:b/>
          <w:color w:val="FF0000"/>
          <w:sz w:val="16"/>
          <w:szCs w:val="16"/>
        </w:rPr>
        <w:t>--------------------------------------------------------- For Grant Development Use Only ---------------------------------------------------------------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5"/>
        <w:gridCol w:w="2385"/>
        <w:gridCol w:w="29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b/>
                <w:rFonts w:cs="Tw Cen MT" w:ascii="Tw Cen MT" w:hAnsi="Tw Cen MT"/>
              </w:rPr>
              <w:fldChar w:fldCharType="separate"/>
            </w:r>
            <w:bookmarkStart w:id="48" w:name="__Fieldmark__30_3496381117"/>
            <w:bookmarkStart w:id="49" w:name="__Fieldmark__30_3496381117"/>
            <w:bookmarkEnd w:id="49"/>
            <w:r>
              <w:rPr>
                <w:rFonts w:cs="Tw Cen MT" w:ascii="Tw Cen MT" w:hAnsi="Tw Cen MT"/>
                <w:b/>
                <w:sz w:val="18"/>
              </w:rPr>
            </w:r>
            <w:r>
              <w:rPr>
                <w:sz w:val="18"/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 w:val="18"/>
              </w:rPr>
              <w:t xml:space="preserve"> Eligible to proceed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b/>
                <w:rFonts w:cs="Tw Cen MT" w:ascii="Tw Cen MT" w:hAnsi="Tw Cen MT"/>
              </w:rPr>
              <w:fldChar w:fldCharType="separate"/>
            </w:r>
            <w:bookmarkStart w:id="50" w:name="__Fieldmark__31_3496381117"/>
            <w:bookmarkStart w:id="51" w:name="__Fieldmark__31_3496381117"/>
            <w:bookmarkEnd w:id="51"/>
            <w:r>
              <w:rPr>
                <w:rFonts w:cs="Tw Cen MT" w:ascii="Tw Cen MT" w:hAnsi="Tw Cen MT"/>
                <w:b/>
                <w:sz w:val="18"/>
              </w:rPr>
            </w:r>
            <w:r>
              <w:rPr>
                <w:sz w:val="18"/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 w:val="18"/>
              </w:rPr>
              <w:t xml:space="preserve"> Not eligible to proceed with donor gif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b/>
                <w:rFonts w:cs="Tw Cen MT" w:ascii="Tw Cen MT" w:hAnsi="Tw Cen MT"/>
              </w:rPr>
              <w:fldChar w:fldCharType="separate"/>
            </w:r>
            <w:bookmarkStart w:id="52" w:name="__Fieldmark__32_3496381117"/>
            <w:bookmarkStart w:id="53" w:name="__Fieldmark__32_3496381117"/>
            <w:bookmarkEnd w:id="53"/>
            <w:r>
              <w:rPr>
                <w:rFonts w:cs="Tw Cen MT" w:ascii="Tw Cen MT" w:hAnsi="Tw Cen MT"/>
                <w:b/>
                <w:sz w:val="18"/>
              </w:rPr>
            </w:r>
            <w:r>
              <w:rPr>
                <w:sz w:val="18"/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 w:val="18"/>
              </w:rPr>
              <w:t xml:space="preserve"> Proceed with donor gif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w Cen MT" w:ascii="Tw Cen MT" w:hAnsi="Tw Cen MT"/>
              </w:rPr>
              <w:instrText xml:space="preserve"> FORMCHECKBOX </w:instrText>
            </w:r>
            <w:r>
              <w:rPr>
                <w:sz w:val="18"/>
                <w:b/>
                <w:rFonts w:cs="Tw Cen MT" w:ascii="Tw Cen MT" w:hAnsi="Tw Cen MT"/>
              </w:rPr>
              <w:fldChar w:fldCharType="separate"/>
            </w:r>
            <w:bookmarkStart w:id="54" w:name="__Fieldmark__33_3496381117"/>
            <w:bookmarkStart w:id="55" w:name="__Fieldmark__33_3496381117"/>
            <w:bookmarkEnd w:id="55"/>
            <w:r>
              <w:rPr>
                <w:rFonts w:cs="Tw Cen MT" w:ascii="Tw Cen MT" w:hAnsi="Tw Cen MT"/>
                <w:b/>
                <w:sz w:val="18"/>
              </w:rPr>
            </w:r>
            <w:r>
              <w:rPr>
                <w:sz w:val="18"/>
                <w:b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b/>
                <w:sz w:val="18"/>
              </w:rPr>
              <w:t xml:space="preserve"> Do not proceed with donor gift</w:t>
            </w:r>
          </w:p>
        </w:tc>
      </w:tr>
      <w:tr>
        <w:trPr/>
        <w:tc>
          <w:tcPr>
            <w:tcW w:w="10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ason(s) (If not eligible):</w:t>
            </w:r>
          </w:p>
        </w:tc>
      </w:tr>
      <w:tr>
        <w:trPr>
          <w:trHeight w:val="27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720" w:hanging="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_______________________________________  ______________</w:t>
            </w:r>
          </w:p>
          <w:p>
            <w:pPr>
              <w:pStyle w:val="Heading3"/>
              <w:ind w:right="-720" w:hanging="0"/>
              <w:jc w:val="lef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rant Department Manager’s Signature           Date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72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720" w:hanging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_____________________________________  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District Level Signature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right="-720" w:hanging="0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32"/>
        </w:tabs>
        <w:ind w:left="576" w:hanging="216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" w:hAnsi="TimesNewRomanPS-BoldMT" w:cs="TimesNewRomanPS-Bold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MT" w:hAnsi="TimesNewRomanPS-BoldMT" w:cs="TimesNewRomanPS-Bold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0" w:leader="none"/>
      </w:tabs>
      <w:ind w:right="-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PS-BoldMT" w:hAnsi="TimesNewRomanPS-BoldMT" w:cs="TimesNewRomanPS-BoldMT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nt to Appl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02:00Z</dcterms:created>
  <dc:creator>HISD</dc:creator>
  <dc:description/>
  <cp:keywords/>
  <dc:language>en-US</dc:language>
  <cp:lastModifiedBy>Hernandez, Tracy G</cp:lastModifiedBy>
  <cp:lastPrinted>2010-12-17T14:22:00Z</cp:lastPrinted>
  <dcterms:modified xsi:type="dcterms:W3CDTF">2016-11-28T20:02:00Z</dcterms:modified>
  <cp:revision>2</cp:revision>
  <dc:subject/>
  <dc:title>Donor 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nation Policies and Procedures</vt:lpwstr>
  </property>
  <property fmtid="{D5CDD505-2E9C-101B-9397-08002B2CF9AE}" pid="3" name="Document Category">
    <vt:lpwstr>Form</vt:lpwstr>
  </property>
  <property fmtid="{D5CDD505-2E9C-101B-9397-08002B2CF9AE}" pid="4" name="Document Types per HISD Records Management">
    <vt:lpwstr>Administrative Record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NewReviewCycle">
    <vt:lpwstr/>
  </property>
</Properties>
</file>