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07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rFonts w:eastAsia="Times New Roman" w:cs="Times New Roman" w:ascii="Times New Roman" w:hAnsi="Times New Roman"/>
                <w:sz w:val="24"/>
                <w:szCs w:val="24"/>
              </w:rPr>
              <w:t xml:space="preserve">ELA.7.Fig19A Establish purposes for reading selected texts based upon own or others’ desired outcome to enhance comprehen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7.Fig19C Reflect on understanding to monitor comprehension (e.g., summarizing and synthesizing; making textual, personal, and world connections; visualiz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7.28A Participate productively in discussions, plan agendas with clear goals and deadlines, set time limits for speakers, take notes, and vote on key issue. </w:t>
            </w:r>
          </w:p>
          <w:p>
            <w:pPr>
              <w:pStyle w:val="NormalWeb"/>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7.Fig19C Reflect on understanding to monitor comprehension (e.g., summarizing and synthesizing; making textual, personal, and world connections; visualizing). </w:t>
            </w:r>
          </w:p>
          <w:p>
            <w:pPr>
              <w:pStyle w:val="Normal"/>
              <w:spacing w:lineRule="auto" w:line="240" w:before="280" w:after="280"/>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LA.7.Fig19E Summarize, paraphrase, and synthesize texts in ways that maintain meaning and logical order within and across texts. </w:t>
            </w:r>
          </w:p>
          <w:p>
            <w:pPr>
              <w:pStyle w:val="Normal"/>
              <w:spacing w:lineRule="auto" w:line="240" w:before="280" w:after="280"/>
              <w:rPr/>
            </w:pPr>
            <w:r>
              <w:rPr>
                <w:rFonts w:eastAsia="Times New Roman" w:cs="Times New Roman" w:ascii="Times New Roman" w:hAnsi="Times New Roman"/>
                <w:sz w:val="24"/>
                <w:szCs w:val="24"/>
              </w:rPr>
              <w:t xml:space="preserve">ELA.7.28A Participate productively in discussions, plan agendas with clear goals and deadlines, set time limits for speakers, take notes, and vote on key issue. </w:t>
            </w:r>
          </w:p>
          <w:p>
            <w:pPr>
              <w:pStyle w:val="NormalWeb"/>
              <w:spacing w:before="280" w:after="0"/>
              <w:rPr>
                <w:rFonts w:ascii="Times New Roman" w:hAnsi="Times New Roman" w:eastAsia="Times New Roman" w:cs="Times New Roman"/>
                <w:sz w:val="20"/>
                <w:szCs w:val="24"/>
              </w:rPr>
            </w:pPr>
            <w:r>
              <w:rPr>
                <w:rFonts w:eastAsia="Times New Roman" w:cs="Times New Roman"/>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7.Fig19A Establish purposes for reading selected texts based upon own or others’ desired outcome to enhance comprehension. </w:t>
            </w:r>
          </w:p>
          <w:p>
            <w:pPr>
              <w:pStyle w:val="Normal"/>
              <w:spacing w:lineRule="auto" w:line="240" w:before="280" w:after="280"/>
              <w:rPr/>
            </w:pPr>
            <w:r>
              <w:rPr>
                <w:rFonts w:eastAsia="Times New Roman" w:cs="Times New Roman" w:ascii="Times New Roman" w:hAnsi="Times New Roman"/>
                <w:sz w:val="24"/>
                <w:szCs w:val="24"/>
              </w:rPr>
              <w:t xml:space="preserve">ELA.7.Fig19C Reflect on understanding to monitor comprehension (e.g., summarizing and synthesizing; making textual, personal, and world connections; visualizing). </w:t>
            </w:r>
          </w:p>
          <w:p>
            <w:pPr>
              <w:pStyle w:val="NormalWeb"/>
              <w:spacing w:before="280" w:after="0"/>
              <w:rPr>
                <w:rFonts w:ascii="Times New Roman" w:hAnsi="Times New Roman" w:eastAsia="Times New Roman" w:cs="Times New Roman"/>
                <w:sz w:val="20"/>
                <w:szCs w:val="24"/>
              </w:rPr>
            </w:pPr>
            <w:r>
              <w:rPr>
                <w:rFonts w:eastAsia="Times New Roman" w:cs="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7.Fig19C Reflect on understanding to monitor comprehension (e.g., summarizing and synthesizing; makingtextual, personal, and world connections; visualizing). </w:t>
            </w:r>
          </w:p>
          <w:p>
            <w:pPr>
              <w:pStyle w:val="Normal"/>
              <w:spacing w:lineRule="auto" w:line="240" w:before="280" w:after="280"/>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LA.7.Fig19F Make intertextual links among and across texts, including other media (e.g., film, play, music, print media), and provide textual evidenc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ELA.7.Fig19C Reflect on understanding to monitor comprehension (e.g., summarizing and synthesizing; making textual, personal, and world connections; visualizing). </w:t>
            </w:r>
          </w:p>
          <w:p>
            <w:pPr>
              <w:pStyle w:val="Normal"/>
              <w:spacing w:lineRule="auto" w:line="240" w:before="280" w:after="280"/>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ELA.7.Fig19D Make complex inferences about text and use textual evidence to support understanding.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lore, establish, examine, apply, monitor, strengthen, focus, develop, write, share, represent, expl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lore, establish, examine, apply, monitor, strengthen, focus, develop, write, share, represent, expla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lore, establish, examine, apply, monitor, strengthen, focus, develop, write, share, represent, expl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lore, establish, examine, apply, monitor, strengthen, focus, develop, write, share, represent, expl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lore, establish, examine, apply, monitor, strengthen, focus, develop, write, share, represent, explain</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Purposeful Talk – guidelines for classroom discussion </w:t>
            </w:r>
          </w:p>
          <w:p>
            <w:pPr>
              <w:pStyle w:val="NormalWeb"/>
              <w:rPr/>
            </w:pPr>
            <w:r>
              <w:rPr/>
              <w:t xml:space="preserve">S.L.A.N.T – Sit up, Look at the person talking, Activate your thinking, Nod your head, Take turns talking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ocument – to create a record of something through wri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urposeful Talk – guidelines for classroom discussion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ctive Reading – purposeful ngagement with tex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assive – not active, ine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mprehension – the process of making mea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isualizing – the creation of mental images while reading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nnection -- A relationship in which a person, thing, or idea is linked or associated with something el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ext-to-text connections – A connection between the text and another story or text that you have re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vious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ext-to-self connections – A connection between the text and something in your own life experi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ext-to-world connections – A connection between the text and something that is occurring or has occurred in the worl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ogical -- reasonable and could be possible based on evid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edictions -- logical guesses about what might happen next in a sto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ferences -- logical deductions based on evidenc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Foundations of Reading and Writing – The Power of Words and Using Notes to Share Reading </w:t>
            </w:r>
          </w:p>
          <w:p>
            <w:pPr>
              <w:pStyle w:val="Normal"/>
              <w:spacing w:lineRule="auto" w:line="240" w:before="0" w:after="0"/>
              <w:rPr>
                <w:sz w:val="20"/>
              </w:rPr>
            </w:pPr>
            <w:r>
              <w:rPr>
                <w:sz w:val="24"/>
                <w:szCs w:val="24"/>
              </w:rPr>
              <w:t>Mini Lesson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sing Notes to Share Our Reading </w:t>
            </w:r>
          </w:p>
          <w:p>
            <w:pPr>
              <w:pStyle w:val="NormalWeb"/>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illed Readers Visualiz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illed Readers Make Connec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Skilled Readers Make Inferences and Predic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PS C.3g Express opinions, ideas, and feelings ranging from communicating single words and short phrases to participating in extended discussions on a variety of social and grade-appropriate academic topic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PS C.4g Demonstrate comprehension of increasingly complex English by participating in shared reading, retelling or summarizing material, responding to questions, and taking notes commensurate with content area and grade level nee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PS C.4h Read silently with increasing ease and comprehension for longer period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PS C.3g Express opinions, ideas, and feelings ranging from communicating single words and short phrases to participating in extended discussions on a variety of social and grade-appropriate academic topic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PS C.4g Demonstrate comprehension of increasingly complex English by participating in shared reading, retelling or summarizing material, responding to questions, and taking notes commensurate with content area and grade level nee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PS C.4h Read silently with increasing ease and comprehension for longer period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PS C.4d Use prereading supports such as graphic organizers, illustrations, and pretaught topic-related vocabulary and other prereading activities to enhance comprehension of written text. </w:t>
            </w:r>
          </w:p>
          <w:p>
            <w:pPr>
              <w:pStyle w:val="Normal"/>
              <w:spacing w:lineRule="auto" w:line="240" w:before="280" w:after="280"/>
              <w:rPr/>
            </w:pPr>
            <w:r>
              <w:rPr>
                <w:rFonts w:eastAsia="Times New Roman" w:cs="Times New Roman" w:ascii="Times New Roman" w:hAnsi="Times New Roman"/>
                <w:sz w:val="24"/>
                <w:szCs w:val="24"/>
              </w:rPr>
              <w:t xml:space="preserve">ELPS C.4j Demonstrate English comprehension and expand reading skills by employing inferential skills such as predicting, making connections between ideas, drawing inferences and conclusions from text and graphic sources, and finding supporting text evidence commensurate with content area need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PS C.4j Demonstrate English comprehension and expand reading skills by employing inferential skills such as predicting, making connections between ideas, drawing inferences and conclusions from text and graphic sources,and finding supporting text evidence commensurate with content area nee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PS C.5g Narrate, describe, and explain with increasing specificity and detail to fulfill content area writing needs as more English is acquire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PS C.4j Demonstrate English comprehension and expand reading skills by employing inferential skills such as predicting, making connections between ideas, drawing inferences and conclusions from text and graphic sources, and finding supporting text evidence commensurate with content area nee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PS C.4h Read silently with increasing ease and comprehension for longer period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Show students the picture embedded in the Hub. </w:t>
            </w:r>
          </w:p>
          <w:p>
            <w:pPr>
              <w:pStyle w:val="NormalWeb"/>
              <w:rPr/>
            </w:pPr>
            <w:r>
              <w:rPr/>
              <w:t xml:space="preserve">* Ask students to view the picture and respond to the listed questions in their Literacy Notebooks. </w:t>
            </w:r>
          </w:p>
          <w:p>
            <w:pPr>
              <w:pStyle w:val="NormalWeb"/>
              <w:rPr/>
            </w:pPr>
            <w:r>
              <w:rPr/>
              <w:t xml:space="preserve">* Model writing your own response in your notebook using the document camera or confer with writers. </w:t>
            </w:r>
          </w:p>
          <w:p>
            <w:pPr>
              <w:pStyle w:val="Normal"/>
              <w:spacing w:lineRule="auto" w:line="240" w:before="0" w:after="0"/>
              <w:rPr>
                <w:sz w:val="20"/>
              </w:rPr>
            </w:pPr>
            <w:r>
              <w:rPr/>
              <w:t>* Ask for student volunteers to share their reflections. Share an experience of your own about the power of words</w:t>
            </w:r>
          </w:p>
          <w:p>
            <w:pPr>
              <w:pStyle w:val="Normal"/>
              <w:spacing w:lineRule="auto" w:line="240" w:before="0" w:after="0"/>
              <w:rPr>
                <w:sz w:val="20"/>
              </w:rPr>
            </w:pPr>
            <w:r>
              <w:rPr>
                <w:sz w:val="20"/>
              </w:rPr>
            </w:r>
          </w:p>
          <w:p>
            <w:pPr>
              <w:pStyle w:val="Normal"/>
              <w:spacing w:lineRule="auto" w:line="240" w:before="0" w:after="0"/>
              <w:rPr>
                <w:sz w:val="20"/>
              </w:rPr>
            </w:pPr>
            <w:r>
              <w:rPr/>
              <w:t>Introduce SAT Word of the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ow good is your memory?  </w:t>
            </w:r>
          </w:p>
          <w:p>
            <w:pPr>
              <w:pStyle w:val="Normal"/>
              <w:spacing w:lineRule="auto" w:line="240" w:before="0" w:after="0"/>
              <w:rPr>
                <w:sz w:val="20"/>
              </w:rPr>
            </w:pPr>
            <w:r>
              <w:rPr>
                <w:sz w:val="20"/>
              </w:rPr>
              <w:t>To find out, you will now take a quick short-term memory test.  You will need a piece of paper and pencil.  </w:t>
            </w:r>
          </w:p>
          <w:p>
            <w:pPr>
              <w:pStyle w:val="Normal"/>
              <w:spacing w:lineRule="auto" w:line="240" w:before="0" w:after="0"/>
              <w:rPr>
                <w:sz w:val="20"/>
              </w:rPr>
            </w:pPr>
            <w:r>
              <w:rPr>
                <w:sz w:val="20"/>
              </w:rPr>
              <w:t> </w:t>
            </w:r>
          </w:p>
          <w:p>
            <w:pPr>
              <w:pStyle w:val="Normal"/>
              <w:spacing w:lineRule="auto" w:line="240" w:before="0" w:after="0"/>
              <w:rPr>
                <w:sz w:val="20"/>
              </w:rPr>
            </w:pPr>
            <w:r>
              <w:rPr>
                <w:sz w:val="20"/>
              </w:rPr>
              <w:t>Remembering is not always easy to do.  You have many things on your mind and new things are constantly coming up that can distract you. What are some strategies that you can use to help your memory?</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tudents will read and illustrate the Shel Silverstein poem “Shap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et a visible timer for five minutes and remind students that Engage and Connect activities are tim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llow students to turn and talk to a partner and share their drawings. Ask students to compare and contrast their drawings. For ESL students or struggling learners, consider providing sentence 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fter students compare drawings, show Silverstein’s original illustration. Ask students why the illustrations might be differen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r>
              <w:rPr>
                <w:rFonts w:eastAsia="Times New Roman" w:cs="Times New Roman" w:ascii="Times New Roman" w:hAnsi="Times New Roman"/>
                <w:sz w:val="24"/>
                <w:szCs w:val="24"/>
              </w:rPr>
              <w:t xml:space="preserve">* Show students the photo of the Madrid f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ay, “Look at the following image and respond to the following questions in your Literacy Noteboo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here do you think photo was tak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hat do you think happened just before the photo was tak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How do you think the people in the photo fe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hat do you might happen nex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llow 3-5 minutes for students to draft respon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fter drafting is complete, ask students to turn to shoulder partners and share their responses. </w:t>
            </w:r>
          </w:p>
          <w:p>
            <w:pPr>
              <w:pStyle w:val="NormalWeb"/>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xplicit Instruction: </w:t>
            </w:r>
          </w:p>
          <w:p>
            <w:pPr>
              <w:pStyle w:val="NormalWeb"/>
              <w:spacing w:before="280" w:after="0"/>
              <w:rPr>
                <w:sz w:val="20"/>
              </w:rPr>
            </w:pPr>
            <w:r>
              <w:rPr/>
              <w:t xml:space="preserve">* Begin by telling students that we are going to learn some strategies that we will be using this year to have purposeful conversations. Explain that students will have many opportunities in class to share their thinking, and you want to ensure that this time is focused and productive. * Tell students that you are going to read a short piece about the power of reading. While you are reading, you will be trying to answer the following question: What is the author saying about the power of reading? * Using the document camera, read aloud one of the selections from Open a World of Possible. Model making looking for evidence that answers your guiding question: What is the author saying about the power of reading? As students have not received direct instruction in annotation, focus on looking for evidence naturally either by highlighting or underlining. * Display the “Purposeful Talk” and “Purposeful Talk Sentence Stems” anchor charts. Tell students that you will follow these guidelines when having conversations in the classroom. Briefly read and explain each guideline: 1. Hear all voices 2. Say something meaningful 3. Practice S.L.A.N.T 4. Listen with intent 5. Keep the lines of thinking alive 6. Be flexible in your thinking. Add that you will use the sentence stems when talking to each other. * Note - There are many variations of the Purposeful Talk and S.L.A.N.T procedures. These are just suggestions. What is important is that there are procedures in place that are explicitly taught to students. * Model purposeful talk before students talk in their group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icit Instruction: * Begin by telling students that they will read many things this year. Remind them that while we are reading, our brains are doing a lot of work. Review some of the types of thinking that readers do (ask questions, make inferences, predict.) * Continue by explaining that because we do not have perfect memories, we will use sticky notes to document, or make a record, of important things while we read. This could be inferences, predictions, or connections that we make while reading. We also might use a sticky note to mark a part of a book that seems significant, or that speaks to us as a reader. * Tell students that you are going to read an excerpt from your book. Consider using the provided excerpt from Holes or a book that you are reading for your own enjoyment (or one that you have read recently.) While you are reading, pause when you come across a significant part of the text. Using the document camera, model writing your thoughts on a sticky note. Show students how to place the sticky note in the book, indicating when the thought occurred. * See Holes - Think Aloud for an example. It is important to use a book, not just an excerpt for this activity. </w:t>
            </w:r>
          </w:p>
          <w:p>
            <w:pPr>
              <w:pStyle w:val="NormalWeb"/>
              <w:spacing w:before="280" w:after="0"/>
              <w:rPr>
                <w:rFonts w:ascii="Times New Roman" w:hAnsi="Times New Roman" w:eastAsia="Times New Roman" w:cs="Times New Roman"/>
                <w:sz w:val="20"/>
                <w:szCs w:val="24"/>
              </w:rPr>
            </w:pPr>
            <w:r>
              <w:rPr>
                <w:rFonts w:eastAsia="Times New Roman" w:cs="Times New Roman"/>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icit Instr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mind students that reading is active thinking. Describe the concept of passive reading and how passive reading (saying words, checking out, daydreaming) leads to breakdowns in understanding. Many students who struggle with reading struggle to stay active and become frustrated when they don’t understand what they are rea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xplain how reading is an active process that requires effort and purpose to truly comprehend tex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f you are teaching struggling readers, stress the idea of the brain as a muscle that requires exercise to get stronger. You might say, “A marathon runner has to practice and train in order to complete 26.1 miles. Just like the runner, we have to train our brains for endurance and skill. Anyone can become a skilled reader with hard work and practice just as anyone can run a marathon.” * Explain that over the course of the next lesson set, students will be learning (or reviewing) strategies to enhance active reading and increase comprehension. Create an anchor chart “Active Reading” and add visualizing. As you proceed through the lessons, you will continue to add strategies to the chart. * Connect the Engage and Connect to the first strategy they will practice, visualization. You might say, “When you used the words from the poem to create images, you were visualizing. You were creating a mental movie. Skilled readers make mental movies as they read.” * Define and explain visualization. For struggling readers, you might ask students to close their eyes and imagine an ocean or similar scene and create a mental movie based on your word clues. * Explain that today, you will use an excerpt from the novel Hatchet to model the process of reading and visualizing. See the videos and texts embedded in the teacher page of the lesson set if you need additional guidance in this process. An especially good step-by-step set of instructions can be found on edutopia here. * Before reading aloud to students, consider offering suggestions. “While I read, read along and listen carefully. Stay alert and think about what happens in the story. See if you can imagine the scene the words describe. Pretend you are making a movie; what would you see from behind the camera? Pay specific attention to descriptive words and phrases.” * Begin reading. Pause after a few sentences or paragraphs that contain good descriptive information. * Show your active thought processes and describe your images. Share the image you've created in your mind, and talk about which words from the text helped you "draw" your picture. Your picture can relate to the setting, the characters, or the actions. * Reinforce how these pictures help you understand what's happening in the story. Explain how you’ve created a mental movie in your mind. You may want to “sketch to stretch” in the margins and encourage students to do the same. The images will serve as a reminder and reference for visualization later. The physical act of creating a picture often cements the concept of visualization and engages readers in the process. * Continue reading. Pause again and share the new image you created. Engage students in the process of the explicit, metacognitive modeling. Ask students to share what they see, hear, taste, smell or feel, or ask them to add on to your image. Ask what words helped him create the mental image and emotions. * Are images identical? Probably not. Talk about why your images might be different. Explain how background knowledge or experiences can change the way they created the picture in their mind. These differences are important to understand and respect. * Repeat the process, allowing students to turn and talk about their images as well. If students create images that aren’t evidence-based, gently redirect their visualizations focusing on using the words to create the images. Show the direct link between the words images (and drawings if included). * Continue the sharing process with a longer portion of text, gradually release control, and ask for more input. * When you have completed the reading, return to the anchor chart and ask students to create a student-friendly definition of visualizing and image to help them remember the strategy. Explain how the anchor chart will serve as a reminder of the strategies for active reading.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icit Instr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ell students that when they responded to the writing prompt after the short film in the Engage and Connect, they were actually practicing another active reading strategy, making conne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xplain to students that just as they did in the previous lesson when visualizing, they will work to improve comprehension through employing an active reading strategy. This time, they will focus on making connections or relating the content of a text to their knowledge and experiences. * Model thinking through sample connections from the video that are useful in deepening understanding (I’ve been bullied for being different before) as opposed to surface connections (I have a blue bird too.) * Allow students the opportunity to share connections to “For the Birds.” Reinforce the connections as entry points into deeper understanding. Consider using turn and talk or think pair share. If you need additional guidance for effective sharing, please see the teacher information page for this lesson set. * Explain to students that you are going read aloud a selection and model making connections. * Interactively read aloud Priscilla and the Wimps by Richard Peck. Consider providing copies for students to jot connections and to keep in their Literacy Notebooks for further use. If you need additional support with implementing read alouds, please see the teacher information page for this lesson set. * Chunk text into smaller parts and pause explicitly modeling linking text to connections. You might say “This reminds of my middle school because…” or “Monk Clutter reminds me of Draco Malfoy because he has his goons do his work.” * After modeling two or three connections, engage students in making connections. * Consider asking tiered questions to elicit connections from students struggling to connect. (Adapted from ReadWriteThink.org) * Focusing on text-to-self connections: o What does this story remind you of? o Can you relate to the characters in the story? o Does anything in this story remind you of anything in your own life? * Focusing on text-to-text connections: o What does this remind you of in another book you have read? o How is this text similar to other things you have read? o How is this text different from other things you have read? * Focusing on text-to-world connections: o What does this remind you of in the real world? o How are events in this story similar to things that happen in the real world? o How are events in this story different from things that happen in the real world? * While modeling and reading aloud, continue to reinforce the importance of making connections that deepen comprehension and avoiding surface or irrelevant connections. * Some readers with limited background in literature struggle to make text-to-text connections. Explain that this will become easier as they increase the breadth of their readings. Connections to film are generally easier and a good place to start. Some teachers prefer to label these connections “text-to-media,” but it is optional. * Continue to scaffold and gradually release responsibility. Allow students frequent opportunities to think-pair-share or turn and talk to their peers. For more information on these high-yield strategies, please see the teacher information page for this lesson set. * Choose either the making connections or double entry journal to model tracking connections. If you teach struggling learners, the making connections pdf will provide additional scaffolding. For more advanced learners who do not require intensive scaffolding, consider substituting the Double- entry journal for the log. Both are uploaded into the teacher resources in the HUB. * Model completing a connection for the selected log.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icit Instruction: * Ask a few students to share responses with the whole group. Draw out responses and model thinking through making an inference with their comments. If they say, she was sad or anxious or nervous, ask how they know. Explicitly link the answers (her hand on her forehead, her pursed mouth, and so forth) to the deduction. If they say the picture was taken at a game, ask how they know. Explicitly link the answers (colors, the crowd, and so forth) to the logical deduction. * You might say, “In the Engage and Connect activity, you used evidence to make logical deductions (or guess) about the person in the picture and the events surrounding her, and that was making an inference.” Explain that every day we make inferences, and that making inferences is a crucial active reading skill. * Add predictions and inferences to the Active Reading anchor chart. * Differentiate prediction and inference. Stress how predictions can be made while reading or before reading but inferences can only be made while reading. Stress that predictions can be confirmed, but inferences cannot. You may wish to create an additional anchor chart here on predictions versus inferences. Examples are included in the teacher information page for this lesson set. * Tell students that today they will read a series of letters between two characters that make up a short story. To make sure everyone stays together, each letter has been placed in an envelope. * Make certain students are in small groups for the activity. Groups of 3-4 are preferable. * Open the first letter. Show the letter on the document camera or project on the screen via the PowerPoint from the HUB resources. * Read aloud the letter and model explicitly making inferences. * You might say: o After the first two sentences, I know this character is upset because she won’t go to his birthday party and wants her shirt back. I know people who are angry because they are hurt often lash out or try to get even. o From the third sentence I know why she is upset; Richard won’t let her play on his team and her feelings are hurt. I know it is serious because she signs her name “former friend.” o I know their friendship is at risk, but not completely over because she is still trying to talk to him. * Model making a prediction. * You might say: o I’m going to predict that she isn’t good at baseball and that’s why she isn’t welcome on the team. o When I hurt someone’s feelings, I apologize. I think Richard will write and apologize. * Read aloud the second letter. While reading, spiral in practice for visualization and connections to reinforce how the strategies work in partnership with each other. * Confirm the accuracy of the predictions. Ask students if your predictions were correct. Reinforce that predictions aren’t always correct, but skilled readers make and confirm predictions to improve comprehension. * Modeling making new inferences. As you make the inferences, model the double-entry journal process. Explain that double-entry journals will help link the textual evidence with the inference. Resist writing an entry for every letter; two or three will suffice. * You might say/ write: o I know Richard is angry because he calls the shirt he accepted previously stupid and wants her to suffer with a shot. o (Though not a big leap, you may want to make an inference about Richard’s beliefs about females and baseball.) * Model making new predictions. As predictions are often easier for readers, you may want to begin engaging students in the process. If students join you, be certain to clearly link their responses with the evidence and show how the prediction is logical. * Continue the process with the remainder of the letters. Gradually release responsibility to the students. Build in ample time for students to turn and talk and remind students of purposeful talk stems. * Conclude the lesson by adding inferences to the Active Reading Anchor chart from lesson 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 Application: Independent or Collaborative Reading/Writing (20-25 min)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Consider conducting a fishbowl, or another small group demonstration to the class as a whole. Seeing a good example will help students be successful in small groups and maximize instructional time. </w:t>
            </w:r>
          </w:p>
          <w:p>
            <w:pPr>
              <w:pStyle w:val="NormalWeb"/>
              <w:rPr/>
            </w:pPr>
            <w:r>
              <w:rPr/>
            </w:r>
          </w:p>
          <w:p>
            <w:pPr>
              <w:pStyle w:val="NormalWeb"/>
              <w:rPr/>
            </w:pPr>
            <w:r>
              <w:rPr/>
              <w:t xml:space="preserve">.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s students read, confer with students about their use of sticky notes to document thoughts. Intervene with students who are using too many or not enough notes if necessary. Ask students to explain the thinking they did and why they chose to document certain parts of their tex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view the “Purposeful Talk” and “Purposeful Talk Sentence Stems” anchor charts. Tell students that you will continue to follow these guidelines when having conversations today. Tell students that they will now have an opportunity to talk in their groups about their boo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nsider conducting a fishbowl, or small group demonstration to the class as a whole, to model Purposeful Talk about boo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eacher monitors small group conversations and intervenes as needed. Students may need to be reminded of the Purposeful Talk guideli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ake sure that all students can see the Purposeful Talk anchor charts and refer to them as nee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hile students read, conference one-on-one with students about their images. Address any misunderstand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cord your interactions in your conference lo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For more information about effective conferring, see the teacher information page for this lesson s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nsider pulling small groups of students that you have identified as at-risk from data or observation. Additional texts are suggested in the teacher information page for this lesson se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hile students read, conference one-on-one with students about their connections. Address any misunderstandings or superficial connections. For more information about effective conferring, see the teacher information page for this lesson set. * Consider pulling small groups of students that you have identified as at-risk from data or observation. Additional texts are suggested in the teacher information page for this lesson se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hile students read, confer with students one-one-one or in small groups about their inferences. If you need additional guidance on effective conferring, see the teacher page for this lesson set. * If time permits, consider pulling small groups of students that you have identified as at-risk from data or observation. Additional texts and lessons are suggested in the teacher information page for this lesson se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STUDENT RESPONSIBILITY </w:t>
            </w:r>
          </w:p>
          <w:p>
            <w:pPr>
              <w:pStyle w:val="NormalWeb"/>
              <w:rPr/>
            </w:pPr>
            <w:r>
              <w:rPr/>
              <w:t xml:space="preserve">* Give each student a copy of a selection from Open a World of Possible. Explain that they will now read this text independently and look for evidence to answer the following question: What is the author saying about the power of reading? Remind students to annotate because they will be discussing this text with their group. </w:t>
            </w:r>
          </w:p>
          <w:p>
            <w:pPr>
              <w:pStyle w:val="NormalWeb"/>
              <w:rPr/>
            </w:pPr>
            <w:r>
              <w:rPr/>
              <w:t xml:space="preserve">* Tell students that they will now talk in their groups about what the author of the text is saying about the power of reading. They will be using the Purposeful Talk sentence stems to phrase their thoughts. </w:t>
            </w:r>
          </w:p>
          <w:p>
            <w:pPr>
              <w:pStyle w:val="NormalWeb"/>
              <w:rPr/>
            </w:pPr>
            <w:r>
              <w:rPr/>
              <w:t xml:space="preserve">* Students use their annotations to participate in group conversations, following the Purposeful Talk guidelines. </w:t>
            </w:r>
          </w:p>
          <w:p>
            <w:pPr>
              <w:pStyle w:val="NormalWeb"/>
              <w:rPr/>
            </w:pPr>
            <w:r>
              <w:rPr/>
              <w:t xml:space="preserve">TEACHER RESPONSIBILITY </w:t>
            </w:r>
          </w:p>
          <w:p>
            <w:pPr>
              <w:pStyle w:val="NormalWeb"/>
              <w:rPr/>
            </w:pPr>
            <w:r>
              <w:rPr/>
              <w:t xml:space="preserve">* Teacher monitors small group conversations and intervenes as needed. Students may need to be reminded of the Purposeful Talk guidelines. </w:t>
            </w:r>
          </w:p>
          <w:p>
            <w:pPr>
              <w:pStyle w:val="NormalWeb"/>
              <w:rPr/>
            </w:pPr>
            <w:r>
              <w:rPr/>
              <w:t xml:space="preserve">* Make sure that all students can see the Purposeful Talk anchor charts and refer to them as needed. </w:t>
            </w:r>
          </w:p>
          <w:p>
            <w:pPr>
              <w:pStyle w:val="NormalWeb"/>
              <w:rPr/>
            </w:pPr>
            <w:r>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 RESPONSIBILITY </w:t>
            </w:r>
          </w:p>
          <w:p>
            <w:pPr>
              <w:pStyle w:val="Normal"/>
              <w:spacing w:lineRule="auto" w:line="240" w:before="280" w:after="280"/>
              <w:rPr/>
            </w:pPr>
            <w:r>
              <w:rPr>
                <w:rFonts w:eastAsia="Times New Roman" w:cs="Times New Roman" w:ascii="Times New Roman" w:hAnsi="Times New Roman"/>
                <w:sz w:val="24"/>
                <w:szCs w:val="24"/>
              </w:rPr>
              <w:t xml:space="preserve">* Tell students that they will now have time to read independently and practice using sticky notes to document their thinking. Consider giving students three sticky notes to start with. Tell students that they will have an opportunity to share their book with a group of their peers at the end of class and that they should make note of parts they might want to talk abo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tudents use their sticky notes to participate in group conversations, following the Purposeful Talk guideli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tudents will begin incorporating the Purposeful Talk sentence stems into their academic discussions. </w:t>
            </w:r>
          </w:p>
          <w:p>
            <w:pPr>
              <w:pStyle w:val="Default"/>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xplain to students that they will return to their independent reading and apply the visualization strategy to their independent rea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how students the sample visualization as a mod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tress that the drawing is not meant to be artistic, but rather evidence of their active reading and visualiz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sk students to use their Literacy Notebooks and “sketch-to-stretch” their comprehension.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llow students a moment to paste the selected log into their Literacy Noteboo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sk students to return to their independent books and continue reading. As they make a connection while reading, ask them to stop and record the conne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lease do not ask students to complete the chart or fill it in in its entirety. One solid connection and increased time on focused reading is preferable to filled boxes and superficial connection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irect students to return to their independent reading. While reading, ask students to continue to practice their active reading skills. * Ask students to complete two to three double-entry responses on predictions or inferences and to be prepared to conference as you come by.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Tell students to write a reflection in their Literacy Notebooks on how the words we choose can affect others and the way we are seen by others. </w:t>
            </w:r>
          </w:p>
          <w:p>
            <w:pPr>
              <w:pStyle w:val="NormalWeb"/>
              <w:rPr/>
            </w:pPr>
            <w:r>
              <w:rPr/>
              <w:t xml:space="preserve">* Model writing your own entry or confer with any writers who seem to be struggling.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ell students to create a short entry in their Literacy Notebook about one of the notes that they made while reading today. They may describe a connection they made, or explain why a part of the text was memorable to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odel writing your own entry based on one of the notes that you made. Use the document camera to show your writing, thinking aloud as you craft a short respons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sk students to place sketches/visualizations on their desks and engage in a gallery wal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et the timer for 3 minutes, ask students to circulate and view as many as possible, and return to their des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ith their sticky notes, ask students to describe what they should remember about today’s less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sk them to write what “stuck” with them. Make sure you designate a place for responses to be poste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sk students to respond to a fake text message from a friend who missed cla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xplain to students that they will condense today’s lesson into a short message that focuses on the most important aspects of the less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ave students record the conversation in their Literacy Notebook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how students the Tim Burton carto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sk students to make a prediction about what might happen nex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sk students to jot their prediction on a sticky note and explain why their prediction is logic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ort responses and set aside any responses that demonstrate a lack of understanding of predictions for follow-up during the next lesson.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Materials/Resources: </w:t>
            </w:r>
          </w:p>
          <w:p>
            <w:pPr>
              <w:pStyle w:val="NormalWeb"/>
              <w:rPr/>
            </w:pPr>
            <w:r>
              <w:rPr/>
              <w:t xml:space="preserve">* Embedded picture in the Hub </w:t>
            </w:r>
          </w:p>
          <w:p>
            <w:pPr>
              <w:pStyle w:val="NormalWeb"/>
              <w:rPr/>
            </w:pPr>
            <w:r>
              <w:rPr/>
              <w:t xml:space="preserve">* Literacy Notebooks </w:t>
            </w:r>
          </w:p>
          <w:p>
            <w:pPr>
              <w:pStyle w:val="NormalWeb"/>
              <w:rPr/>
            </w:pPr>
            <w:r>
              <w:rPr/>
              <w:t xml:space="preserve">* Two selections from Open a World of Possible (Consider using “Reading Saved My Life” by Pedro Noguera, </w:t>
            </w:r>
          </w:p>
          <w:p>
            <w:pPr>
              <w:pStyle w:val="NormalWeb"/>
              <w:rPr/>
            </w:pPr>
            <w:r>
              <w:rPr/>
              <w:t>“</w:t>
            </w:r>
            <w:r>
              <w:rPr/>
              <w:t xml:space="preserve">Navigating Through Literacy” by Maxie Moua, “Cigarettes, Comic Books, and Reading” by Ruth Culham, </w:t>
            </w:r>
          </w:p>
          <w:p>
            <w:pPr>
              <w:pStyle w:val="NormalWeb"/>
              <w:rPr/>
            </w:pPr>
            <w:r>
              <w:rPr/>
              <w:t>“</w:t>
            </w:r>
            <w:r>
              <w:rPr/>
              <w:t xml:space="preserve">Reading is Dumb. There, I Said It” by Christopher Lehman, or “ABC” by Juan Felipe Herrera) </w:t>
            </w:r>
          </w:p>
          <w:p>
            <w:pPr>
              <w:pStyle w:val="NormalWeb"/>
              <w:rPr/>
            </w:pPr>
            <w:r>
              <w:rPr/>
              <w:t xml:space="preserve">* “Purposeful Talk” anchor chart </w:t>
            </w:r>
          </w:p>
          <w:p>
            <w:pPr>
              <w:pStyle w:val="Normal"/>
              <w:spacing w:lineRule="auto" w:line="240" w:before="0" w:after="0"/>
              <w:rPr/>
            </w:pPr>
            <w:r>
              <w:rPr/>
              <w:t xml:space="preserve">* “Purposeful Talk Sentence Stems” anchor chart </w:t>
            </w:r>
          </w:p>
          <w:p>
            <w:pPr>
              <w:pStyle w:val="NormalWeb"/>
              <w:rPr/>
            </w:pPr>
            <w:r>
              <w:rPr/>
              <w:t xml:space="preserve">* Classroom library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s/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nline short-term memory t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ook to model keeping track of reading, such as Holes by Louis Sachar; consider sharing a book that you are reading (or have read) for pleas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urposeful Talk” anchor ch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urposeful Talk Sentence Stems” anchor ch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lassroom library * sticky notes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eracy Noteboo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atchet excerpt (embedded and included in the resources) or other text rich with image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iteracy Noteboo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hel Silverstein poem, “Shap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chor Chart – Active Read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ticky note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ixar video, “For the Bi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iscilla and the Wimps” PDF or Teacher selected/approved text that aligns with unit, genre, and the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chor Chart – Active Rea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iteracy Noteboo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aking Connections Log or Double-entry journal (Teacher Resource Folder)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s/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ervous Madrid fan </w:t>
            </w:r>
          </w:p>
          <w:p>
            <w:pPr>
              <w:pStyle w:val="Normal"/>
              <w:spacing w:lineRule="auto" w:line="240" w:before="280" w:after="280"/>
              <w:rPr/>
            </w:pPr>
            <w:r>
              <w:rPr>
                <w:rFonts w:eastAsia="Times New Roman" w:cs="Times New Roman" w:ascii="Times New Roman" w:hAnsi="Times New Roman"/>
                <w:sz w:val="24"/>
                <w:szCs w:val="24"/>
              </w:rPr>
              <w:t xml:space="preserve">* Southpaw by Judith Viorst (The text is available in the HUB, but must be prepared for the lesson. Each letter should be placed in a numbered envelope for student groups to open at your direction. Consider numbering the back as well to ensure they are placed back in the correct envelopes.) or Teacher selected/approved text that aligns with unit, genre, and the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ticky no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iteracy Noteboo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chor Chart – Active Rea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chor Chart – prediction vs inference </w:t>
            </w:r>
          </w:p>
          <w:p>
            <w:pPr>
              <w:pStyle w:val="NormalWeb"/>
              <w:spacing w:before="280" w:after="0"/>
              <w:rPr>
                <w:rFonts w:ascii="Times New Roman" w:hAnsi="Times New Roman" w:eastAsia="Times New Roman" w:cs="Times New Roman"/>
                <w:sz w:val="20"/>
                <w:szCs w:val="24"/>
              </w:rPr>
            </w:pPr>
            <w:r>
              <w:rPr>
                <w:rFonts w:eastAsia="Times New Roman" w:cs="Times New Roman"/>
                <w:sz w:val="20"/>
                <w:szCs w:val="24"/>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ading Compreh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ading Comprehens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Gramma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ading Comprehens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bookmarkStart w:id="0" w:name="_GoBack"/>
            <w:bookmarkEnd w:id="0"/>
            <w:r>
              <w:rPr>
                <w:sz w:val="20"/>
              </w:rPr>
              <w:t>Grammar</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2"/>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5-2016 </w:t>
    </w:r>
  </w:p>
  <w:p>
    <w:pPr>
      <w:pStyle w:val="Header"/>
      <w:jc w:val="center"/>
      <w:rPr>
        <w:sz w:val="28"/>
        <w:szCs w:val="28"/>
      </w:rPr>
    </w:pPr>
    <w:r>
      <w:rPr>
        <w:sz w:val="28"/>
        <w:szCs w:val="28"/>
      </w:rPr>
      <w:t xml:space="preserve">Course: </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E. Boutte</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8/29 – 9/2</w:t>
          </w:r>
        </w:p>
      </w:tc>
    </w:tr>
  </w:tbl>
  <w:p>
    <w:pPr>
      <w:pStyle w:val="Header"/>
      <w:jc w:val="cent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04:00Z</dcterms:created>
  <dc:creator>HD6000A</dc:creator>
  <dc:description/>
  <cp:keywords/>
  <dc:language>en-US</dc:language>
  <cp:lastModifiedBy>Boutte, Eleshia R</cp:lastModifiedBy>
  <cp:lastPrinted>2015-09-15T10:55:00Z</cp:lastPrinted>
  <dcterms:modified xsi:type="dcterms:W3CDTF">2016-08-26T01:52:00Z</dcterms:modified>
  <cp:revision>3</cp:revision>
  <dc:subject/>
  <dc:title>Monday-</dc:title>
</cp:coreProperties>
</file>