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Dear PK Famil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We hope you all had a wonderful long weekend and are looking forward to summer.  It has been so great working with all of you throughout this amazing PK year!  Hooray for our little dragons and phoenixes!!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From the teach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We can’t believe that there are only two short weeks left in this school year!  We have a lot of special things planned as we wrap up this exciting Pre-K yea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We’re taking a “trip” to Kindergarten to see what it’s all abou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We’re having a special guest come in from the Nature Discovery Center  We’ll be reading and learning about bunnies!  We may even get to meet some, too!</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The Pre-K and 1</w:t>
      </w:r>
      <w:r>
        <w:rPr>
          <w:rFonts w:eastAsia="Times New Roman"/>
          <w:color w:val="454545"/>
          <w:vertAlign w:val="superscript"/>
        </w:rPr>
        <w:t>st</w:t>
      </w:r>
      <w:r>
        <w:rPr>
          <w:rFonts w:eastAsia="Times New Roman"/>
          <w:color w:val="454545"/>
        </w:rPr>
        <w:t> Grade Awards Ceremony will be on Thursday, 5/30 at 8:30 am.  We hope to see you there!  It is a uniform 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We’re doing another author study!  We look forward to reading lots of books by Kevin Henkes.  Join us at home, too, if you’d lik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As we count down the days until we are Kindergarteners, we continue to get ready with lots of fun games, stories, songs and activities.  It’s going to be a great last 2 weeks!</w:t>
      </w:r>
    </w:p>
    <w:p>
      <w:pPr>
        <w:pStyle w:val="Normal"/>
        <w:shd w:fill="FFFFFF" w:val="clear"/>
        <w:spacing w:lineRule="auto" w:line="240" w:before="0" w:after="0"/>
        <w:ind w:right="900" w:hanging="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As always, thanks for everything that you do.  </w:t>
      </w:r>
      <w:r>
        <w:rPr>
          <w:rFonts w:eastAsia="Times New Roman" w:cs="Wingdings" w:ascii="Wingdings" w:hAnsi="Wingdings"/>
          <w:color w:val="454545"/>
        </w:rPr>
        <w: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Have a great two more weeks and we'll see you next year!!</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
    </w:p>
    <w:p>
      <w:pPr>
        <w:pStyle w:val="Normal"/>
        <w:rPr>
          <w:lang w:val="en-US" w:eastAsia="en-US"/>
        </w:rPr>
      </w:pPr>
      <w:r>
        <w:rPr>
          <w:lang w:val="en-US" w:eastAsia="en-US"/>
        </w:rPr>
        <w:drawing>
          <wp:inline distT="0" distB="0" distL="0" distR="0">
            <wp:extent cx="5946140" cy="4886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5946140" cy="4886325"/>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5939790" cy="345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939790" cy="345376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07:00Z</dcterms:created>
  <dc:creator>HISD</dc:creator>
  <dc:description/>
  <cp:keywords/>
  <dc:language>en-US</dc:language>
  <cp:lastModifiedBy>HISD</cp:lastModifiedBy>
  <dcterms:modified xsi:type="dcterms:W3CDTF">2013-05-29T19:11:00Z</dcterms:modified>
  <cp:revision>1</cp:revision>
  <dc:subject/>
  <dc:title/>
</cp:coreProperties>
</file>