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ll Final Exam T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eview (16 TEKS a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wn on TEKS analys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ee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-WGS.1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- 18D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-22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-WGS.1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- 18D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-22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-WGS.17B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KS analysis, Low TEKS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ern TEKS, Master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KS, and goal set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ketch 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ing WGS Semester A Final Exa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a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al Diffu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al Diffu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ing World Religions: Examining Cultural Complexity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evaluate and code test questions and answers to improve testing skills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Focus on links t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lumbian Exchang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on between Old and New World’s and resulting impac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HS. 1D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 direct link to U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lumbian Exchang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on between Old and New World’s and resulting impac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HS. 1D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 direct link to US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Religious interactions and their impact on Colonial Develop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WHS. 23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USH. 26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Freedom of Religio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mendment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 their err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identify conce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ed to ea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their T 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their T Cha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10 Questions using Kahoot  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 Particip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ing for understanding and grading their T Chart for accuracy and comp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ecking for understanding and grading their T Chart for accuracy and comple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0% correct responses from the Kahoot quiz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1 – Unit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terns, Traits, 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Diffusion, Columbian Ex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terns, Traits, 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ulture Diffusion, Columbian Exchan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eneralization, influence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phic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ublic polic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nimis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Buddhis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hristian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induis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Isla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Judais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ikhis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ew, Reinforce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 the unintended consequences of the Columbian Ex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 the unintended consequences of the Columbian Exchan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GS 17b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al and Reading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. 3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. 3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. 3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. 3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. 5g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r agreement iss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wer Up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ycle grade val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and Label a T Chart in their IS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pdate their ISN Table of Cont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w a cartographic map from 1480s which was Columbus’s view of geography.  How does this relate to our author’s point about unintended consequences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Kahoot and establish internet connection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est for cor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caffolding: Why Columbu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hat is one interesting point that the author has extrapolated.  Why do you think so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one question via Kahoot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est for coding err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and discuss examples of the  Public Policy concept (EPA) (Federalism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lunteer Read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Aloud Article from Wall Street Journal: The Real Story of Globalization. HISD Lesson Resourc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T Chart comp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follow up activity Impact of the Columbian Exchange Chart (HISD Resource Unit 5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ew ABC-Clio access and chart 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group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e article and T Chart including evaluating the positive or negative impact of described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T Chart then work with partner using the internet and other sources to complete the Impact Cha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et access to complete chart information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tion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k for volunteer to relate what they concluded from a paragraph or tw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ir share a positive and negative consequence from Impact Cha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hoot quiz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Docu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blic Policy Docu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 set of the Resource Article from Unit 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ividual ISN’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 set of the Resource Article from Unit 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ividual ISN’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act of the Columbian Exchange Chart.  (printed in color for visual learn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ld Religions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undations/Hi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ortant Practi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rrent Loc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ols/Architectur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None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er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roces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icipation Assess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rticle is an extension of topic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loud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ir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ed Ti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ticle printed using color printer for visual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ticle is an extension of topic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loud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ir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ed Ti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ticle printed using color printer for visual eff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et us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 2.B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up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ed Tim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4-2015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World Geography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William Davis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January 6-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5:00Z</dcterms:created>
  <dc:creator>HD6000A</dc:creator>
  <dc:description/>
  <cp:keywords/>
  <dc:language>en-US</dc:language>
  <cp:lastModifiedBy>Davis, William H</cp:lastModifiedBy>
  <cp:lastPrinted>2012-09-26T10:51:00Z</cp:lastPrinted>
  <dcterms:modified xsi:type="dcterms:W3CDTF">2015-01-08T00:08:00Z</dcterms:modified>
  <cp:revision>15</cp:revision>
  <dc:subject/>
  <dc:title>Monday-</dc:title>
</cp:coreProperties>
</file>