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ps, Graphs, &amp; Charts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Invit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C Jr. UIL Study Materi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ton I.S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9, 2016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0" cy="7510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27pt,5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s Questions -- Central Afr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1.  What is the height of Jobel Marra in met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.  What is the capital city of Central African Republ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.  Which city is NOT south of the Congo River?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nang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ig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ff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e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4.  What is the approximate distance (round to nearest 100) from the capital of Nigeri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to the capital of Congo Republic in kilomet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5.  How many national capitals are found east of longitude 30° 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.  Which two rivers form a natural barrier between Angola &amp; Cong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7.  Which city has a larger population, Waw or Kadu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8.  Libreville is the national capital of which count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</w:t>
        <w:tab/>
        <w:t>____________________ 9.  What city is located on the Congo river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u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ur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lem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ta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10. Traveling west, along latitude line 10°N, from Sudan to Nigeria, what mountai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range would a person cross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ue / Fal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11. Lake Rukwa is located in Cabi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12.  The Bie Plateau is located in Ch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3. Stanley Falls are located on the Nile R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14. The capital city of Uganda is located on Lake Victori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15. Angola is located on the Indian Ocea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graph on this page to answer questions 16-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12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15pt;margin-top:350.4pt;width:456.95pt;height:34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925693" r:id="rId2"/>
        </w:object>
        <w:drawing>
          <wp:inline distT="0" distB="0" distL="0" distR="0">
            <wp:extent cx="6117590" cy="4588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ket Sales Western Conference Baseball Leagu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69792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5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16. How many years are represented by the bar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17. How many total tickets were sold in M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8. What month did Nic sell the most tickets?  </w:t>
      </w:r>
    </w:p>
    <w:p>
      <w:pPr>
        <w:sectPr>
          <w:footerReference w:type="default" r:id="rId5"/>
          <w:type w:val="nextPage"/>
          <w:pgSz w:w="12240" w:h="15840"/>
          <w:pgMar w:left="900" w:right="72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ri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nu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Ju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September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19. What is the total number of tickets sold in the last three months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460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45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46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474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20. Looking at February, how many more tickets did Emma sell than Ia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1. Overall, which student sold the largest percentage of ticke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22. How much larger a percentage of tickets were sold by Ian than by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“</w:t>
      </w:r>
      <w:r>
        <w:rPr>
          <w:sz w:val="22"/>
          <w:szCs w:val="22"/>
        </w:rPr>
        <w:t>other students”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3. How many tickets were sold in August by Emma?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</w:t>
        <w:tab/>
        <w:t xml:space="preserve">____________________ </w:t>
      </w:r>
      <w:r>
        <w:rPr>
          <w:sz w:val="22"/>
          <w:szCs w:val="22"/>
        </w:rPr>
        <w:t>24. What month had the fewest total tickets so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25. From March through July, how many total tickets did Ian sell? 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e / False - Locate the Answ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26. The Southern tip of South America receives between 10 to 20 inches of rain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7. The World’s leading producer of tin is Ch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28. Dothan, Alabama is located in the Application Mountai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9. Mexico’s land mass is almost as big as Great Britai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0. The capital of Azerbaijan is located on the Caspian Se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atlas to answer questions 31-60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0" cy="66522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27pt,5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tlas Questions – World- Cultural D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</w:t>
        <w:tab/>
      </w:r>
      <w:r>
        <w:rPr>
          <w:sz w:val="22"/>
          <w:szCs w:val="22"/>
        </w:rPr>
        <w:t xml:space="preserve">____________________ 31. What is the majority language family for the United Stat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2. Name the primary language family for most of North Afr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33. Name the two language families found in Austra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34. What is the predominate religion for India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35. Mongolia, Myanmar, &amp; Thailand have the same predominate religion. Name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relig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36. Which two languages are found in the Celtic language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37. Which of the following one of the following languages are found in the German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language family?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nglish</w:t>
        <w:tab/>
        <w:tab/>
        <w:tab/>
        <w:tab/>
        <w:t>C. Greek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lish</w:t>
        <w:tab/>
        <w:tab/>
        <w:tab/>
        <w:tab/>
        <w:t>D. Fren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38. All of the following languages are part of the Romance language family, exce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manian</w:t>
        <w:tab/>
        <w:tab/>
        <w:tab/>
        <w:tab/>
        <w:t>C. Fren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lbanian </w:t>
        <w:tab/>
        <w:tab/>
        <w:tab/>
        <w:tab/>
        <w:t>D. Itali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9. South America has how many language famili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40. Name the language families found in South Amer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1. Greenland’s primary language family is ___________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2. Looking at the World’s major religions, how much larger is the percentage of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Christians than Hindu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e the Answ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43. What is the natural population growth of La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44. What is the southernmost country on the Arabian Peninsu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45. What is the leading cause of death in North America?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0" cy="76460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5pt" to="27pt,6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las Questions – South Central U.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6. Which of the cities are not found in the South-Central region? 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uskoge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oum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>Amarill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>Tuscaloosa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7.  All of the following cities can be found on Interstate 20 except ________? 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cksbur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ke Charles</w:t>
      </w:r>
    </w:p>
    <w:p>
      <w:pPr>
        <w:pStyle w:val="Normal"/>
        <w:numPr>
          <w:ilvl w:val="0"/>
          <w:numId w:val="2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Abilene</w:t>
      </w:r>
    </w:p>
    <w:p>
      <w:pPr>
        <w:pStyle w:val="Normal"/>
        <w:numPr>
          <w:ilvl w:val="0"/>
          <w:numId w:val="2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ecos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48. In which state are the Boston Mts. fou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9. What reservoir is found on the Canadian rive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50. Which Interstate highway runs through the middle of the Edwards Platea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51. Which city is furthest South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Harlingen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oodwar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>Herefor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>New Orleans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2. What is the distance (miles) from Beaumont, TX to Little Rock, AR? 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rounded to the nearest 50 mi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53. Which city is not found in Oklahoma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uls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urant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Hot Springs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Guymon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39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54. What is the latitude and longitude of San Antoni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55. What two (2) man-made bodies of water are connected by the Sabine River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6. If traveling from Laredo to Baton Rouge, what two (2) interstate highways wou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a person travel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e / Fal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57. Amarillo is further west than Fort Stock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58. Houston and Bastrop, LA are located along the Gulf Coastal Pla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59. The Double Mountain Fork of the Brazos River crosses the Llano Estacado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0. Nacogdoches and Natchitoches are both cities in Oklahoma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this weather map and the U.S. political map in the atlas to answer questions 61-75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5591810" cy="5820410"/>
            <wp:effectExtent l="0" t="0" r="0" b="0"/>
            <wp:wrapTight wrapText="left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4859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-0.25pt;width:11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710057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5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ather map and Political Map Untied States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0595</wp:posOffset>
                </wp:positionH>
                <wp:positionV relativeFrom="paragraph">
                  <wp:posOffset>34925</wp:posOffset>
                </wp:positionV>
                <wp:extent cx="364490" cy="241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41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5pt;margin-top:2.75pt;width:28.65pt;height:18.95pt;mso-wrap-style:none;v-text-anchor:middle">
                <v:imagedata r:id="rId8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61.  What is the meaning of the following symbol              ?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2. According to the weather map, which of the following states has a temperatur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in the 50s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ain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rizon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ew York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3. How many cold fronts are shown on the weather map?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64. Name two of the four states that is experiencing show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5.  How many areas of rain are shown on the weather map?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66. What is the temperature in Ohio?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7. The high pressure is located directly over what state?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68.  What state is experiencing partly cloudy conditions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ashingto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lorid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in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Tennessee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69. What type of front is found in southern Nevad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70. What state is experiencing icy conditions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71. What is the temperature in most New Mexico?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72. What type of weather conditions is Oregon is experiencing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73. Western Montana is experiencing what type of weather condition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74. True or False, on the weather map, Texas is warmer than Minnesota.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75. On the weather map, what is the temperature for South Dako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ps, Graphs, &amp; Charts-Houston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vit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ember 19,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Ke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C Jr. UIL Study Materi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088 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ngu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. Diff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700 k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(Kigali, Kampal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ango R, Kasai 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du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b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. Matad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dara M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(1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5 ticke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. Septemb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. 47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0 ticke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8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anuar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6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o-Europe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fro-Asi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o-European &amp; Australi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nduis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dhis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lsh, Gaeli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. Englis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. Albania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wo (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o-European, American Indi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uktitu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9.7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.4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em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rdiovascular diseas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. Tuscaloo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. Lake Charl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kans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e Meredi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state 1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. Harlinge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50 mil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. Hot Spring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9° N, 97° 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e Tawakoni, Toledo Bend Reservoi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state 10 &amp; 3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Y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wo (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of 4- Missouri, Arkansas, Mississippi, Louisia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wo (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0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orad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. Tennesse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d fo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80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oud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0s</w:t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72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</w:t>
    </w:r>
    <w:r>
      <w:rPr>
        <w:sz w:val="22"/>
        <w:szCs w:val="22"/>
      </w:rPr>
      <w:t>©MRC Jr. 2016 - 201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0:00Z</dcterms:created>
  <dc:creator>Tom Pennington</dc:creator>
  <dc:description/>
  <dc:language>en-US</dc:language>
  <cp:lastModifiedBy>Jamie Pennington</cp:lastModifiedBy>
  <cp:lastPrinted>2015-11-28T12:49:00Z</cp:lastPrinted>
  <dcterms:modified xsi:type="dcterms:W3CDTF">2016-11-15T18:20:00Z</dcterms:modified>
  <cp:revision>2</cp:revision>
  <dc:subject/>
  <dc:title>Maps, Graphs, &amp; Charts- Test 1</dc:title>
</cp:coreProperties>
</file>