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Dear PK Familie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We hope you all had a wonderful weekend!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color w:val="222222"/>
          <w:sz w:val="24"/>
          <w:szCs w:val="24"/>
        </w:rPr>
        <w:t>From the Teacher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24"/>
          <w:szCs w:val="24"/>
        </w:rPr>
        <w:t>* The 2nd twelve weeks report cards will go out today (Monday, March 4th). PLEASE SIGN AND RETURN ASAP.  Thank you!  We have such a special program here at MCLIMS! There are lots of teachers dedicated to your child’s growth! English, ESL, Social Studies, and the last three Fine Arts report grades are from Mrs. Smith. Math and Science grades are from Ms. Liu. The first three fine arts grades are from Mr. Liu. Both physical development grades are from Mr. Deggs. Mrs. Smith and Ms. Liu collaborated on the social/conduct grades.</w:t>
        <w:br/>
        <w:br/>
        <w:t>* The March English Homework Calendar was sent home on Friday.  Enjoy choosing some fun learning activities to complete together.</w:t>
        <w:br/>
        <w:br/>
        <w:t>* This week, students will be learning about the basic parts of plants and their respective functions.  Ask them to give you a lesson using plants in your yard or home!</w:t>
        <w:br/>
        <w:br/>
        <w:t>* Students will be continuing practice with subitizing ("eyeballing" quantities) this week.  They'll also be counting out specific quantities, arranging in numeric order, and sequencing numbers. </w:t>
        <w:br/>
        <w:br/>
        <w:t>* This week, we'll be discussing "ordinary" vs "extraordinary."  Ask your child to tell you their thoughts and/or give you examples.  We think that each and every one of your kiddos are extraordinary and we wish you and your families an extraordinary Spring Break! :)</w:t>
      </w:r>
    </w:p>
    <w:p>
      <w:pPr>
        <w:pStyle w:val="Normal"/>
        <w:shd w:fill="FFFFFF" w:val="clear"/>
        <w:spacing w:lineRule="auto" w:line="240" w:before="0" w:after="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240"/>
        <w:rPr>
          <w:rFonts w:ascii="Times New Roman" w:hAnsi="Times New Roman" w:eastAsia="Times New Roman" w:cs="Times New Roman"/>
          <w:color w:val="222222"/>
          <w:sz w:val="24"/>
          <w:szCs w:val="24"/>
        </w:rPr>
      </w:pPr>
      <w:r>
        <w:rPr>
          <w:rFonts w:eastAsia="Times New Roman" w:cs="Helvetica" w:ascii="Helvetica" w:hAnsi="Helvetica"/>
          <w:color w:val="454545"/>
          <w:sz w:val="24"/>
          <w:szCs w:val="24"/>
        </w:rPr>
        <w:t>Chinese: </w:t>
        <w:br/>
        <w:t>*Lesson 11. Putting clothes on. In this chapter we'll be learning about all sort of things that we wear, shirts, pants, socks and etc. </w:t>
        <w:br/>
        <w:t>*Zodiacs. We've been learning all 12 zodiacs and been singing our zodiac song everyday, last week we learned how to write mouse and this week we'll be learning how to write cow and tiger. </w:t>
        <w:br/>
        <w:br/>
        <w:t>Math: </w:t>
        <w:br/>
        <w:t>*We'll be practicing non-standardize measurement (with connecting cubes)</w:t>
        <w:br/>
        <w:t>*Practicing recognizing 1-30 in numerals and Chinese </w:t>
        <w:br/>
        <w:br/>
        <w:t>Science:</w:t>
        <w:br/>
        <w:t>*We'll still be continuing reviewing the basic needs for plant growth (water, sunlight, soil and most importantly love)</w:t>
        <w:br/>
        <w:t>*We'll be learning the parts of the plant and its functions.</w:t>
      </w:r>
    </w:p>
    <w:p>
      <w:pPr>
        <w:pStyle w:val="Normal"/>
        <w:shd w:fill="FFFFFF" w:val="clear"/>
        <w:spacing w:lineRule="auto" w:line="240" w:before="0" w:after="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b/>
          <w:bCs/>
          <w:color w:val="454545"/>
          <w:sz w:val="24"/>
          <w:szCs w:val="24"/>
        </w:rPr>
        <w:t>From the Room Parent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24"/>
          <w:szCs w:val="24"/>
        </w:rPr>
        <w:t>Thanks so much to everyone who has had a chance to donate to the PK Fund.  We've received $225, and we will keep you informed on how this money is used along the way.  Thanks again!  We also hope that everyone has a nice and rejuvenating Spring Break!</w:t>
      </w:r>
    </w:p>
    <w:p>
      <w:pPr>
        <w:pStyle w:val="Normal"/>
        <w:shd w:fill="FFFFFF" w:val="clear"/>
        <w:spacing w:lineRule="auto" w:line="240" w:before="0" w:after="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24"/>
          <w:szCs w:val="24"/>
        </w:rPr>
        <w:t>Have a wonderful week,</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24"/>
          <w:szCs w:val="24"/>
        </w:rPr>
        <w:t>PK Room Parents</w:t>
      </w:r>
    </w:p>
    <w:p>
      <w:pPr>
        <w:pStyle w:val="Default"/>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Default"/>
        <w:jc w:val="center"/>
        <w:rPr>
          <w:sz w:val="28"/>
          <w:szCs w:val="28"/>
        </w:rPr>
      </w:pPr>
      <w:r>
        <w:rPr>
          <w:sz w:val="28"/>
          <w:szCs w:val="28"/>
        </w:rPr>
        <w:t>PK Newsletter Photos March 4, 2013</w:t>
      </w:r>
    </w:p>
    <w:p>
      <w:pPr>
        <w:pStyle w:val="Normal"/>
        <w:jc w:val="center"/>
        <w:rPr>
          <w:lang w:val="en-US" w:eastAsia="en-US"/>
        </w:rPr>
      </w:pPr>
      <w:r>
        <w:rPr>
          <w:lang w:val="en-US" w:eastAsia="en-US"/>
        </w:rPr>
        <w:drawing>
          <wp:inline distT="0" distB="0" distL="0" distR="0">
            <wp:extent cx="4901565" cy="3661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4901565" cy="3661410"/>
                    </a:xfrm>
                    <a:prstGeom prst="rect">
                      <a:avLst/>
                    </a:prstGeom>
                  </pic:spPr>
                </pic:pic>
              </a:graphicData>
            </a:graphic>
          </wp:inline>
        </w:drawing>
      </w:r>
    </w:p>
    <w:p>
      <w:pPr>
        <w:pStyle w:val="Normal"/>
        <w:jc w:val="center"/>
        <w:rPr/>
      </w:pPr>
      <w:r>
        <w:rPr>
          <w:rFonts w:cs="Calibri"/>
        </w:rPr>
        <w:t xml:space="preserve"> </w:t>
      </w:r>
      <w:r>
        <w:rPr>
          <w:sz w:val="23"/>
          <w:szCs w:val="23"/>
        </w:rPr>
        <w:t>James hard at work sorting animals by habitat with a fun smart board game!</w:t>
      </w:r>
    </w:p>
    <w:p>
      <w:pPr>
        <w:pStyle w:val="Normal"/>
        <w:jc w:val="center"/>
        <w:rPr/>
      </w:pPr>
      <w:r>
        <w:rPr>
          <w:lang w:val="en-US" w:eastAsia="en-US"/>
        </w:rPr>
        <w:drawing>
          <wp:inline distT="0" distB="0" distL="0" distR="0">
            <wp:extent cx="4953635" cy="3700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4953635" cy="3700780"/>
                    </a:xfrm>
                    <a:prstGeom prst="rect">
                      <a:avLst/>
                    </a:prstGeom>
                  </pic:spPr>
                </pic:pic>
              </a:graphicData>
            </a:graphic>
          </wp:inline>
        </w:drawing>
      </w:r>
      <w:r>
        <w:rPr>
          <w:rFonts w:cs="Calibri"/>
        </w:rPr>
        <w:t xml:space="preserve"> </w:t>
      </w:r>
    </w:p>
    <w:p>
      <w:pPr>
        <w:pStyle w:val="Normal"/>
        <w:spacing w:before="0" w:after="200"/>
        <w:jc w:val="center"/>
        <w:rPr>
          <w:sz w:val="23"/>
          <w:szCs w:val="23"/>
        </w:rPr>
      </w:pPr>
      <w:r>
        <w:rPr>
          <w:sz w:val="23"/>
          <w:szCs w:val="23"/>
        </w:rPr>
        <w:t>Reva and Courtlandt doing a great job re-telling The Cow That Went Oin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Century Gothic" w:hAnsi="Century Gothic;Century Gothic" w:eastAsia="Calibri" w:cs="Century Gothic;Century Gothic"/>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51:00Z</dcterms:created>
  <dc:creator>HISD</dc:creator>
  <dc:description/>
  <cp:keywords/>
  <dc:language>en-US</dc:language>
  <cp:lastModifiedBy>HISD</cp:lastModifiedBy>
  <dcterms:modified xsi:type="dcterms:W3CDTF">2013-03-04T15:05:00Z</dcterms:modified>
  <cp:revision>1</cp:revision>
  <dc:subject/>
  <dc:title/>
</cp:coreProperties>
</file>