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"/>
        <w:gridCol w:w="2658"/>
        <w:gridCol w:w="20"/>
        <w:gridCol w:w="1923"/>
        <w:gridCol w:w="1929"/>
        <w:gridCol w:w="1980"/>
        <w:gridCol w:w="2041"/>
        <w:gridCol w:w="2239"/>
      </w:tblGrid>
      <w:tr>
        <w:trPr>
          <w:trHeight w:val="1160" w:hRule="atLeast"/>
        </w:trPr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7239" w:leader="none"/>
              </w:tabs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85925" cy="816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  <w:lang w:val="en-US" w:eastAsia="en-US"/>
              </w:rPr>
              <w:tab/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335530" cy="58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  <w:lang w:val="en-US" w:eastAsia="en-US"/>
              </w:rPr>
              <w:t xml:space="preserve">   </w:t>
            </w:r>
            <w:r>
              <w:rPr>
                <w:color w:val="80340D"/>
                <w:sz w:val="96"/>
                <w:szCs w:val="96"/>
                <w:lang w:val="en-US" w:eastAsia="en-US"/>
              </w:rPr>
              <w:t>2024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80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color w:val="D86DCB"/>
                <w:sz w:val="28"/>
                <w:szCs w:val="28"/>
              </w:rPr>
            </w:pPr>
            <w:r>
              <w:rPr>
                <w:b/>
                <w:color w:val="D86DCB"/>
                <w:sz w:val="28"/>
                <w:szCs w:val="28"/>
              </w:rPr>
              <w:t>November is Gratitude Mont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335" cy="400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865" cy="429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1090" cy="408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dening Volunteer Day @ 8:00 a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ano Festival @ Park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2:00</w:t>
            </w:r>
          </w:p>
        </w:tc>
      </w:tr>
      <w:tr>
        <w:trPr>
          <w:trHeight w:val="184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6930" cy="790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November 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080" cy="806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915" cy="469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gnet Tour 9: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ex Fun R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PD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chool for Stude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838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6295" cy="685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4165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41960</wp:posOffset>
                      </wp:positionV>
                      <wp:extent cx="6345555" cy="337185"/>
                      <wp:effectExtent l="0" t="0" r="17145" b="17145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354330"/>
                              </a:xfrm>
                              <a:prstGeom prst="rect"/>
                              <a:solidFill>
                                <a:srgbClr val="0F9ED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074E6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itar Workshop Week – November 11-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F9ED5" strokecolor="#F2F2F2" strokeweight="3pt" style="position:absolute;rotation:-0;width:501pt;height:27.9pt;mso-wrap-distance-left:9.05pt;mso-wrap-distance-right:9.05pt;mso-wrap-distance-top:0pt;mso-wrap-distance-bottom:0pt;margin-top:34.8pt;mso-position-vertical-relative:text;margin-left:-1.1pt;mso-position-horizontal-relative:text">
                      <v:shadow on="t" color="#074E69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itar Workshop Week – November 11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tle I Meeting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:00 p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gnet Tour 9: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O Meeting 6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Title 1 Meeting 8:00 a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Guitar Workshop Concert 2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ffins w/Mom 9:30 a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ck Belt Extravaganza 1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Spirit Week with Tomfoolery Toys and Books Nov. 16-24</w:t>
            </w:r>
          </w:p>
        </w:tc>
      </w:tr>
      <w:tr>
        <w:trPr>
          <w:trHeight w:val="159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6210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llege Week – Wear College Shir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irit Night @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s Tios in Meyerland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ings Matinee 3: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anksgiving Luncheon for PK, 1,3,5 grad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Magnet Tour 9: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:30 3</w:t>
            </w:r>
            <w:r>
              <w:rPr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Cs/>
                <w:sz w:val="18"/>
                <w:szCs w:val="18"/>
              </w:rPr>
              <w:t xml:space="preserve"> grade to Agricultural Literacy Cent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Thanksgiving Lunch for K,2,4 grad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:00 Family Bingo Nigh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7029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6600" cy="647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0985</wp:posOffset>
                      </wp:positionV>
                      <wp:extent cx="6221730" cy="340995"/>
                      <wp:effectExtent l="0" t="0" r="17145" b="17145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358140"/>
                              </a:xfrm>
                              <a:prstGeom prst="rect"/>
                              <a:solidFill>
                                <a:srgbClr val="E9713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34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ANKSGIVING BREAK – NO SCHO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97132" strokecolor="#F2F2F2" strokeweight="3pt" style="position:absolute;rotation:-0;width:491.25pt;height:28.2pt;mso-wrap-distance-left:9.05pt;mso-wrap-distance-right:9.05pt;mso-wrap-distance-top:0pt;mso-wrap-distance-bottom:0pt;margin-top:20.55pt;mso-position-vertical-relative:text;margin-left:-1.85pt;mso-position-horizontal-relative:text">
                      <v:shadow on="t" color="#7F340D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KSGIVING BREAK – NO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1565" cy="4210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8216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6:00Z</dcterms:created>
  <dc:creator>Samplewords.com</dc:creator>
  <dc:description/>
  <cp:keywords/>
  <dc:language>en-US</dc:language>
  <cp:lastModifiedBy>Gibson, Robin D</cp:lastModifiedBy>
  <dcterms:modified xsi:type="dcterms:W3CDTF">2024-10-23T15:56:00Z</dcterms:modified>
  <cp:revision>2</cp:revision>
  <dc:subject/>
  <dc:title>Monthly Calendar</dc:title>
</cp:coreProperties>
</file>