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HelloSpot" w:hAnsi="HelloSpot" w:cs="HelloSpot"/>
          <w:sz w:val="24"/>
          <w:szCs w:val="24"/>
        </w:rPr>
      </w:pPr>
      <w:r>
        <w:rPr>
          <w:rFonts w:cs="HelloSpot" w:ascii="HelloSpot" w:hAnsi="HelloSpot"/>
          <w:b/>
        </w:rPr>
        <w:t xml:space="preserve">READING LOG </w:t>
        <w:tab/>
        <w:t xml:space="preserve">      </w:t>
      </w:r>
      <w:r>
        <w:rPr>
          <w:rFonts w:cs="HelloSpot" w:ascii="HelloSpot" w:hAnsi="HelloSpot"/>
        </w:rPr>
        <w:t xml:space="preserve"> </w:t>
      </w:r>
      <w:r>
        <w:rPr>
          <w:rFonts w:cs="HelloSpot" w:ascii="HelloSpot" w:hAnsi="HelloSpot"/>
          <w:sz w:val="24"/>
          <w:szCs w:val="24"/>
        </w:rPr>
        <w:t>Student Name: ________________</w:t>
      </w:r>
    </w:p>
    <w:p>
      <w:pPr>
        <w:pStyle w:val="Normal"/>
        <w:ind w:left="3600" w:hanging="0"/>
        <w:rPr>
          <w:rFonts w:ascii="HelloSpot" w:hAnsi="HelloSpot" w:cs="HelloSpot"/>
          <w:sz w:val="24"/>
          <w:szCs w:val="24"/>
        </w:rPr>
      </w:pPr>
      <w:r>
        <w:rPr>
          <w:rFonts w:cs="HelloSpot" w:ascii="HelloSpot" w:hAnsi="HelloSpot"/>
          <w:sz w:val="24"/>
          <w:szCs w:val="24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"/>
        <w:gridCol w:w="3477"/>
        <w:gridCol w:w="1292"/>
        <w:gridCol w:w="1124"/>
        <w:gridCol w:w="1171"/>
        <w:gridCol w:w="1048"/>
        <w:gridCol w:w="10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Da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Title of book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Auth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Gen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Daily Reading from page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eastAsia="HelloSpot" w:cs="HelloSpot" w:ascii="HelloSpot" w:hAnsi="HelloSpot"/>
                <w:b/>
                <w:sz w:val="18"/>
                <w:szCs w:val="18"/>
              </w:rPr>
              <w:t xml:space="preserve"> </w:t>
            </w:r>
            <w:r>
              <w:rPr>
                <w:rFonts w:cs="HelloSpot" w:ascii="HelloSpot" w:hAnsi="HelloSpot"/>
                <w:b/>
                <w:sz w:val="18"/>
                <w:szCs w:val="18"/>
              </w:rPr>
              <w:t># __ to # _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Lexile or Awar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8"/>
                <w:szCs w:val="18"/>
              </w:rPr>
            </w:pPr>
            <w:r>
              <w:rPr>
                <w:rFonts w:cs="HelloSpot" w:ascii="HelloSpot" w:hAnsi="HelloSpot"/>
                <w:b/>
                <w:sz w:val="18"/>
                <w:szCs w:val="18"/>
              </w:rPr>
              <w:t>Total number of pages read today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ekend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Mon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u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dn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hur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22"/>
              </w:rPr>
              <w:t>Parent Signatur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Title of book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Auth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Gen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Daily Reading from page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eastAsia="HelloSpot" w:cs="HelloSpot" w:ascii="HelloSpot" w:hAnsi="HelloSpot"/>
                <w:b/>
                <w:sz w:val="14"/>
                <w:szCs w:val="18"/>
              </w:rPr>
              <w:t xml:space="preserve"> </w:t>
            </w:r>
            <w:r>
              <w:rPr>
                <w:rFonts w:cs="HelloSpot" w:ascii="HelloSpot" w:hAnsi="HelloSpot"/>
                <w:b/>
                <w:sz w:val="14"/>
                <w:szCs w:val="18"/>
              </w:rPr>
              <w:t># __ to # _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Lexile or Awar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Total number of pages read today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ekend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0"/>
                <w:szCs w:val="18"/>
              </w:rPr>
            </w:pPr>
            <w:r>
              <w:rPr>
                <w:rFonts w:cs="HelloSpot" w:ascii="HelloSpot" w:hAnsi="HelloSpot"/>
                <w:b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Mon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u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dn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hur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22"/>
              </w:rPr>
              <w:t>Parent Signatur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Da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Title of book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Auth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Gen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Daily Reading from page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eastAsia="HelloSpot" w:cs="HelloSpot" w:ascii="HelloSpot" w:hAnsi="HelloSpot"/>
                <w:b/>
                <w:sz w:val="14"/>
                <w:szCs w:val="18"/>
              </w:rPr>
              <w:t xml:space="preserve"> </w:t>
            </w:r>
            <w:r>
              <w:rPr>
                <w:rFonts w:cs="HelloSpot" w:ascii="HelloSpot" w:hAnsi="HelloSpot"/>
                <w:b/>
                <w:sz w:val="14"/>
                <w:szCs w:val="18"/>
              </w:rPr>
              <w:t># __ to # _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Lexile or Awar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  <w:t>Total number of pages read today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ekend</w:t>
            </w:r>
          </w:p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14"/>
                <w:szCs w:val="18"/>
              </w:rPr>
            </w:pPr>
            <w:r>
              <w:rPr>
                <w:rFonts w:cs="HelloSpot" w:ascii="HelloSpot" w:hAnsi="HelloSpot"/>
                <w:b/>
                <w:sz w:val="14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loSpot" w:hAnsi="HelloSpot" w:cs="HelloSpot"/>
                <w:b/>
                <w:b/>
                <w:sz w:val="22"/>
                <w:szCs w:val="18"/>
              </w:rPr>
            </w:pPr>
            <w:r>
              <w:rPr>
                <w:rFonts w:cs="HelloSpot" w:ascii="HelloSpot" w:hAnsi="HelloSpot"/>
                <w:b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Mon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u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Wedne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elloSpot" w:hAnsi="HelloSpot" w:cs="HelloSpot"/>
                <w:b/>
                <w:b/>
                <w:sz w:val="22"/>
              </w:rPr>
            </w:pPr>
            <w:r>
              <w:rPr>
                <w:rFonts w:cs="HelloSpot" w:ascii="HelloSpot" w:hAnsi="HelloSpot"/>
                <w:b/>
                <w:sz w:val="22"/>
              </w:rPr>
              <w:t>Thurs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b/>
                <w:b/>
                <w:sz w:val="14"/>
              </w:rPr>
            </w:pPr>
            <w:r>
              <w:rPr>
                <w:rFonts w:cs="HelloSpot" w:ascii="HelloSpot" w:hAnsi="HelloSpot"/>
                <w:b/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loSpot" w:hAnsi="HelloSpot" w:cs="HelloSpot"/>
                <w:sz w:val="14"/>
              </w:rPr>
            </w:pPr>
            <w:r>
              <w:rPr>
                <w:rFonts w:cs="HelloSpot" w:ascii="HelloSpot" w:hAnsi="HelloSpot"/>
                <w:sz w:val="22"/>
              </w:rPr>
              <w:t>Parent 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oSp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0:00Z</dcterms:created>
  <dc:creator>HISD</dc:creator>
  <dc:description/>
  <cp:keywords/>
  <dc:language>en-US</dc:language>
  <cp:lastModifiedBy>Edgar, Heather D</cp:lastModifiedBy>
  <cp:lastPrinted>2014-10-13T11:46:00Z</cp:lastPrinted>
  <dcterms:modified xsi:type="dcterms:W3CDTF">2014-10-13T18:12:00Z</dcterms:modified>
  <cp:revision>4</cp:revision>
  <dc:subject/>
  <dc:title>READING LOG</dc:title>
</cp:coreProperties>
</file>