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ge">
                  <wp:posOffset>-465455</wp:posOffset>
                </wp:positionV>
                <wp:extent cx="2750820" cy="104927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049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.65pt;margin-top:-36.65pt;width:216.55pt;height:826.1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437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37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1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770505</wp:posOffset>
                </wp:positionV>
                <wp:extent cx="6057265" cy="4368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f" o:allowincell="f" style="position:absolute;margin-left:90pt;margin-top:218.15pt;width:476.9pt;height:34.35pt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004060</wp:posOffset>
                </wp:positionV>
                <wp:extent cx="582930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stellar" w:hAnsi="Castellar" w:cs="Castell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48"/>
                                <w:szCs w:val="48"/>
                              </w:rPr>
                              <w:t>Stevens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  <w:lang w:val="en"/>
                              </w:rPr>
                              <w:t>Site-Based Decision-Making Committe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5pt;mso-wrap-distance-left:2.9pt;mso-wrap-distance-right:2.9pt;mso-wrap-distance-top:2.9pt;mso-wrap-distance-bottom:2.9pt;margin-top:157.8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Castellar" w:hAnsi="Castellar" w:cs="Castellar"/>
                          <w:sz w:val="48"/>
                          <w:szCs w:val="48"/>
                        </w:rPr>
                      </w:pPr>
                      <w:r>
                        <w:rPr>
                          <w:rFonts w:cs="Castellar" w:ascii="Castellar" w:hAnsi="Castellar"/>
                          <w:sz w:val="48"/>
                          <w:szCs w:val="48"/>
                        </w:rPr>
                        <w:t>Stevens Element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36"/>
                          <w:szCs w:val="36"/>
                          <w:lang w:val="en"/>
                        </w:rPr>
                        <w:t>Site-Based Decision-Making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45870</wp:posOffset>
                </wp:positionH>
                <wp:positionV relativeFrom="page">
                  <wp:posOffset>2821305</wp:posOffset>
                </wp:positionV>
                <wp:extent cx="5653405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22.15pt;mso-position-vertical-relative:page;margin-left:98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ge">
                  <wp:posOffset>3832860</wp:posOffset>
                </wp:positionV>
                <wp:extent cx="4424045" cy="5654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School Improvement Pla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2020-2021 Goal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Data Trend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Enrollment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Budget Update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Title I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Title I Program Statu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Parents Right to know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School Parent Compac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Parent &amp; Family Engagement Policy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Question/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45.2pt;mso-wrap-distance-left:2.9pt;mso-wrap-distance-right:2.9pt;mso-wrap-distance-top:2.9pt;mso-wrap-distance-bottom:2.9pt;margin-top:301.8pt;mso-position-vertical-relative:page;margin-left:245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School Improvement Plan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2020-2021 Goal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Data Trend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Enrollment Updat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Budget Update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Title I 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Title I Program Status 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Parents Right to know 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120" w:after="120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School Parent Compact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8"/>
                          <w:szCs w:val="28"/>
                          <w:shd w:fill="FFFFFF" w:val="clear"/>
                        </w:rPr>
                        <w:t>Parent &amp; Family Engagement Policy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Question/Concerns</w:t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3760470</wp:posOffset>
                </wp:positionV>
                <wp:extent cx="2553970" cy="552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  <w:t>Friday, November 16, 2020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  <w:t>10:45 – 11: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Erin Trent,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Julie Woods, Instructional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Keon Armstrong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Gabriela Reyes Flor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Amanda Barringer, Pa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Jenn Martinez, Teacher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Teresa Paz,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Chris Harrison, Business Part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Coreee Laabs, Community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434.8pt;mso-wrap-distance-left:9.05pt;mso-wrap-distance-right:9.05pt;mso-wrap-distance-top:0pt;mso-wrap-distance-bottom:0pt;margin-top:296.1pt;mso-position-vertical-relative:page;margin-left:26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  <w:t>Friday, November 16, 2020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  <w:t>10:45 – 11:45</w:t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>Committee Membe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Erin Trent, 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Julie Woods, Instructional Coordi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Keon Armstrong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Gabriela Reyes Flores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Amanda Barringer, Pa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Jenn Martinez, Teacher Speciali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Teresa Paz, Secret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Chris Harrison, Business Part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Coreee Laabs, Community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Adobe Devanagari">
    <w:altName w:val="Kokila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9:00Z</dcterms:created>
  <dc:creator>HISD</dc:creator>
  <dc:description/>
  <cp:keywords/>
  <dc:language>en-US</dc:language>
  <cp:lastModifiedBy>Woods, Julie A</cp:lastModifiedBy>
  <cp:lastPrinted>2016-03-28T15:28:00Z</cp:lastPrinted>
  <dcterms:modified xsi:type="dcterms:W3CDTF">2020-12-10T1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