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249555</wp:posOffset>
                </wp:positionH>
                <wp:positionV relativeFrom="page">
                  <wp:posOffset>-465455</wp:posOffset>
                </wp:positionV>
                <wp:extent cx="2750820" cy="1049274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10492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9.65pt;margin-top:-36.65pt;width:216.55pt;height:826.15pt;mso-wrap-style:none;v-text-anchor:middle;mso-position-horizontal-relative:page;mso-position-vertical-relative:pag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600200</wp:posOffset>
                </wp:positionV>
                <wp:extent cx="4229100" cy="143700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37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3pt;margin-top:126pt;width:332.95pt;height:11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2770505</wp:posOffset>
                </wp:positionV>
                <wp:extent cx="6057265" cy="43688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437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f" o:allowincell="f" style="position:absolute;margin-left:90pt;margin-top:218.15pt;width:476.9pt;height:34.35pt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none"/>
              </v:roundrect>
            </w:pict>
          </mc:Fallback>
        </mc:AlternateContent>
        <w:t xml:space="preserve"> </w:t>
      </w:r>
      <w:bookmarkStart w:id="0" w:name="_PictureBullets"/>
      <w:bookmarkEnd w:id="0"/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004060</wp:posOffset>
                </wp:positionV>
                <wp:extent cx="5829300" cy="831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astellar" w:hAnsi="Castellar" w:cs="Castellar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48"/>
                                <w:szCs w:val="48"/>
                              </w:rPr>
                              <w:t>Stevens Element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  <w:lang w:val="en"/>
                              </w:rPr>
                              <w:t xml:space="preserve">Meeting Agenda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5.5pt;mso-wrap-distance-left:2.9pt;mso-wrap-distance-right:2.9pt;mso-wrap-distance-top:2.9pt;mso-wrap-distance-bottom:2.9pt;margin-top:157.8pt;mso-position-vertical-relative:page;margin-left:90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jc w:val="center"/>
                        <w:rPr>
                          <w:rFonts w:ascii="Castellar" w:hAnsi="Castellar" w:cs="Castellar"/>
                          <w:sz w:val="48"/>
                          <w:szCs w:val="48"/>
                        </w:rPr>
                      </w:pPr>
                      <w:r>
                        <w:rPr>
                          <w:rFonts w:cs="Castellar" w:ascii="Castellar" w:hAnsi="Castellar"/>
                          <w:sz w:val="48"/>
                          <w:szCs w:val="48"/>
                        </w:rPr>
                        <w:t>Stevens Element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" w:hAnsi="Bodoni MT" w:cs="Bodoni MT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Bodoni MT" w:ascii="Bodoni MT" w:hAnsi="Bodoni MT"/>
                          <w:sz w:val="36"/>
                          <w:szCs w:val="36"/>
                          <w:lang w:val="en"/>
                        </w:rPr>
                        <w:t xml:space="preserve">Meeting Agend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1245870</wp:posOffset>
                </wp:positionH>
                <wp:positionV relativeFrom="page">
                  <wp:posOffset>2821305</wp:posOffset>
                </wp:positionV>
                <wp:extent cx="5653405" cy="3384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AGEND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26.65pt;mso-wrap-distance-left:2.9pt;mso-wrap-distance-right:2.9pt;mso-wrap-distance-top:2.9pt;mso-wrap-distance-bottom:2.9pt;margin-top:222.15pt;mso-position-vertical-relative:page;margin-left:98.1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A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3119755</wp:posOffset>
                </wp:positionH>
                <wp:positionV relativeFrom="page">
                  <wp:posOffset>3832860</wp:posOffset>
                </wp:positionV>
                <wp:extent cx="4424045" cy="5654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 xml:space="preserve">Welcome and Introductions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 xml:space="preserve">PTCO Updates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Enrollment Update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 xml:space="preserve">Budget Update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Title I Update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Title I Family Survey Update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Question/Concer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Devanagari;Kokila" w:hAnsi="Adobe Devanagari;Kokila" w:cs="Adobe Devanagari;Kokil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Devanagari;Kokila" w:hAnsi="Adobe Devanagari;Kokila" w:cs="Adobe Devanagari;Kokil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5pt;height:445.2pt;mso-wrap-distance-left:2.9pt;mso-wrap-distance-right:2.9pt;mso-wrap-distance-top:2.9pt;mso-wrap-distance-bottom:2.9pt;margin-top:301.8pt;mso-position-vertical-relative:page;margin-left:245.6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 xml:space="preserve">Welcome and Introductions 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 xml:space="preserve">PTCO Updates 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Enrollment Update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 xml:space="preserve">Budget Update 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Title I Updates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Title I Family Survey Update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Question/Concerns</w:t>
                      </w:r>
                    </w:p>
                    <w:p>
                      <w:pPr>
                        <w:pStyle w:val="Normal"/>
                        <w:rPr>
                          <w:rFonts w:ascii="Adobe Devanagari;Kokila" w:hAnsi="Adobe Devanagari;Kokila" w:cs="Adobe Devanagari;Kokila"/>
                          <w:sz w:val="44"/>
                          <w:szCs w:val="44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dobe Devanagari;Kokila" w:hAnsi="Adobe Devanagari;Kokila" w:cs="Adobe Devanagari;Kokila"/>
                          <w:sz w:val="44"/>
                          <w:szCs w:val="44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1630</wp:posOffset>
                </wp:positionH>
                <wp:positionV relativeFrom="page">
                  <wp:posOffset>3760470</wp:posOffset>
                </wp:positionV>
                <wp:extent cx="2553970" cy="55219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552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Adobe Devanagari;Kokila" w:hAnsi="Adobe Devanagari;Kokila" w:cs="Adobe Devanagari;Kokil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48"/>
                                <w:szCs w:val="48"/>
                              </w:rPr>
                              <w:t>Thursday, April 22,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Kokila" w:hAnsi="Adobe Devanagari;Kokila" w:cs="Adobe Devanagari;Kokil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Kokila" w:hAnsi="Adobe Devanagari;Kokila" w:cs="Adobe Devanagari;Kokil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</w:rPr>
                              <w:t>Principal, Erin Tr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Kokila" w:hAnsi="Adobe Devanagari;Kokila" w:cs="Adobe Devanagari;Kokil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</w:rPr>
                              <w:t>Title I Rep., Julie Woo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</w:rPr>
                              <w:t>Special Education Rep. Keon Armstr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Kokila" w:hAnsi="Adobe Devanagari;Kokila" w:cs="Adobe Devanagari;Kokil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</w:rPr>
                              <w:t>Business Partner, Chris Harr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</w:rPr>
                              <w:t>Community Representative, Coree Laa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Kokila" w:hAnsi="Adobe Devanagari;Kokila" w:cs="Adobe Devanagari;Kokil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</w:rPr>
                              <w:t>Secretary, Teresa P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Kokila" w:hAnsi="Adobe Devanagari;Kokila" w:cs="Adobe Devanagari;Kokil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</w:rPr>
                              <w:t xml:space="preserve">Teacher, Gabriela Reyes Flo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Kokila" w:hAnsi="Adobe Devanagari;Kokila" w:cs="Adobe Devanagari;Kokil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</w:rPr>
                              <w:t xml:space="preserve">Parent, Amanda Barring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Kokila" w:hAnsi="Adobe Devanagari;Kokila" w:cs="Adobe Devanagari;Kokil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Kokila" w:hAnsi="Adobe Devanagari;Kokila" w:cs="Adobe Devanagari;Kokil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Kokila" w:hAnsi="Adobe Devanagari;Kokila" w:cs="Adobe Devanagari;Kokila"/>
                                <w:color w:val="FFFFFF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434.8pt;mso-wrap-distance-left:9.05pt;mso-wrap-distance-right:9.05pt;mso-wrap-distance-top:0pt;mso-wrap-distance-bottom:0pt;margin-top:296.1pt;mso-position-vertical-relative:page;margin-left:26.9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Adobe Devanagari;Kokila" w:hAnsi="Adobe Devanagari;Kokila" w:cs="Adobe Devanagari;Kokila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48"/>
                          <w:szCs w:val="48"/>
                        </w:rPr>
                        <w:t>Thursday, April 22,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Kokila" w:hAnsi="Adobe Devanagari;Kokila" w:cs="Adobe Devanagari;Kokila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Kokila" w:hAnsi="Adobe Devanagari;Kokila" w:cs="Adobe Devanagari;Kokila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</w:rPr>
                        <w:t>Principal, Erin Tr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Kokila" w:hAnsi="Adobe Devanagari;Kokila" w:cs="Adobe Devanagari;Kokila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</w:rPr>
                        <w:t>Title I Rep., Julie Wood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</w:rPr>
                        <w:t>Special Education Rep. Keon Armstro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Kokila" w:hAnsi="Adobe Devanagari;Kokila" w:cs="Adobe Devanagari;Kokila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</w:rPr>
                        <w:t>Business Partner, Chris Harris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</w:rPr>
                        <w:t>Community Representative, Coree Laa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Kokila" w:hAnsi="Adobe Devanagari;Kokila" w:cs="Adobe Devanagari;Kokila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</w:rPr>
                        <w:t>Secretary, Teresa Pa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Kokila" w:hAnsi="Adobe Devanagari;Kokila" w:cs="Adobe Devanagari;Kokila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</w:rPr>
                        <w:t xml:space="preserve">Teacher, Gabriela Reyes Flor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Kokila" w:hAnsi="Adobe Devanagari;Kokila" w:cs="Adobe Devanagari;Kokila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</w:rPr>
                        <w:t xml:space="preserve">Parent, Amanda Barring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Kokila" w:hAnsi="Adobe Devanagari;Kokila" w:cs="Adobe Devanagari;Kokila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Kokila" w:hAnsi="Adobe Devanagari;Kokila" w:cs="Adobe Devanagari;Kokila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Kokila" w:hAnsi="Adobe Devanagari;Kokila" w:cs="Adobe Devanagari;Kokila"/>
                          <w:color w:val="FFFFFF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Adobe Devanagari">
    <w:altName w:val="Kokila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Lucida Sans Unicode" w:hAnsi="Lucida Sans Unicode" w:eastAsia="Times New Roman" w:cs="Tahoma"/>
      <w:b/>
      <w:color w:val="auto"/>
      <w:spacing w:val="20"/>
      <w:kern w:val="2"/>
      <w:sz w:val="56"/>
      <w:szCs w:val="56"/>
      <w:lang w:val="en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Lucida Sans Unicode" w:hAnsi="Lucida Sans Unicode" w:eastAsia="Times New Roman" w:cs="Arial"/>
      <w:bCs/>
      <w:i/>
      <w:iCs/>
      <w:color w:val="FFFFFF"/>
      <w:spacing w:val="100"/>
      <w:kern w:val="2"/>
      <w:sz w:val="28"/>
      <w:szCs w:val="28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jc w:val="right"/>
      <w:outlineLvl w:val="2"/>
    </w:pPr>
    <w:rPr>
      <w:rFonts w:ascii="Tahoma" w:hAnsi="Tahoma" w:eastAsia="Times New Roman" w:cs="Arial"/>
      <w:b/>
      <w:bCs/>
      <w:color w:val="000084"/>
      <w:spacing w:val="20"/>
      <w:kern w:val="2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cs="Helvetica"/>
    </w:rPr>
  </w:style>
  <w:style w:type="character" w:styleId="WW8Num4z1">
    <w:name w:val="WW8Num4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text">
    <w:name w:val="list text"/>
    <w:qFormat/>
    <w:pPr>
      <w:widowControl/>
      <w:numPr>
        <w:ilvl w:val="0"/>
        <w:numId w:val="3"/>
      </w:numPr>
      <w:bidi w:val="0"/>
      <w:spacing w:lineRule="auto" w:line="360" w:before="280" w:after="280"/>
    </w:pPr>
    <w:rPr>
      <w:rFonts w:ascii="Tahoma" w:hAnsi="Tahoma" w:eastAsia="Times New Roman" w:cs="Arial"/>
      <w:color w:val="auto"/>
      <w:spacing w:val="10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58:00Z</dcterms:created>
  <dc:creator>HISD</dc:creator>
  <dc:description/>
  <cp:keywords/>
  <dc:language>en-US</dc:language>
  <cp:lastModifiedBy>Woods, Julie A</cp:lastModifiedBy>
  <cp:lastPrinted>2016-03-28T15:28:00Z</cp:lastPrinted>
  <dcterms:modified xsi:type="dcterms:W3CDTF">2021-04-28T13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6916963D7F9B45A229F68B5B403FF2</vt:lpwstr>
  </property>
  <property fmtid="{D5CDD505-2E9C-101B-9397-08002B2CF9AE}" pid="3" name="_TemplateID">
    <vt:lpwstr>TC060874161033</vt:lpwstr>
  </property>
</Properties>
</file>