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2617470" cy="8997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899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45pt;margin-top:36pt;width:206.05pt;height:708.45pt;mso-wrap-style:none;v-text-anchor:middle;mso-position-horizontal-relative:page;mso-position-vertic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600200</wp:posOffset>
                </wp:positionV>
                <wp:extent cx="4229100" cy="17526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52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3pt;margin-top:126pt;width:332.95pt;height:13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3314700</wp:posOffset>
                </wp:positionV>
                <wp:extent cx="6057265" cy="2857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285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90pt;margin-top:261pt;width:476.9pt;height:22.4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71220</wp:posOffset>
            </wp:positionH>
            <wp:positionV relativeFrom="paragraph">
              <wp:posOffset>-427355</wp:posOffset>
            </wp:positionV>
            <wp:extent cx="1135380" cy="105219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/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176145</wp:posOffset>
                </wp:positionV>
                <wp:extent cx="5829300" cy="919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DMC Committee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lang w:val="en"/>
                              </w:rPr>
                              <w:t>Parker Elementary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.4pt;mso-wrap-distance-left:2.9pt;mso-wrap-distance-right:2.9pt;mso-wrap-distance-top:2.9pt;mso-wrap-distance-bottom:2.9pt;margin-top:171.35pt;mso-position-vertical-relative:page;margin-left:9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DMC Committee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lang w:val="en"/>
                        </w:rPr>
                        <w:t>Parker Elemen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1261745</wp:posOffset>
                </wp:positionH>
                <wp:positionV relativeFrom="page">
                  <wp:posOffset>3314700</wp:posOffset>
                </wp:positionV>
                <wp:extent cx="5653405" cy="338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GEND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26.65pt;mso-wrap-distance-left:2.9pt;mso-wrap-distance-right:2.9pt;mso-wrap-distance-top:2.9pt;mso-wrap-distance-bottom:2.9pt;margin-top:261pt;mso-position-vertical-relative:page;margin-left:99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776345</wp:posOffset>
                </wp:positionH>
                <wp:positionV relativeFrom="page">
                  <wp:posOffset>4114800</wp:posOffset>
                </wp:positionV>
                <wp:extent cx="3394710" cy="27260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Sign-I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Welcom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Review SIP for 2018-2019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Calendar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Set SDMC meeting date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Adjournment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214.65pt;mso-wrap-distance-left:2.9pt;mso-wrap-distance-right:2.9pt;mso-wrap-distance-top:2.9pt;mso-wrap-distance-bottom:2.9pt;margin-top:324pt;mso-position-vertical-relative:page;margin-left:297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Sign-In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Welcome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Review SIP for 2018-2019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Calendar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Set SDMC meeting dates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Adjou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8335</wp:posOffset>
                </wp:positionH>
                <wp:positionV relativeFrom="page">
                  <wp:posOffset>4224655</wp:posOffset>
                </wp:positionV>
                <wp:extent cx="2540635" cy="36626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left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Date: August 20,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Time: 3:30-4:30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 xml:space="preserve">School: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Parker Elemen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Topic (s)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 xml:space="preserve">SIP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Meeting D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288.4pt;mso-wrap-distance-left:9.05pt;mso-wrap-distance-right:9.05pt;mso-wrap-distance-top:0pt;mso-wrap-distance-bottom:0pt;margin-top:332.65pt;mso-position-vertical-relative:page;margin-left:51.05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left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Date: August 20, 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Time: 3:30-4:30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 xml:space="preserve">School: 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Parker Element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Topic (s)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 xml:space="preserve">SIP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Meeting Da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4F81BD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Lucida Sans Unicode" w:hAnsi="Lucida Sans Unicode" w:eastAsia="Times New Roman" w:cs="Tahoma"/>
      <w:b/>
      <w:color w:val="auto"/>
      <w:spacing w:val="20"/>
      <w:kern w:val="2"/>
      <w:sz w:val="56"/>
      <w:szCs w:val="56"/>
      <w:lang w:val="en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Arial"/>
      <w:bCs/>
      <w:i/>
      <w:iCs/>
      <w:color w:val="FFFFFF"/>
      <w:spacing w:val="100"/>
      <w:kern w:val="2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right"/>
      <w:outlineLvl w:val="2"/>
    </w:pPr>
    <w:rPr>
      <w:rFonts w:ascii="Tahoma" w:hAnsi="Tahoma" w:eastAsia="Times New Roman" w:cs="Arial"/>
      <w:b/>
      <w:bCs/>
      <w:color w:val="000084"/>
      <w:spacing w:val="20"/>
      <w:kern w:val="2"/>
      <w:sz w:val="26"/>
      <w:szCs w:val="26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4F81BD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cs="Helvetica"/>
    </w:rPr>
  </w:style>
  <w:style w:type="character" w:styleId="WW8Num12z1">
    <w:name w:val="WW8Num12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2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7:13:00Z</dcterms:created>
  <dc:creator>HISD</dc:creator>
  <dc:description/>
  <cp:keywords/>
  <dc:language>en-US</dc:language>
  <cp:lastModifiedBy>Frodine, Lori</cp:lastModifiedBy>
  <cp:lastPrinted>2018-08-20T12:13:00Z</cp:lastPrinted>
  <dcterms:modified xsi:type="dcterms:W3CDTF">2018-08-20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161033</vt:lpwstr>
  </property>
</Properties>
</file>