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427355</wp:posOffset>
            </wp:positionV>
            <wp:extent cx="1135380" cy="1052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MC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"/>
                              </w:rPr>
                              <w:t>Parker Element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4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MC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"/>
                        </w:rPr>
                        <w:t>Parker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5659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ign-I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Minutes from last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Current Budge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Enrollment for 2018-20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Grand Opening February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MTADS Surve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xt Meeting May 7, 20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45.6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ign-I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ld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Minutes from last me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Current Budge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Enrollment for 2018-2019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Grand Opening February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MTADS Survey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xt Meeting May 7, 2019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4224655</wp:posOffset>
                </wp:positionV>
                <wp:extent cx="2540635" cy="3867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ate: February 19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ime: 3:15-4:30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Parker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opic 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8"/>
                                <w:szCs w:val="28"/>
                              </w:rPr>
                              <w:t xml:space="preserve">Budget &amp; Enroll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8"/>
                                <w:szCs w:val="28"/>
                              </w:rPr>
                              <w:t>MTADS Surve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304.5pt;mso-wrap-distance-left:9.05pt;mso-wrap-distance-right:9.05pt;mso-wrap-distance-top:0pt;mso-wrap-distance-bottom:0pt;margin-top:332.65pt;mso-position-vertical-relative:page;margin-left:51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ate: February 19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ime: 3:15-4:30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chool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Parker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opic 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8"/>
                          <w:szCs w:val="28"/>
                        </w:rPr>
                        <w:t xml:space="preserve">Budget &amp; Enroll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8"/>
                          <w:szCs w:val="28"/>
                        </w:rPr>
                        <w:t>MTADS Surve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1:00Z</dcterms:created>
  <dc:creator>HISD</dc:creator>
  <dc:description/>
  <cp:keywords/>
  <dc:language>en-US</dc:language>
  <cp:lastModifiedBy>Frodine, Lori</cp:lastModifiedBy>
  <cp:lastPrinted>2019-02-19T09:31:00Z</cp:lastPrinted>
  <dcterms:modified xsi:type="dcterms:W3CDTF">2019-02-1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