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1524000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DMC Agenda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ober 27, 2022, 9:30 AM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in Office Conference Room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ll Call &amp; Affirmation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ndance Comparisons 2021-2022 vs. 2022-202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rollment Numbers 2021-2022 vs. 2022-202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Tester Numbers and Suppor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-Tech Update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n </w:t>
      </w:r>
    </w:p>
    <w:p>
      <w:pPr>
        <w:pStyle w:val="ListParagraph"/>
        <w:spacing w:before="0" w:after="160"/>
        <w:contextualSpacing/>
        <w:rPr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  <w:highlight w:val="magent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39:00Z</dcterms:created>
  <dc:creator>Cuby, Sabrina V</dc:creator>
  <dc:description/>
  <cp:keywords/>
  <dc:language>en-US</dc:language>
  <cp:lastModifiedBy>Cuby, Sabrina V</cp:lastModifiedBy>
  <cp:lastPrinted>2022-10-27T09:28:00Z</cp:lastPrinted>
  <dcterms:modified xsi:type="dcterms:W3CDTF">2022-10-2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7259181</vt:r8>
  </property>
</Properties>
</file>