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left="2160" w:firstLine="72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Virtual SDMC Meeting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Meeting Date February 4, 2021</w:t>
        <w:tab/>
        <w:tab/>
        <w:tab/>
        <w:tab/>
        <w:t>Meeting Time: 3:00pm-3:30pm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Agenda Items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School Enrollment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Total Students: 71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Face to Face Students: 47%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Virtual Students: 53%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Old News 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Covid 19 Updates: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Rapid testing on campus started for all staff members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tudents are subject to also have rapid testing done on campus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2 Staff and 3 Students have tested positive since return from break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structional Updates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uccessful Spring Instructional Rounds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DLA/Snapshots scores are showing improvement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istrict Udpates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Parent University February 16 @6-8pm (Non-Academic Support)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TEA Calculate STAAR Performances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sz w:val="24"/>
          <w:szCs w:val="24"/>
          <w:u w:val="single"/>
        </w:rPr>
        <w:t>End of the Year Plans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5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Grade graduation tentative location at Barnett Stadium the week of May 24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PK-4 on the blacktop for students and virtual for parents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taff End of the year event( funding neede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get/Funding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Title I funds allocated to purchase resources to support student learning/Intervention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Technology Purchases- Laptops, headphone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sz w:val="24"/>
          <w:szCs w:val="24"/>
          <w:u w:val="single"/>
        </w:rPr>
        <w:t>Fundraising Opportunities</w:t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World Finest Chocolates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ED7D31"/>
          <w:sz w:val="36"/>
          <w:szCs w:val="36"/>
        </w:rPr>
      </w:pPr>
      <w:r>
        <w:rPr>
          <w:rStyle w:val="StrongEmphasis"/>
          <w:color w:val="ED7D31"/>
          <w:sz w:val="36"/>
          <w:szCs w:val="36"/>
        </w:rPr>
        <w:t xml:space="preserve">“ </w:t>
      </w:r>
      <w:r>
        <w:rPr>
          <w:rStyle w:val="StrongEmphasis"/>
          <w:color w:val="ED7D31"/>
          <w:sz w:val="36"/>
          <w:szCs w:val="36"/>
        </w:rPr>
        <w:t>Be the Person You Needed When You Were Younger”</w:t>
      </w:r>
    </w:p>
    <w:p>
      <w:pPr>
        <w:pStyle w:val="Normal"/>
        <w:rPr>
          <w:rStyle w:val="StrongEmphasis"/>
          <w:color w:val="ED7D3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SDMC Minutes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Member Present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M. Hutchins- Principa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T. Watts- Assistant Principa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K. Liu- Teacher Specialist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K. Matthews- Kindergarten Teacher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R. Plotkin- Community Member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B. Woodstock- 5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b w:val="false"/>
          <w:bCs w:val="false"/>
          <w:sz w:val="24"/>
          <w:szCs w:val="24"/>
        </w:rPr>
        <w:t>Grade Teacher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. Kirkwood- Special Education Rep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Mr. Hutchins discussed the campus enrollment and shared number of students face-to-face and virtual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r. Hutchins shared the Covid 19 count for the campus and procedure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r. Plotkin asked how many are students and how many are staff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s. Watts shared the procedures and temperature checks prior to scholars entering the gates has been successful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r. Hutchins discussed the West Area Instructional Rounds and feedback from the West Are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Data from the DLA’s and Snapshots are showing growth across the campus.  We will continue with interventions during the day, after-school and on Saturday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Parent University on 2/16; Non-Academic Support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TEA Updates regarding STAAR- We will move forward and prepare our scholars in spite of TEA not assigning a rating; The goal is for scholars to show growth and excel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EOY Celebrations for scholars.  We will use the Butler Stadium if available for EOY Awards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Title I Funds were allocated to support student interventions, purchase classroom resources and technolog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Ms. Matthews shared how she would spend her Teacher Appreciation money on headphones and workstations for her classroom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Campus Fundraiser with the PTO. World’s Finest Chocolate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r. Plotkin’s stated he was very please with everything that is happening at Elrod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32"/>
          <w:szCs w:val="32"/>
        </w:rPr>
        <w:t>Mr. Plotkin’s asked about the HISD Bond and stated Elrod needs a new building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46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color w:val="000000"/>
        <w:sz w:val="40"/>
        <w:szCs w:val="4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4045</wp:posOffset>
          </wp:positionH>
          <wp:positionV relativeFrom="paragraph">
            <wp:posOffset>90170</wp:posOffset>
          </wp:positionV>
          <wp:extent cx="1009650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735</wp:posOffset>
              </wp:positionH>
              <wp:positionV relativeFrom="paragraph">
                <wp:posOffset>492125</wp:posOffset>
              </wp:positionV>
              <wp:extent cx="435292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05pt,38.75pt" to="405.75pt,38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89990" cy="11899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9620</wp:posOffset>
              </wp:positionH>
              <wp:positionV relativeFrom="paragraph">
                <wp:posOffset>21590</wp:posOffset>
              </wp:positionV>
              <wp:extent cx="4438015" cy="1295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Horace W. Elrod Elemen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 xml:space="preserve">Emerging Medical Scholars Magnet Schoo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230 Dumfries, Houston, Texas 770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Principal: Michael Hutchi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Assistant Principal: Tonya Wat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5pt;height:102pt;mso-wrap-distance-left:9.05pt;mso-wrap-distance-right:9.05pt;mso-wrap-distance-top:0pt;mso-wrap-distance-bottom:0pt;margin-top:1.7pt;mso-position-vertical-relative:text;margin-left: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Horace W. Elrod Elementary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 xml:space="preserve">Emerging Medical Scholars Magnet School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6230 Dumfries, Houston, Texas 770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Principal: Michael Hutchin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Assistant Principal: Tonya Wat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tnmiddle">
    <w:name w:val="btn_middl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2:00Z</dcterms:created>
  <dc:creator>HISD</dc:creator>
  <dc:description/>
  <cp:keywords/>
  <dc:language>en-US</dc:language>
  <cp:lastModifiedBy>Hutchins, Michael</cp:lastModifiedBy>
  <cp:lastPrinted>2019-03-04T13:51:00Z</cp:lastPrinted>
  <dcterms:modified xsi:type="dcterms:W3CDTF">2021-02-26T16:42:00Z</dcterms:modified>
  <cp:revision>2</cp:revision>
  <dc:subject/>
  <dc:title>May 23, 2006</dc:title>
</cp:coreProperties>
</file>