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DMC Meeting Minutes 11.16.20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osted Via Microsoft TEAMS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rincipal Erin Trent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irst day of school plan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, Erin Trent, discusses first day of school procedures in comparison to previous school years. </w:t>
            </w:r>
          </w:p>
        </w:tc>
      </w:tr>
      <w:tr>
        <w:trPr>
          <w:trHeight w:val="213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djusted Start time, End time</w:t>
            </w:r>
          </w:p>
          <w:p>
            <w:pPr>
              <w:pStyle w:val="Listtext"/>
              <w:numPr>
                <w:ilvl w:val="0"/>
                <w:numId w:val="4"/>
              </w:numPr>
              <w:spacing w:before="120" w:after="1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rrival</w:t>
            </w:r>
          </w:p>
          <w:p>
            <w:pPr>
              <w:pStyle w:val="Listtext"/>
              <w:numPr>
                <w:ilvl w:val="0"/>
                <w:numId w:val="4"/>
              </w:numPr>
              <w:spacing w:before="120" w:after="1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ismissal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, Erin Trent, discusses the adjusted start time (7:15) for lower school and the positive impacts. Principal, Erin Trent, disseminates information about arrival procedures – temperature checks before exiting vehicle, mask required in car lin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Review of safe school practices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>Staff will be screened daily using the Check-in2 Work a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>A wellness area(s) will be designated to take students temperatures daily upon ent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Campus visitors will be limited and required to be screened before entering the building and required to wear PP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All students and staff are required to wear PP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PPE will be provided daily for students and staff (however students and staff can wear their own PPE if appropriate for work/or schoo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>The number of students in each class will be limited Based on: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eastAsia="Calibri Light" w:cs="Calibri Light" w:ascii="Calibri Light" w:hAnsi="Calibri Light"/>
                <w:sz w:val="16"/>
                <w:szCs w:val="28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16"/>
                <w:szCs w:val="28"/>
              </w:rPr>
              <w:t>the size of the classroom while physical spacing will be                                       maintained between desk (equal physical distancing between all desk) and students will face the same di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>High touch areas will be cleaned hou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eastAsia="Calibri Light" w:cs="Calibri Light" w:ascii="Calibri Light" w:hAnsi="Calibri Light"/>
                <w:sz w:val="16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28"/>
              </w:rPr>
              <w:t xml:space="preserve">Close communal use shared spaces such as dining halls and playgrounds will be cleaned and disinfected between u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Plexiglass barriers (screening area &amp; public facing are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Mobile hand sanitizer st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Wall sanitizer dispensers (installed in each classroom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Sneeze Guard (1 per classroom for teacher’s desk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Plexiglass barrier (1 per classroom for small group instructio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 xml:space="preserve">Signage throughout the building (Hand washing, appropriate mask wearing, and physical spacin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eastAsia="Calibri Light" w:cs="Calibri Light" w:ascii="Calibri Light" w:hAnsi="Calibri Light"/>
                <w:sz w:val="16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28"/>
              </w:rPr>
              <w:t>Classroom cleaning kit (1 per classroom) (Gloves, Sanitizer, Disinfectant wip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36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  <w:t>An Isolation Room will be available for students experiencing symptoms (fever, coughing, diarrhea, extreme fatigue, etc.) separate from the nurses’ office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16"/>
                <w:szCs w:val="28"/>
              </w:rPr>
            </w:pPr>
            <w:r>
              <w:rPr>
                <w:rFonts w:cs="Calibri Light" w:ascii="Calibri Light" w:hAnsi="Calibri Light"/>
                <w:sz w:val="16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Teaching assignments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3"/>
              </w:numPr>
              <w:spacing w:before="0" w:after="28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96 percent of all students will participate in the simultaneous teaching, taught by their current teacher </w:t>
            </w:r>
          </w:p>
          <w:p>
            <w:pPr>
              <w:pStyle w:val="Listtext"/>
              <w:numPr>
                <w:ilvl w:val="0"/>
                <w:numId w:val="3"/>
              </w:numPr>
              <w:spacing w:before="0" w:after="28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Grade English is the only co-hort that will offer a virtual only class. </w:t>
            </w:r>
          </w:p>
          <w:p>
            <w:pPr>
              <w:pStyle w:val="Listtext"/>
              <w:numPr>
                <w:ilvl w:val="0"/>
                <w:numId w:val="3"/>
              </w:numPr>
              <w:spacing w:before="28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We are asking for patience and grace as teachers learn on demand how to do both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Grade level Schedules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, Erin Trent, shares mock schedule for simultaneous teaching as well as in person learning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The virtual floor was opened to questions for all participant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:45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4:00Z</dcterms:created>
  <dc:creator>Alan Summers</dc:creator>
  <dc:description/>
  <cp:keywords/>
  <dc:language>en-US</dc:language>
  <cp:lastModifiedBy>Woods, Julie A</cp:lastModifiedBy>
  <cp:lastPrinted>2016-11-02T09:40:00Z</cp:lastPrinted>
  <dcterms:modified xsi:type="dcterms:W3CDTF">2021-01-14T19:03:00Z</dcterms:modified>
  <cp:revision>6</cp:revision>
  <dc:subject/>
  <dc:title>             </dc:title>
</cp:coreProperties>
</file>