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  <w:tab w:val="left" w:pos="3600" w:leader="none"/>
        </w:tabs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00125</wp:posOffset>
                </wp:positionV>
                <wp:extent cx="6724650" cy="768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5627 Jason Street, Houston, TX 77096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713.728.3315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November 12, 2019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SDMC Meeting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Budget Update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Demographics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 xml:space="preserve">Projections vs. Actual 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 xml:space="preserve">PUA 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Safety Drills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Monthly fire drills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Shelter in place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 xml:space="preserve">Intruder/Lock-Down 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Arrival Time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Tardy time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Committee?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8"/>
                              </w:rPr>
                              <w:t>New Business/Concerns/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605.25pt;mso-wrap-distance-left:9.05pt;mso-wrap-distance-right:9.05pt;mso-wrap-distance-top:0pt;mso-wrap-distance-bottom:0pt;margin-top:78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5627 Jason Street, Houston, TX 77096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713.728.3315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November 12, 2019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SDMC Meeting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Budget Update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Demographics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 xml:space="preserve">Projections vs. Actual 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 xml:space="preserve">PUA 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Safety Drills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Monthly fire drills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Shelter in place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 xml:space="preserve">Intruder/Lock-Down 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Arrival Time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Tardy time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Committee?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 Nova;Arial Nova" w:hAnsi="Arial Nova;Arial Nova" w:cs="Arial Nova;Arial Nova"/>
                          <w:sz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sz w:val="28"/>
                        </w:rPr>
                        <w:t>New Business/Concerns/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629400" cy="12573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6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dr w:val="thinThickSmallGap" w:sz="24" w:space="0" w:color="ED7D31"/>
                              </w:rPr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1035" cy="890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71467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60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bdr w:val="thinThickSmallGap" w:sz="24" w:space="0" w:color="ED7D31"/>
                        </w:rPr>
                        <w:drawing>
                          <wp:inline distT="0" distB="0" distL="0" distR="0">
                            <wp:extent cx="866140" cy="866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6614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3201035" cy="890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71467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  <w:t>2016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ptima;Bell MT" w:hAnsi="Optima;Bell MT" w:cs="Optima;Bell MT"/>
                                <w:b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  <w:t>Administrative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ptima;Bell MT" w:hAnsi="Optima;Bell MT" w:cs="Optima;Bell MT"/>
                                <w:b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ptima;Bell MT" w:hAnsi="Optima;Bell MT" w:cs="Optima;Bell MT"/>
                                <w:b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smallCap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  <w:t>Michelle Tu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i/>
                                <w:i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i/>
                                <w:i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  <w:t>Bryan Bancro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  <w:t>Todd Paul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i/>
                                <w:i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  <w:t>Magnet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i/>
                                <w:i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  <w:t>Brian Cast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i/>
                                <w:i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  <w:t>Counse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i/>
                                <w:i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Optima;Bell MT" w:hAnsi="Optima;Bell MT" w:cs="Optima;Bell MT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Bell MT" w:ascii="Optima;Bell MT" w:hAnsi="Optima;Bell MT"/>
                                <w:b/>
                                <w:color w:val="000066"/>
                                <w:sz w:val="20"/>
                                <w:szCs w:val="20"/>
                              </w:rPr>
                              <w:t>Sally Wic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Optima;Bell MT" w:ascii="Optima;Bell MT" w:hAnsi="Optima;Bell MT"/>
                                <w:i/>
                                <w:color w:val="000066"/>
                                <w:sz w:val="20"/>
                                <w:szCs w:val="20"/>
                              </w:rPr>
                              <w:t>Teacher Speciali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67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  <w:t>2016-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ptima;Bell MT" w:hAnsi="Optima;Bell MT" w:cs="Optima;Bell MT"/>
                          <w:b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smallCaps/>
                          <w:color w:val="000066"/>
                          <w:sz w:val="20"/>
                          <w:szCs w:val="20"/>
                        </w:rPr>
                        <w:t>Administrative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ptima;Bell MT" w:hAnsi="Optima;Bell MT" w:cs="Optima;Bell MT"/>
                          <w:b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ptima;Bell MT" w:hAnsi="Optima;Bell MT" w:cs="Optima;Bell MT"/>
                          <w:b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smallCap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  <w:t>Michelle Tur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i/>
                          <w:i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i/>
                          <w:i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  <w:t>Bryan Bancro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  <w:t>Todd Paul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i/>
                          <w:i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  <w:t>Magnet Coordin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i/>
                          <w:i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  <w:t>Brian Cast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i/>
                          <w:i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  <w:t>Counsel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i/>
                          <w:i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Optima;Bell MT" w:hAnsi="Optima;Bell MT" w:cs="Optima;Bell MT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Optima;Bell MT" w:ascii="Optima;Bell MT" w:hAnsi="Optima;Bell MT"/>
                          <w:b/>
                          <w:color w:val="000066"/>
                          <w:sz w:val="20"/>
                          <w:szCs w:val="20"/>
                        </w:rPr>
                        <w:t>Sally Wick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Optima;Bell MT" w:ascii="Optima;Bell MT" w:hAnsi="Optima;Bell MT"/>
                          <w:i/>
                          <w:color w:val="000066"/>
                          <w:sz w:val="20"/>
                          <w:szCs w:val="20"/>
                        </w:rPr>
                        <w:t>Teacher Specia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98755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0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0:00Z</dcterms:created>
  <dc:creator>Andy</dc:creator>
  <dc:description/>
  <cp:keywords/>
  <dc:language>en-US</dc:language>
  <cp:lastModifiedBy>Turek, Michelle B</cp:lastModifiedBy>
  <cp:lastPrinted>2019-11-12T14:52:00Z</cp:lastPrinted>
  <dcterms:modified xsi:type="dcterms:W3CDTF">2019-11-12T21:00:00Z</dcterms:modified>
  <cp:revision>2</cp:revision>
  <dc:subject/>
  <dc:title/>
</cp:coreProperties>
</file>