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DMC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ursday, January 27, 2022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Budget (Final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tudent Projections 2022-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Attendance Concerns/ Updat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ampus Need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uppli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Resourc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Promotion and marketin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Parent University Feedback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Reading Mastery and Corrective Read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coming Events</w:t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35:00Z</dcterms:created>
  <dc:creator>HISD</dc:creator>
  <dc:description/>
  <cp:keywords/>
  <dc:language>en-US</dc:language>
  <cp:lastModifiedBy>Johnson, Travis R</cp:lastModifiedBy>
  <cp:lastPrinted>2021-02-05T10:47:00Z</cp:lastPrinted>
  <dcterms:modified xsi:type="dcterms:W3CDTF">2022-01-27T20:35:00Z</dcterms:modified>
  <cp:revision>2</cp:revision>
  <dc:subject/>
  <dc:title>February 4, 2014</dc:title>
</cp:coreProperties>
</file>