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94"/>
        <w:gridCol w:w="3812"/>
        <w:gridCol w:w="1287"/>
        <w:gridCol w:w="1253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Winters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#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Weeks Cycle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JECT(S)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 App.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 OF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DAY/FRIDAY</w:t>
            </w:r>
          </w:p>
        </w:tc>
      </w:tr>
      <w:tr>
        <w:trPr>
          <w:trHeight w:val="145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Introduc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Students will learn Information about the instructor and his goals for the yea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Students will interview each other to learn more about their peers and the groups they will be working i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Students will do a team building  exercise to engage them into the communications process.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PS:</w:t>
            </w:r>
            <w:r>
              <w:rPr>
                <w:b/>
              </w:rPr>
              <w:t xml:space="preserve"> Homework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t materials needed for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PS:</w:t>
            </w:r>
            <w:r>
              <w:rPr>
                <w:b/>
              </w:rPr>
              <w:t xml:space="preserve"> Homework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t materials needed for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PS:</w:t>
            </w:r>
            <w:r>
              <w:rPr>
                <w:b/>
              </w:rPr>
              <w:t xml:space="preserve"> Homework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t materials needed for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Introduc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Syllab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of Ru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Ice Breaker Activ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ing knowledge of the syllab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Ru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Breaker Ac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ing knowledge of the syllab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Ru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Breaker Ac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ps Activ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ence Stem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ence Stem:</w:t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 work sheet “All about Me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 work sheet “All about Me”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35:00Z</dcterms:created>
  <dc:creator>HISD</dc:creator>
  <dc:description/>
  <cp:keywords/>
  <dc:language>en-US</dc:language>
  <cp:lastModifiedBy>HISD</cp:lastModifiedBy>
  <dcterms:modified xsi:type="dcterms:W3CDTF">2013-09-11T17:35:00Z</dcterms:modified>
  <cp:revision>2</cp:revision>
  <dc:subject/>
  <dc:title>TEACHER:</dc:title>
</cp:coreProperties>
</file>