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Week 10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4692"/>
        <w:gridCol w:w="4177"/>
        <w:gridCol w:w="3135"/>
      </w:tblGrid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s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bject/Objectives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ggested lesson/Activities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Assessment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., 3/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I CAN EXPLAIN WHY FISCAL POLICY IS AN IMPORTANT TOOL FOR MANAGING ECONOMIC FLUCTUATIONS.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 CAN EXPLAIN POLICY USED FOR RECESSIONARY GAPS AND INFLATIONARY GAPS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 CAN EXPLAIN THE SHORT RUN EFFECT ON AD, AS, OUTPUT ETC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O NOW</w:t>
            </w:r>
            <w:r>
              <w:rPr/>
              <w:t>: QUIZ ON MPC/MP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IRECT TEACH:</w:t>
            </w:r>
            <w:r>
              <w:rPr/>
              <w:t xml:space="preserve"> AC/DC ECON VIDEO ON FISCAL POLICY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DEPENDENT PRACTICE</w:t>
            </w:r>
            <w:r>
              <w:rPr/>
              <w:t>: MORTON UNIT 3, LESSON 30, 31, AND 32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ETEACH/HOMEWORK:</w:t>
            </w:r>
            <w:r>
              <w:rPr/>
              <w:t xml:space="preserve"> EXIT TICKET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HECK FOR UNDERTANDING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UBRIC.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., 3/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 CAN IDENTIFY AND DISTINGUISH BETWEEN THE FOUR TYPES OF FINANCIAL ASSETS THAT CAN BE PURCHASED IN FINANCIAL MARKETS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CAN CREATE LOANABLE FUNDS MARKET GRAPHS AND ILLUSTRATE THE EFFECTS OF SHIFTS IN SUPPLTYAND DEMAND FOR LOANABLE FUNDS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O NOW:</w:t>
            </w:r>
            <w:r>
              <w:rPr/>
              <w:t xml:space="preserve"> FISCAL POLICY GRAPH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IRECT TEACH:</w:t>
            </w:r>
            <w:r>
              <w:rPr/>
              <w:t xml:space="preserve"> AC/DC VIDEO ON LOANABLE FUND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DEPENDENT PRACTICE:</w:t>
            </w:r>
            <w:r>
              <w:rPr/>
              <w:t xml:space="preserve"> MORTON, UNIT 4 LESSON 2 ACTIVTY 35, 36, 37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ETEACH/HOMEWORK:</w:t>
            </w:r>
          </w:p>
          <w:p>
            <w:pPr>
              <w:pStyle w:val="Normal"/>
              <w:ind w:left="720" w:hanging="0"/>
              <w:rPr>
                <w:b/>
                <w:b/>
                <w:u w:val="single"/>
              </w:rPr>
            </w:pPr>
            <w:r>
              <w:rPr/>
              <w:t>EXIT TICKET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HECK FOR UNDERSTANDING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UBRIC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-IN FOLDER ON DESK</w:t>
      </w:r>
    </w:p>
    <w:sectPr>
      <w:type w:val="nextPage"/>
      <w:pgSz w:orient="landscape" w:w="15840" w:h="12240"/>
      <w:pgMar w:left="1440" w:right="144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23:08:00Z</dcterms:created>
  <dc:creator>HISD</dc:creator>
  <dc:description/>
  <cp:keywords/>
  <dc:language>en-US</dc:language>
  <cp:lastModifiedBy>Shreffler, Andrew L</cp:lastModifiedBy>
  <dcterms:modified xsi:type="dcterms:W3CDTF">2015-02-27T23:08:00Z</dcterms:modified>
  <cp:revision>2</cp:revision>
  <dc:subject/>
  <dc:title>Dates</dc:title>
</cp:coreProperties>
</file>