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267"/>
        <w:gridCol w:w="3457"/>
        <w:gridCol w:w="326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, 3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EXPLAIN HOW GROSS DOMESTIC PRODUCT (GDP) IS MEASURE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DESCRIBE THE LIMITATIONS OF GDP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WILL UNDERSTAND THE IMPORTANCE OF GDP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EKS: </w:t>
            </w:r>
            <w:r>
              <w:rPr/>
              <w:t>15A, 16B, 23A, 23D, 24A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/>
              <w:t xml:space="preserve"> C.2g. C.4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>DO  NOW</w:t>
            </w:r>
            <w:r>
              <w:rPr/>
              <w:t>: HOW DO WE KNOW WHETHER THE ECONOMY IS GOO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TRICT COMMON ASSESS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DIRECT TEACH: </w:t>
            </w:r>
            <w:r>
              <w:rPr/>
              <w:t>GUIDED POWERPOINT NOTES 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 xml:space="preserve">INDEPENDENT PRACTICE: </w:t>
            </w:r>
            <w:r>
              <w:rPr/>
              <w:t xml:space="preserve"> FAMILY FEUD GDP GAME USING THE RUBRIC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 ON GDP; HOMEWORK: FIND OUT WHAT THE GDP WAS FOR 20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FOR UNDERSTANDING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SS DOMESTIC PRODUCT  ESTIMATION CHART (RUBRIC)</w:t>
            </w:r>
          </w:p>
          <w:p>
            <w:pPr>
              <w:pStyle w:val="Normal"/>
              <w:rPr/>
            </w:pPr>
            <w:r>
              <w:rPr/>
              <w:t>RESOURCES: PROJECTOR, UNITED STREAMING, TEXTBOOK, TEACHER-MADE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, 3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WILL EXPLAINHOW A PRICE INDEX IS CONSTRUCT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WILL DESCRIBE THREE PRICE INDI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 WILL UNDERSTAND THE DIFFERENCE BETWEEN REAL AND CURRENT GDP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EKS:</w:t>
            </w:r>
            <w:r>
              <w:rPr/>
              <w:t xml:space="preserve"> 15A, 16A-B, 19C, 23A, 23D, 23F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ELPS:</w:t>
            </w:r>
            <w:r>
              <w:rPr>
                <w:u w:val="single"/>
              </w:rPr>
              <w:t xml:space="preserve"> </w:t>
            </w:r>
            <w:r>
              <w:rPr/>
              <w:t>C.2g, C.4k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 xml:space="preserve">DO NOW: </w:t>
            </w:r>
            <w:r>
              <w:rPr/>
              <w:t>WHAT IS NOT COUNTED IN GDP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DIRECT TEACH: A.</w:t>
            </w:r>
            <w:r>
              <w:rPr/>
              <w:t>GUIDED NOTES ON PRICE INDICES AND REAL AND CURRENT GDP.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. </w:t>
            </w:r>
            <w:r>
              <w:rPr/>
              <w:t>REAL GDP VIDEO (4 MINUTES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CREATING A MARKET BASKET/PRICE INDEX. RUBRIC.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: WHAT IS THE DIFFERENCE BETWEEN REAL AND CURRENT GDP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UBRIC</w:t>
            </w:r>
          </w:p>
          <w:p>
            <w:pPr>
              <w:pStyle w:val="Normal"/>
              <w:rPr/>
            </w:pPr>
            <w:r>
              <w:rPr/>
              <w:t>RESOURCES: PROJECTOR, VIDEO, TEXTBOOK, TEACHER-MADE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HISD</dc:creator>
  <dc:description/>
  <cp:keywords/>
  <dc:language>en-US</dc:language>
  <cp:lastModifiedBy>Shreffler, Andrew L</cp:lastModifiedBy>
  <dcterms:modified xsi:type="dcterms:W3CDTF">2015-03-02T14:21:00Z</dcterms:modified>
  <cp:revision>2</cp:revision>
  <dc:subject/>
  <dc:title>Dates</dc:title>
</cp:coreProperties>
</file>