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1 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97"/>
        <w:gridCol w:w="4177"/>
        <w:gridCol w:w="315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, 3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CAN DEFINE MONEY, EXPLAIN ITS FUNCTION AND ID SEVERAL TYPES OF MONE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CAN DESCRIBE HOW MONEY SUPPLY IS MEASURED IN THE U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CAN EXPLAIN HOW BANKS CREATE MONEY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MULTIPLE CHOICE QUESTIONS AND STAND AND DELIV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AC/DC ECON VIDEO ON MONE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DEPENDENT PRACTICE: </w:t>
            </w:r>
            <w:r>
              <w:rPr/>
              <w:t>MORTON, UNIT 4 LESSON 1, ACTIVITY 34, 35, 36, 3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TEACH/HOMEWORK</w:t>
            </w:r>
            <w:r>
              <w:rPr>
                <w:b/>
              </w:rPr>
              <w:t xml:space="preserve">: </w:t>
            </w:r>
            <w:r>
              <w:rPr/>
              <w:t>EXIT TICKE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HECK FOR UNDERSTANDING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BRIC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, 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 CAN IDENTIFY THE MONEY DEMAND CURV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 CAN IDENTIFY THE FACTORS THAT INCREASE OR DECREASE THE DEMMAND FOR MONE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 CAN EXPLAIN HOW THE INTEREST RATE IS DETERMINED IN THE MONEY MARKET,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STAND AND DELIV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AC/DC VIDEO ON THE MONEY MARKE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UNIT 4, LESSON 4 ACTIVTY 38 AND 39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EXIT TICKE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HECK FOR UNDERSTANDING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BRIC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, 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 CAN SUMMARIZE THE CLASSICAL, KEYNESIAN, AND MONETARIST ECONOMIC SCHOOL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 CAN EXPLAIN KEY CONCEPTS OF THE RATIONAL EXPECTATIONS AND THE NEW KEYNESIAN ECONOMIC THEO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</w:t>
            </w:r>
            <w:r>
              <w:rPr/>
              <w:t>: STAND AND DELI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AC/DC VIDEO ON CLASSICAL VERSES KEYNESIAN ECONOMIC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DEPENDENT PRACTICE: </w:t>
            </w:r>
          </w:p>
          <w:p>
            <w:pPr>
              <w:pStyle w:val="Normal"/>
              <w:ind w:left="720" w:hanging="0"/>
              <w:rPr/>
            </w:pPr>
            <w:r>
              <w:rPr/>
              <w:t>MORTON ACTIVITY ON KEYNESIAN, MONETARIST, AND RATIONAL EXPECTATIONS.; ECON CHALLENG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 xml:space="preserve">RETEACH/HOMEWORK: </w:t>
            </w:r>
            <w:r>
              <w:rPr/>
              <w:t>EXIT TICKE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BRIC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34:00Z</dcterms:created>
  <dc:creator>HISD</dc:creator>
  <dc:description/>
  <cp:keywords/>
  <dc:language>en-US</dc:language>
  <cp:lastModifiedBy>Shreffler, Andrew L</cp:lastModifiedBy>
  <dcterms:modified xsi:type="dcterms:W3CDTF">2015-02-27T23:34:00Z</dcterms:modified>
  <cp:revision>2</cp:revision>
  <dc:subject/>
  <dc:title>Dates</dc:title>
</cp:coreProperties>
</file>