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81"/>
        <w:gridCol w:w="3819"/>
        <w:gridCol w:w="1289"/>
        <w:gridCol w:w="1257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TEACHER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-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Weeks Cycle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CT(S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1b</w:t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OF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/FRIDAY</w:t>
            </w:r>
          </w:p>
        </w:tc>
      </w:tr>
      <w:tr>
        <w:trPr>
          <w:trHeight w:val="145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Identify the guiding rules   of  how to organize artwork Principles of Design Balance Emphasis Proportion Rhythm Pattern Unity Variety TEKS 8.1B  TEKS 8.4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Identify the guiding rules   of  how to organize artwork Principles of Design Balance Emphasis Proportion Rhythm Pattern Unity Variety TEKS 8.1B  TEKS 8.4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Identify the guiding rules   of  how to organize artwork Principles of Design Balance Emphasis Proportion Rhythm Pattern Unity Variety TEKS 8.1B  TEKS 8.4B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PS:</w:t>
            </w:r>
            <w:r>
              <w:rPr>
                <w:sz w:val="18"/>
              </w:rPr>
              <w:t xml:space="preserve"> Read write and work in Leonardo art element workbook  about the principles or A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PS: </w:t>
            </w:r>
            <w:r>
              <w:rPr>
                <w:sz w:val="18"/>
              </w:rPr>
              <w:t>Read write and work in Leonardo art element workbook  about the principles or 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PS: </w:t>
            </w:r>
            <w:r>
              <w:rPr>
                <w:sz w:val="18"/>
              </w:rPr>
              <w:t>Read write and work in Leonardo art element workbook  about the principles or Art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Can you apply what you learned in a painting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many ways can you use the principles of desig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many ways can you use the principles of design?.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p up the paintings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58:00Z</dcterms:created>
  <dc:creator>Afia</dc:creator>
  <dc:description/>
  <cp:keywords/>
  <dc:language>en-US</dc:language>
  <cp:lastModifiedBy>HISD</cp:lastModifiedBy>
  <dcterms:modified xsi:type="dcterms:W3CDTF">2014-02-05T14:58:00Z</dcterms:modified>
  <cp:revision>2</cp:revision>
  <dc:subject/>
  <dc:title/>
</cp:coreProperties>
</file>